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98"/>
        <w:gridCol w:w="1122"/>
        <w:gridCol w:w="3780"/>
        <w:gridCol w:w="1080"/>
        <w:gridCol w:w="110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T FINDING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MEAS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DIAL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 (Dat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T FINDING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MEAS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DIAL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 (Dat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Carried Ou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  <w:tab/>
      <w:t>Date Modified: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/MM\/yyyy\ 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4/07/2018 13:0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>Version Numb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8"/>
        <w:szCs w:val="48"/>
      </w:rPr>
      <w:t>FIRE RISK ASSESSMENT</w:t>
    </w:r>
    <w:r>
      <w:rPr/>
      <w:tab/>
      <w:t xml:space="preserve">                                 </w:t>
      <w:tab/>
      <w:t xml:space="preserve">      </w:t>
    </w:r>
    <w:r>
      <w:rPr/>
      <w:drawing>
        <wp:inline distT="0" distB="0" distL="0" distR="0">
          <wp:extent cx="17595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2:00Z</dcterms:created>
  <dc:creator>katet</dc:creator>
  <dc:description/>
  <cp:keywords/>
  <dc:language>en-US</dc:language>
  <cp:lastModifiedBy>Tamara Mclean</cp:lastModifiedBy>
  <cp:lastPrinted>2006-04-26T11:07:00Z</cp:lastPrinted>
  <dcterms:modified xsi:type="dcterms:W3CDTF">2018-07-04T13:00:00Z</dcterms:modified>
  <cp:revision>4</cp:revision>
  <dc:subject/>
  <dc:title>LOCATION:</dc:title>
</cp:coreProperties>
</file>