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210"/>
        <w:gridCol w:w="3562"/>
      </w:tblGrid>
      <w:tr>
        <w:trPr>
          <w:trHeight w:val="704" w:hRule="atLeast"/>
          <w:cantSplit w:val="true"/>
        </w:trPr>
        <w:tc>
          <w:tcPr>
            <w:tcW w:w="1074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9432" w:leader="none"/>
              </w:tabs>
              <w:ind w:left="-86" w:right="-108" w:hanging="0"/>
              <w:rPr>
                <w:rFonts w:ascii="Arial" w:hAnsi="Arial" w:cs="Arial"/>
                <w:sz w:val="4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86730</wp:posOffset>
                  </wp:positionH>
                  <wp:positionV relativeFrom="page">
                    <wp:posOffset>-15240</wp:posOffset>
                  </wp:positionV>
                  <wp:extent cx="1094105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44"/>
              </w:rPr>
              <w:t>Work At Heigh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5240</wp:posOffset>
                      </wp:positionV>
                      <wp:extent cx="56007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342900"/>
                              </a:xfrm>
                              <a:prstGeom prst="rect"/>
                              <a:solidFill>
                                <a:srgbClr val="4D4D4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20" w:after="20"/>
                                    <w:jc w:val="left"/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RISK ASSESSMENT: Work At Height (Page </w:t>
                                  </w:r>
                                  <w:r>
                                    <w:rPr>
                                      <w:rStyle w:val="PageNumber"/>
                                      <w:bCs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28"/>
                                      <w:szCs w:val="28"/>
                                      <w:bCs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Style w:val="PageNumber"/>
                                      <w:sz w:val="28"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28"/>
                                      <w:szCs w:val="28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Style w:val="PageNumber"/>
                                      <w:sz w:val="28"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PageNumber"/>
                                      <w:bCs/>
                                      <w:sz w:val="28"/>
                                      <w:szCs w:val="28"/>
                                    </w:rPr>
                                    <w:t xml:space="preserve"> of 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0" w:after="20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D4D4D" style="position:absolute;rotation:-0;width:441pt;height:27pt;mso-wrap-distance-left:9.05pt;mso-wrap-distance-right:9.05pt;mso-wrap-distance-top:0pt;mso-wrap-distance-bottom:0pt;margin-top:-1.2pt;mso-position-vertical-relative:text;margin-left:-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spacing w:before="20" w:after="20"/>
                              <w:jc w:val="left"/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ISK ASSESSMENT: Work At Height (Page </w:t>
                            </w:r>
                            <w:r>
                              <w:rPr>
                                <w:rStyle w:val="PageNumber"/>
                                <w:bCs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bCs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bCs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bCs/>
                                <w:sz w:val="28"/>
                                <w:szCs w:val="28"/>
                              </w:rPr>
                              <w:t xml:space="preserve"> of 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Heading3"/>
                              <w:spacing w:before="20" w:after="20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20"/>
                <w:tab w:val="right" w:pos="9432" w:leader="none"/>
              </w:tabs>
              <w:ind w:left="-86" w:right="-108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64"/>
              </w:rPr>
              <w:tab/>
            </w:r>
          </w:p>
        </w:tc>
      </w:tr>
      <w:tr>
        <w:trPr>
          <w:trHeight w:val="331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60"/>
              <w:ind w:left="-86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epartment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emises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ection/team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735"/>
        <w:gridCol w:w="720"/>
        <w:gridCol w:w="630"/>
      </w:tblGrid>
      <w:tr>
        <w:trPr>
          <w:trHeight w:val="77" w:hRule="atLeast"/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rFonts w:cs="Arial"/>
                <w:color w:val="FFFFFF"/>
              </w:rPr>
              <w:t>Please refer to the Guidance and Information No. 24 - ‘Working at Height’ before completing this risk assessment.</w:t>
            </w:r>
          </w:p>
        </w:tc>
      </w:tr>
      <w:tr>
        <w:trPr>
          <w:trHeight w:val="77" w:hRule="atLeast"/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Heading2"/>
              <w:rPr>
                <w:color w:val="4D4D4D"/>
              </w:rPr>
            </w:pPr>
            <w:r>
              <w:rPr>
                <w:color w:val="4D4D4D"/>
              </w:rPr>
              <w:t>The Activity / Operation</w:t>
            </w:r>
          </w:p>
        </w:tc>
      </w:tr>
      <w:tr>
        <w:trPr>
          <w:trHeight w:val="2104" w:hRule="atLeast"/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scribe the work at height activity/operation being assessed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/>
              </w:rPr>
            </w:pPr>
            <w:r>
              <w:rPr>
                <w:bCs/>
              </w:rPr>
              <w:t>What are the foreseeable consequences of a fall?  (No injury, minor injury, fatality, etc.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TextBody"/>
              <w:spacing w:before="40" w:after="40"/>
              <w:rPr/>
            </w:pPr>
            <w:r>
              <w:rPr/>
              <w:t>Assessment fac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b w:val="false"/>
                <w:bCs/>
              </w:rPr>
              <w:t>Can the activity/operation be done in a way that avoids work at heigh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5_4163384051"/>
            <w:bookmarkStart w:id="1" w:name="__Fieldmark__5_4163384051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6_4163384051"/>
            <w:bookmarkStart w:id="3" w:name="__Fieldmark__6_4163384051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n the work be carried out from a suitable existing place of wor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7_4163384051"/>
            <w:bookmarkStart w:id="5" w:name="__Fieldmark__7_4163384051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8_4163384051"/>
            <w:bookmarkStart w:id="7" w:name="__Fieldmark__8_4163384051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es the existing workplace provide means of preventing fall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9_4163384051"/>
            <w:bookmarkStart w:id="9" w:name="__Fieldmark__9_4163384051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10_4163384051"/>
            <w:bookmarkStart w:id="11" w:name="__Fieldmark__10_4163384051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es the existing workplace have suitable safe acces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11_4163384051"/>
            <w:bookmarkStart w:id="13" w:name="__Fieldmark__11_4163384051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12_4163384051"/>
            <w:bookmarkStart w:id="15" w:name="__Fieldmark__12_4163384051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es the work require the use of two hand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13_4163384051"/>
            <w:bookmarkStart w:id="17" w:name="__Fieldmark__13_4163384051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14_4163384051"/>
            <w:bookmarkStart w:id="19" w:name="__Fieldmark__14_4163384051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es the work require pushing or pull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5_4163384051"/>
            <w:bookmarkStart w:id="21" w:name="__Fieldmark__15_4163384051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6_4163384051"/>
            <w:bookmarkStart w:id="23" w:name="__Fieldmark__16_4163384051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s the job repetitive in natur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7_4163384051"/>
            <w:bookmarkStart w:id="25" w:name="__Fieldmark__17_4163384051"/>
            <w:bookmarkEnd w:id="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8_4163384051"/>
            <w:bookmarkStart w:id="27" w:name="__Fieldmark__18_4163384051"/>
            <w:bookmarkEnd w:id="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s the job of short duration (less than 10 mins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9_4163384051"/>
            <w:bookmarkStart w:id="29" w:name="__Fieldmark__19_4163384051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20_4163384051"/>
            <w:bookmarkStart w:id="31" w:name="__Fieldmark__20_4163384051"/>
            <w:bookmarkEnd w:id="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ill the job be supervis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21_4163384051"/>
            <w:bookmarkStart w:id="33" w:name="__Fieldmark__21_4163384051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22_4163384051"/>
            <w:bookmarkStart w:id="35" w:name="__Fieldmark__22_4163384051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es the task require the use of more than one pers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23_4163384051"/>
            <w:bookmarkStart w:id="37" w:name="__Fieldmark__23_4163384051"/>
            <w:bookmarkEnd w:id="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24_4163384051"/>
            <w:bookmarkStart w:id="39" w:name="__Fieldmark__24_4163384051"/>
            <w:bookmarkEnd w:id="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es the task require equipment to be raised to the place of wor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5_4163384051"/>
            <w:bookmarkStart w:id="41" w:name="__Fieldmark__25_4163384051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6_4163384051"/>
            <w:bookmarkStart w:id="43" w:name="__Fieldmark__26_4163384051"/>
            <w:bookmarkEnd w:id="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ill the work take place where falling objects could injure passers b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7_4163384051"/>
            <w:bookmarkStart w:id="45" w:name="__Fieldmark__27_4163384051"/>
            <w:bookmarkEnd w:id="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8_4163384051"/>
            <w:bookmarkStart w:id="47" w:name="__Fieldmark__28_4163384051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re the ground conditions suitable for a scaffol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9_4163384051"/>
            <w:bookmarkStart w:id="49" w:name="__Fieldmark__29_4163384051"/>
            <w:bookmarkEnd w:id="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30_4163384051"/>
            <w:bookmarkStart w:id="51" w:name="__Fieldmark__30_4163384051"/>
            <w:bookmarkEnd w:id="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re there any power cables or other overhead restriction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31_4163384051"/>
            <w:bookmarkStart w:id="53" w:name="__Fieldmark__31_4163384051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32_4163384051"/>
            <w:bookmarkStart w:id="55" w:name="__Fieldmark__32_4163384051"/>
            <w:bookmarkEnd w:id="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re there suitable anchorage points for a ladd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33_4163384051"/>
            <w:bookmarkStart w:id="57" w:name="__Fieldmark__33_4163384051"/>
            <w:bookmarkEnd w:id="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34_4163384051"/>
            <w:bookmarkStart w:id="59" w:name="__Fieldmark__34_4163384051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n the risk of falling be eliminat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5_4163384051"/>
            <w:bookmarkStart w:id="61" w:name="__Fieldmark__35_4163384051"/>
            <w:bookmarkEnd w:id="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6_4163384051"/>
            <w:bookmarkStart w:id="63" w:name="__Fieldmark__36_4163384051"/>
            <w:bookmarkEnd w:id="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Can the distance of fall be minimis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7_4163384051"/>
            <w:bookmarkStart w:id="65" w:name="__Fieldmark__37_4163384051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8_4163384051"/>
            <w:bookmarkStart w:id="67" w:name="__Fieldmark__38_4163384051"/>
            <w:bookmarkEnd w:id="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/>
                <w:b w:val="false"/>
                <w:bCs/>
              </w:rPr>
              <w:t>Can the consequences of a fall from height be minimis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9_4163384051"/>
            <w:bookmarkStart w:id="69" w:name="__Fieldmark__39_4163384051"/>
            <w:bookmarkEnd w:id="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40_4163384051"/>
            <w:bookmarkStart w:id="71" w:name="__Fieldmark__40_4163384051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Will inclement weather affect the safety of the job (high wind, rain, snow, etc.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41_4163384051"/>
            <w:bookmarkStart w:id="73" w:name="__Fieldmark__41_4163384051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42_4163384051"/>
            <w:bookmarkStart w:id="75" w:name="__Fieldmark__42_4163384051"/>
            <w:bookmarkEnd w:id="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What is the distance of fall (in metres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cs="Arial"/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If the activity is just access or egress (e.g. getting onto a raised </w:t>
              <w:br/>
              <w:t>storage area) what is the distance (in metres) to be travelled?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40" w:after="0"/>
        <w:rPr>
          <w:sz w:val="8"/>
        </w:rPr>
      </w:pPr>
      <w:r>
        <w:rPr>
          <w:sz w:val="8"/>
        </w:rPr>
      </w:r>
    </w:p>
    <w:p>
      <w:pPr>
        <w:pStyle w:val="Normal"/>
        <w:spacing w:before="40" w:after="0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-99060</wp:posOffset>
                </wp:positionV>
                <wp:extent cx="5600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4D4D4D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" w:after="20"/>
                              <w:jc w:val="left"/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ISK ASSESSMENT: Work At Height (Page </w:t>
                            </w:r>
                            <w:r>
                              <w:rPr>
                                <w:rStyle w:val="PageNumber"/>
                                <w:bCs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bCs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bCs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bCs/>
                                <w:sz w:val="28"/>
                                <w:szCs w:val="28"/>
                              </w:rPr>
                              <w:t xml:space="preserve"> of 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Heading3"/>
                              <w:spacing w:before="20" w:after="20"/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20" w:after="20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4D4D" style="position:absolute;rotation:-0;width:441pt;height:27pt;mso-wrap-distance-left:9.05pt;mso-wrap-distance-right:9.05pt;mso-wrap-distance-top:0pt;mso-wrap-distance-bottom:0pt;margin-top:-7.8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0" w:after="20"/>
                        <w:jc w:val="left"/>
                        <w:rPr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ISK ASSESSMENT: Work At Height (Page </w:t>
                      </w:r>
                      <w:r>
                        <w:rPr>
                          <w:rStyle w:val="PageNumber"/>
                          <w:bCs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bCs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bCs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bCs/>
                        </w:rPr>
                        <w:t>3</w:t>
                      </w:r>
                      <w:r>
                        <w:rPr>
                          <w:rStyle w:val="PageNumber"/>
                          <w:sz w:val="28"/>
                          <w:szCs w:val="28"/>
                          <w:bCs/>
                        </w:rPr>
                        <w:fldChar w:fldCharType="end"/>
                      </w:r>
                      <w:r>
                        <w:rPr>
                          <w:rStyle w:val="PageNumber"/>
                          <w:bCs/>
                          <w:sz w:val="28"/>
                          <w:szCs w:val="28"/>
                        </w:rPr>
                        <w:t xml:space="preserve"> of 2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Heading3"/>
                        <w:spacing w:before="20" w:after="20"/>
                        <w:rPr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Heading3"/>
                        <w:spacing w:before="20" w:after="20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sz w:val="8"/>
        </w:rPr>
      </w:pPr>
      <w:r>
        <w:rPr>
          <w:sz w:val="8"/>
        </w:rPr>
      </w:r>
    </w:p>
    <w:p>
      <w:pPr>
        <w:pStyle w:val="Normal"/>
        <w:spacing w:before="40" w:after="0"/>
        <w:rPr>
          <w:sz w:val="8"/>
        </w:rPr>
      </w:pPr>
      <w:r>
        <w:rPr>
          <w:sz w:val="8"/>
        </w:rPr>
      </w:r>
    </w:p>
    <w:p>
      <w:pPr>
        <w:pStyle w:val="Normal"/>
        <w:spacing w:before="4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2135</wp:posOffset>
            </wp:positionH>
            <wp:positionV relativeFrom="page">
              <wp:posOffset>328930</wp:posOffset>
            </wp:positionV>
            <wp:extent cx="1094105" cy="3594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93"/>
        <w:gridCol w:w="5608"/>
        <w:gridCol w:w="644"/>
        <w:gridCol w:w="540"/>
      </w:tblGrid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TextBody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Access equipment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color w:val="4D4D4D"/>
              </w:rPr>
              <w:t>Using the information above select the equipment that should be used for the activity / operation being assessed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76" w:name="__Fieldmark__45_4163384051"/>
            <w:bookmarkStart w:id="77" w:name="__Fieldmark__45_4163384051"/>
            <w:bookmarkEnd w:id="77"/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  <w:tab/>
              <w:t>Mobile Elevated Work Platform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78" w:name="__Fieldmark__46_4163384051"/>
            <w:bookmarkStart w:id="79" w:name="__Fieldmark__46_4163384051"/>
            <w:bookmarkEnd w:id="79"/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  <w:tab/>
              <w:t>Independent scaffold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80" w:name="__Fieldmark__47_4163384051"/>
            <w:bookmarkStart w:id="81" w:name="__Fieldmark__47_4163384051"/>
            <w:bookmarkEnd w:id="81"/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  <w:tab/>
              <w:t>Tower scaffold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82" w:name="__Fieldmark__48_4163384051"/>
            <w:bookmarkStart w:id="83" w:name="__Fieldmark__48_4163384051"/>
            <w:bookmarkEnd w:id="83"/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  <w:tab/>
              <w:t>Easidec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84" w:name="__Fieldmark__49_4163384051"/>
            <w:bookmarkStart w:id="85" w:name="__Fieldmark__49_4163384051"/>
            <w:bookmarkEnd w:id="85"/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  <w:tab/>
              <w:t>Ladder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86" w:name="__Fieldmark__50_4163384051"/>
            <w:bookmarkStart w:id="87" w:name="__Fieldmark__50_4163384051"/>
            <w:bookmarkEnd w:id="87"/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  <w:tab/>
              <w:t>Stepladder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88" w:name="__Fieldmark__51_4163384051"/>
            <w:bookmarkStart w:id="89" w:name="__Fieldmark__51_4163384051"/>
            <w:bookmarkEnd w:id="89"/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  <w:tab/>
              <w:t>Podium step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90" w:name="__Fieldmark__52_4163384051"/>
            <w:bookmarkStart w:id="91" w:name="__Fieldmark__52_4163384051"/>
            <w:bookmarkEnd w:id="91"/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  <w:tab/>
              <w:t>Fall arrest system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92" w:name="__Fieldmark__53_4163384051"/>
            <w:bookmarkStart w:id="93" w:name="__Fieldmark__53_4163384051"/>
            <w:bookmarkEnd w:id="93"/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  <w:tab/>
              <w:t>Work position equipment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94" w:name="__Fieldmark__54_4163384051"/>
            <w:bookmarkStart w:id="95" w:name="__Fieldmark__54_4163384051"/>
            <w:bookmarkEnd w:id="95"/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  <w:tab/>
              <w:t>Other (specify opposite)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riefly explain why this equipment has been selected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TextBody"/>
              <w:spacing w:before="0" w:after="0"/>
              <w:rPr>
                <w:color w:val="4D4D4D"/>
              </w:rPr>
            </w:pPr>
            <w:r>
              <w:rPr>
                <w:color w:val="4D4D4D"/>
              </w:rPr>
              <w:t>Assessment facto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24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4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24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4"/>
              </w:rPr>
              <w:t>N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4D4D4D"/>
                <w:sz w:val="24"/>
              </w:rPr>
            </w:pPr>
            <w:r>
              <w:rPr>
                <w:rFonts w:cs="Arial"/>
                <w:b w:val="false"/>
                <w:bCs/>
                <w:color w:val="4D4D4D"/>
                <w:sz w:val="24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Is the equipment adequate for the foreseeable loading of people, equipment and materials?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56_4163384051"/>
            <w:bookmarkStart w:id="97" w:name="__Fieldmark__56_4163384051"/>
            <w:bookmarkEnd w:id="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57_4163384051"/>
            <w:bookmarkStart w:id="99" w:name="__Fieldmark__57_4163384051"/>
            <w:bookmarkEnd w:id="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4D4D4D"/>
          <w:sz w:val="8"/>
        </w:rPr>
      </w:pPr>
      <w:r>
        <w:rPr>
          <w:color w:val="4D4D4D"/>
          <w:sz w:val="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01"/>
        <w:gridCol w:w="644"/>
        <w:gridCol w:w="54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Heading4"/>
              <w:spacing w:before="0" w:after="0"/>
              <w:jc w:val="left"/>
              <w:rPr>
                <w:rFonts w:cs="Arial"/>
                <w:bCs/>
                <w:color w:val="4D4D4D"/>
              </w:rPr>
            </w:pPr>
            <w:r>
              <w:rPr>
                <w:rFonts w:cs="Arial"/>
                <w:bCs/>
                <w:color w:val="4D4D4D"/>
              </w:rPr>
              <w:t>Instruction, training and procedur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4D4D4D"/>
                <w:sz w:val="24"/>
              </w:rPr>
            </w:pPr>
            <w:r>
              <w:rPr>
                <w:rFonts w:cs="Arial"/>
                <w:b w:val="false"/>
                <w:bCs/>
                <w:color w:val="4D4D4D"/>
                <w:sz w:val="24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Assessment facto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 w:val="false"/>
                <w:bCs/>
              </w:rPr>
              <w:t>Have employees been trained or instructed in the use of the selected equipment?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8_4163384051"/>
            <w:bookmarkStart w:id="101" w:name="__Fieldmark__58_4163384051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9_4163384051"/>
            <w:bookmarkStart w:id="103" w:name="__Fieldmark__59_4163384051"/>
            <w:bookmarkEnd w:id="1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f fall arrest equipment is to be used, are there emergency/rescue procedures in place?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60_4163384051"/>
            <w:bookmarkStart w:id="105" w:name="__Fieldmark__60_4163384051"/>
            <w:bookmarkEnd w:id="1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61_4163384051"/>
            <w:bookmarkStart w:id="107" w:name="__Fieldmark__61_4163384051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es the selected equipment require formal inspection periodically and before use?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62_4163384051"/>
            <w:bookmarkStart w:id="109" w:name="__Fieldmark__62_4163384051"/>
            <w:bookmarkEnd w:id="1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63_4163384051"/>
            <w:bookmarkStart w:id="111" w:name="__Fieldmark__63_4163384051"/>
            <w:bookmarkEnd w:id="1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ho will carry out the above inspections? (Provide name, job title and contact no.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spacing w:before="40" w:after="0"/>
        <w:rPr>
          <w:sz w:val="8"/>
        </w:rPr>
      </w:pPr>
      <w:r>
        <w:rPr>
          <w:sz w:val="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800"/>
        <w:gridCol w:w="990"/>
        <w:gridCol w:w="1170"/>
        <w:gridCol w:w="1440"/>
      </w:tblGrid>
      <w:tr>
        <w:trPr>
          <w:trHeight w:val="77" w:hRule="atLeast"/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D4D4D"/>
                <w:sz w:val="24"/>
              </w:rPr>
              <w:t>Summary and further / Remedial actions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40" w:after="40"/>
              <w:rPr/>
            </w:pPr>
            <w:r>
              <w:rPr>
                <w:b/>
                <w:bCs w:val="false"/>
              </w:rPr>
              <w:t xml:space="preserve">With the above control measures in place this activity / operation is considered to be: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bookmarkStart w:id="112" w:name="__Fieldmark__65_4163384051"/>
            <w:bookmarkStart w:id="113" w:name="__Fieldmark__65_4163384051"/>
            <w:bookmarkEnd w:id="113"/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  <w:t xml:space="preserve"> High risk</w:t>
              <w:tab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bookmarkStart w:id="114" w:name="__Fieldmark__66_4163384051"/>
            <w:bookmarkStart w:id="115" w:name="__Fieldmark__66_4163384051"/>
            <w:bookmarkEnd w:id="115"/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  <w:t xml:space="preserve"> Medium ris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bookmarkStart w:id="116" w:name="__Fieldmark__67_4163384051"/>
            <w:bookmarkStart w:id="117" w:name="__Fieldmark__67_4163384051"/>
            <w:bookmarkEnd w:id="117"/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  <w:t xml:space="preserve"> Low risk</w:t>
            </w:r>
          </w:p>
        </w:tc>
      </w:tr>
      <w:tr>
        <w:trPr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ere a high risk is identified to either the worker or others in the area, a permit to work is required </w:t>
            </w:r>
          </w:p>
        </w:tc>
      </w:tr>
      <w:tr>
        <w:trPr/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TextBody"/>
              <w:spacing w:before="40" w:after="40"/>
              <w:rPr>
                <w:color w:val="4D4D4D"/>
              </w:rPr>
            </w:pPr>
            <w:r>
              <w:rPr>
                <w:color w:val="4D4D4D"/>
              </w:rPr>
              <w:t>Remedial actions or additional control measure required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TextBody"/>
              <w:spacing w:before="40" w:after="40"/>
              <w:rPr>
                <w:b w:val="false"/>
                <w:b w:val="false"/>
                <w:color w:val="4D4D4D"/>
              </w:rPr>
            </w:pPr>
            <w:r>
              <w:rPr>
                <w:color w:val="4D4D4D"/>
              </w:rPr>
              <w:t>Date for completion</w:t>
            </w:r>
          </w:p>
        </w:tc>
      </w:tr>
      <w:tr>
        <w:trPr>
          <w:trHeight w:val="1942" w:hRule="atLeast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8118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left"/>
              <w:rPr/>
            </w:pPr>
            <w:r>
              <w:rPr>
                <w:color w:val="000000"/>
              </w:rPr>
              <w:t xml:space="preserve">Assessor(s) name: </w:t>
            </w:r>
          </w:p>
          <w:p>
            <w:pPr>
              <w:pStyle w:val="Heading3"/>
              <w:spacing w:before="40" w:after="0"/>
              <w:jc w:val="left"/>
              <w:rPr>
                <w:b w:val="false"/>
                <w:b w:val="false"/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lang w:val="en-US" w:eastAsia="en-US"/>
              </w:rPr>
              <w:t>     </w:t>
            </w:r>
            <w:r/>
            <w:r>
              <w:rPr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360"/>
              <w:jc w:val="left"/>
              <w:rPr>
                <w:color w:val="000000"/>
              </w:rPr>
            </w:pPr>
            <w:r>
              <w:rPr>
                <w:color w:val="000000"/>
              </w:rPr>
              <w:t>Assessor(s) signature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  <w:p>
            <w:pPr>
              <w:pStyle w:val="Heading3"/>
              <w:spacing w:before="40" w:after="0"/>
              <w:jc w:val="left"/>
              <w:rPr>
                <w:b w:val="false"/>
                <w:b w:val="false"/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lang w:val="en-US" w:eastAsia="en-US"/>
              </w:rPr>
              <w:t>     </w:t>
            </w:r>
            <w:r/>
            <w:r>
              <w:rPr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Heading3"/>
              <w:spacing w:before="40" w:after="40"/>
              <w:jc w:val="left"/>
              <w:rPr>
                <w:bCs/>
                <w:color w:val="4D4D4D"/>
                <w:sz w:val="22"/>
              </w:rPr>
            </w:pPr>
            <w:r>
              <w:rPr>
                <w:rFonts w:cs="Arial"/>
                <w:bCs/>
                <w:color w:val="4D4D4D"/>
                <w:sz w:val="20"/>
              </w:rPr>
              <w:t>Manager must sign below to accept the assessment and ensure that remedial actions are implemented</w:t>
            </w:r>
            <w:r>
              <w:rPr>
                <w:bCs/>
                <w:color w:val="4D4D4D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Line Manager’s name:</w:t>
            </w: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Heading3"/>
              <w:spacing w:before="40" w:after="0"/>
              <w:jc w:val="left"/>
              <w:rPr>
                <w:color w:val="00000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lang w:val="en-US" w:eastAsia="en-US"/>
              </w:rPr>
              <w:t>     </w:t>
            </w:r>
            <w:r/>
            <w:r>
              <w:rPr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Line Manager’s signature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  <w:p>
            <w:pPr>
              <w:pStyle w:val="Normal"/>
              <w:spacing w:before="4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610"/>
        <w:gridCol w:w="50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color w:val="4D4D4D"/>
                <w:sz w:val="24"/>
              </w:rPr>
            </w:pPr>
            <w:r>
              <w:rPr>
                <w:rFonts w:cs="Arial" w:ascii="Arial" w:hAnsi="Arial"/>
                <w:b/>
                <w:color w:val="4D4D4D"/>
                <w:sz w:val="24"/>
              </w:rPr>
              <w:t>Planned Review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color w:val="4D4D4D"/>
                <w:sz w:val="24"/>
              </w:rPr>
            </w:pPr>
            <w:r>
              <w:rPr>
                <w:rFonts w:cs="Arial" w:ascii="Arial" w:hAnsi="Arial"/>
                <w:b/>
                <w:color w:val="4D4D4D"/>
                <w:sz w:val="24"/>
              </w:rPr>
              <w:t>Date of revie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color w:val="4D4D4D"/>
                <w:sz w:val="24"/>
              </w:rPr>
            </w:pPr>
            <w:r>
              <w:rPr>
                <w:rFonts w:cs="Arial" w:ascii="Arial" w:hAnsi="Arial"/>
                <w:b/>
                <w:color w:val="4D4D4D"/>
                <w:sz w:val="24"/>
              </w:rPr>
              <w:t>Reviewed by (nam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color w:val="4D4D4D"/>
                <w:sz w:val="24"/>
              </w:rPr>
            </w:pPr>
            <w:r>
              <w:rPr>
                <w:rFonts w:cs="Arial" w:ascii="Arial" w:hAnsi="Arial"/>
                <w:b/>
                <w:color w:val="4D4D4D"/>
                <w:sz w:val="24"/>
              </w:rPr>
              <w:t>Comments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>
          <w:sz w:val="2"/>
        </w:rPr>
      </w:pPr>
      <w:r>
        <w:rPr>
          <w:sz w:val="2"/>
        </w:rPr>
      </w:r>
    </w:p>
    <w:sectPr>
      <w:footerReference w:type="default" r:id="rId4"/>
      <w:type w:val="continuous"/>
      <w:pgSz w:w="11906" w:h="16838"/>
      <w:pgMar w:left="720" w:right="720" w:gutter="0" w:header="0" w:top="568" w:footer="50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Produced by Corporate Safety Advice</w:t>
      <w:tab/>
      <w:tab/>
      <w:tab/>
      <w:tab/>
      <w:t>July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Arial" w:hAnsi="Arial" w:cs="Arial"/>
      <w:b/>
      <w:color w:val="FFFF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120"/>
      <w:jc w:val="center"/>
      <w:outlineLvl w:val="7"/>
    </w:pPr>
    <w:rPr>
      <w:rFonts w:ascii="Arial" w:hAnsi="Arial" w:cs="Arial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jc w:val="center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58:00Z</dcterms:created>
  <dc:creator>User</dc:creator>
  <dc:description/>
  <cp:keywords/>
  <dc:language>en-US</dc:language>
  <cp:lastModifiedBy>rmccut</cp:lastModifiedBy>
  <cp:lastPrinted>2005-10-12T08:53:00Z</cp:lastPrinted>
  <dcterms:modified xsi:type="dcterms:W3CDTF">2014-10-27T12:58:00Z</dcterms:modified>
  <cp:revision>2</cp:revision>
  <dc:subject/>
  <dc:title>RA-work at height</dc:title>
</cp:coreProperties>
</file>