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774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6.15pt" filled="f" o:ole="">
            <v:imagedata r:id="rId3" o:title=""/>
          </v:shape>
          <o:OLEObject Type="Embed" ProgID="" ShapeID="ole_rId2" DrawAspect="Content" ObjectID="_1211132513" r:id="rId2"/>
        </w:objec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aning Ladder Inspection Histor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733"/>
        <w:gridCol w:w="534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dder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</w:rPr>
              <w:t>Ref: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  <w:r>
              <w:rPr>
                <w:rFonts w:cs="Arial" w:ascii="Arial" w:hAnsi="Arial"/>
                <w:sz w:val="28"/>
                <w:szCs w:val="28"/>
              </w:rPr>
              <w:t>:   Alumini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Timber       Fibre G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 of Sections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</w:rPr>
              <w:t>Rungs per Section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: Class 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BS2037 or BS1129)        Class 2 (EN131)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nufacturers Model Number/Referenc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of Purchase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put in to Service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93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tion His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spection Dat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 Inspection Resul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 Next Inspection 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Completed Leaning Ladder Inspection Record must be retained with this document</w:t>
      </w:r>
    </w:p>
    <w:sectPr>
      <w:footerReference w:type="default" r:id="rId4"/>
      <w:type w:val="nextPage"/>
      <w:pgSz w:w="11906" w:h="16838"/>
      <w:pgMar w:left="720" w:right="720" w:gutter="0" w:header="0" w:top="720" w:footer="1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rporate Safety Advice</w:t>
      <w:tab/>
      <w:tab/>
      <w:tab/>
      <w:t xml:space="preserve">       March 2015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his template must not be modified without consent from Corporate Safety Advice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9:00Z</dcterms:created>
  <dc:creator>aclift</dc:creator>
  <dc:description/>
  <cp:keywords/>
  <dc:language>en-US</dc:language>
  <cp:lastModifiedBy>rmccut</cp:lastModifiedBy>
  <dcterms:modified xsi:type="dcterms:W3CDTF">2015-02-25T08:44:00Z</dcterms:modified>
  <cp:revision>6</cp:revision>
  <dc:subject/>
  <dc:title> </dc:title>
</cp:coreProperties>
</file>