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4D4D4D" w:val="clear"/>
        <w:ind w:left="540" w:right="1535" w:hanging="0"/>
        <w:rPr/>
      </w:pPr>
      <w:r>
        <w:rPr>
          <w:rFonts w:cs="Arial" w:ascii="Arial" w:hAnsi="Arial"/>
          <w:color w:val="FFFFFF"/>
          <w:sz w:val="28"/>
          <w:szCs w:val="28"/>
        </w:rPr>
        <w:drawing>
          <wp:anchor behindDoc="0" distT="0" distB="0" distL="114935" distR="114935" simplePos="0" locked="0" layoutInCell="0" allowOverlap="1" relativeHeight="7">
            <wp:simplePos x="0" y="0"/>
            <wp:positionH relativeFrom="column">
              <wp:posOffset>-62865</wp:posOffset>
            </wp:positionH>
            <wp:positionV relativeFrom="paragraph">
              <wp:posOffset>-46355</wp:posOffset>
            </wp:positionV>
            <wp:extent cx="323850"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323850" cy="334645"/>
                    </a:xfrm>
                    <a:prstGeom prst="rect">
                      <a:avLst/>
                    </a:prstGeom>
                  </pic:spPr>
                </pic:pic>
              </a:graphicData>
            </a:graphic>
          </wp:anchor>
        </w:drawing>
        <w:t>Risk Assessment</w:t>
      </w:r>
      <w:r>
        <w:drawing>
          <wp:anchor behindDoc="0" distT="0" distB="0" distL="114935" distR="114935" simplePos="0" locked="0" layoutInCell="0" allowOverlap="1" relativeHeight="8">
            <wp:simplePos x="0" y="0"/>
            <wp:positionH relativeFrom="column">
              <wp:posOffset>5766435</wp:posOffset>
            </wp:positionH>
            <wp:positionV relativeFrom="paragraph">
              <wp:posOffset>-15240</wp:posOffset>
            </wp:positionV>
            <wp:extent cx="914400" cy="30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914400" cy="301625"/>
                    </a:xfrm>
                    <a:prstGeom prst="rect">
                      <a:avLst/>
                    </a:prstGeom>
                  </pic:spPr>
                </pic:pic>
              </a:graphicData>
            </a:graphic>
          </wp:anchor>
        </w:drawing>
      </w:r>
      <w:r>
        <w:rPr>
          <w:rFonts w:cs="Arial" w:ascii="Arial" w:hAnsi="Arial"/>
          <w:color w:val="FFFFFF"/>
          <w:sz w:val="28"/>
          <w:szCs w:val="28"/>
        </w:rPr>
        <w:t xml:space="preserve"> Template - Hazardous Substance (COSHH)</w:t>
      </w:r>
      <w:r>
        <w:rPr>
          <w:rFonts w:cs="Arial" w:ascii="Arial" w:hAnsi="Arial"/>
          <w:color w:val="FFFFFF"/>
          <w:sz w:val="32"/>
          <w:szCs w:val="32"/>
        </w:rPr>
        <w:t xml:space="preserve"> </w:t>
      </w:r>
      <w:r>
        <w:rPr>
          <w:rFonts w:cs="Arial" w:ascii="Arial" w:hAnsi="Arial"/>
          <w:color w:val="FFFFFF"/>
          <w:sz w:val="40"/>
          <w:szCs w:val="40"/>
        </w:rPr>
        <w:t xml:space="preserve"> </w:t>
      </w:r>
      <w:r>
        <w:rPr>
          <w:rFonts w:cs="Arial" w:ascii="Arial" w:hAnsi="Arial"/>
          <w:color w:val="FFFFFF"/>
          <w:sz w:val="28"/>
          <w:szCs w:val="28"/>
        </w:rPr>
        <w:t xml:space="preserve"> </w:t>
      </w:r>
    </w:p>
    <w:p>
      <w:pPr>
        <w:pStyle w:val="Normal"/>
        <w:rPr>
          <w:rFonts w:ascii="Arial" w:hAnsi="Arial" w:cs="Arial"/>
          <w:color w:val="FFFFFF"/>
          <w:sz w:val="28"/>
          <w:szCs w:val="28"/>
        </w:rPr>
      </w:pPr>
      <w:r>
        <w:rPr>
          <w:rFonts w:cs="Arial" w:ascii="Arial" w:hAnsi="Arial"/>
          <w:color w:val="FFFFFF"/>
          <w:sz w:val="28"/>
          <w:szCs w:val="28"/>
        </w:rPr>
      </w:r>
    </w:p>
    <w:tbl>
      <w:tblPr>
        <w:tblW w:w="10728" w:type="dxa"/>
        <w:jc w:val="left"/>
        <w:tblInd w:w="-108" w:type="dxa"/>
        <w:tblLayout w:type="fixed"/>
        <w:tblCellMar>
          <w:top w:w="0" w:type="dxa"/>
          <w:left w:w="108" w:type="dxa"/>
          <w:bottom w:w="0" w:type="dxa"/>
          <w:right w:w="108" w:type="dxa"/>
        </w:tblCellMar>
      </w:tblPr>
      <w:tblGrid>
        <w:gridCol w:w="3888"/>
        <w:gridCol w:w="1040"/>
        <w:gridCol w:w="391"/>
        <w:gridCol w:w="9"/>
        <w:gridCol w:w="1170"/>
        <w:gridCol w:w="2966"/>
        <w:gridCol w:w="454"/>
        <w:gridCol w:w="810"/>
      </w:tblGrid>
      <w:tr>
        <w:trPr>
          <w:trHeight w:val="71" w:hRule="atLeast"/>
          <w:cantSplit w:val="true"/>
        </w:trPr>
        <w:tc>
          <w:tcPr>
            <w:tcW w:w="10728" w:type="dxa"/>
            <w:gridSpan w:val="8"/>
            <w:tcBorders/>
            <w:shd w:fill="4D4D4D" w:val="clear"/>
          </w:tcPr>
          <w:p>
            <w:pPr>
              <w:pStyle w:val="Normal"/>
              <w:rPr>
                <w:rFonts w:ascii="Arial" w:hAnsi="Arial" w:cs="Arial"/>
                <w:b/>
                <w:b/>
                <w:color w:val="FFFFFF"/>
                <w:sz w:val="22"/>
              </w:rPr>
            </w:pPr>
            <w:r>
              <w:rPr>
                <w:rFonts w:cs="Arial" w:ascii="Arial" w:hAnsi="Arial"/>
                <w:b/>
                <w:color w:val="FFFFFF"/>
                <w:sz w:val="22"/>
              </w:rPr>
              <w:t>1. Identification of product and company</w:t>
            </w:r>
            <w:r>
              <w:rPr>
                <w:rFonts w:cs="Arial Bold" w:ascii="Arial Bold" w:hAnsi="Arial Bold"/>
                <w:b/>
                <w:color w:val="A9C215"/>
                <w:sz w:val="22"/>
                <w:vertAlign w:val="superscript"/>
              </w:rPr>
              <w:t>1</w:t>
            </w:r>
            <w:r>
              <w:rPr>
                <w:rFonts w:cs="Arial Bold" w:ascii="Arial Bold" w:hAnsi="Arial Bold"/>
                <w:b/>
                <w:color w:val="A9C215"/>
                <w:sz w:val="16"/>
                <w:szCs w:val="16"/>
              </w:rPr>
              <w:t>(these numbers refer to the section on the MSDS- Material Safety Data Sheet)</w:t>
            </w:r>
          </w:p>
        </w:tc>
      </w:tr>
      <w:tr>
        <w:trPr>
          <w:trHeight w:val="540" w:hRule="atLeast"/>
          <w:cantSplit w:val="true"/>
        </w:trPr>
        <w:tc>
          <w:tcPr>
            <w:tcW w:w="4928" w:type="dxa"/>
            <w:gridSpan w:val="2"/>
            <w:tcBorders/>
          </w:tcPr>
          <w:p>
            <w:pPr>
              <w:pStyle w:val="Normal"/>
              <w:rPr>
                <w:rFonts w:ascii="Arial" w:hAnsi="Arial" w:cs="Arial"/>
                <w:b/>
                <w:b/>
                <w:sz w:val="22"/>
              </w:rPr>
            </w:pPr>
            <w:r>
              <w:rPr>
                <w:rFonts w:cs="Arial" w:ascii="Arial" w:hAnsi="Arial"/>
                <w:b/>
                <w:sz w:val="22"/>
              </w:rPr>
              <w:t xml:space="preserve">Product name: </w:t>
            </w:r>
          </w:p>
        </w:tc>
        <w:tc>
          <w:tcPr>
            <w:tcW w:w="5800" w:type="dxa"/>
            <w:gridSpan w:val="6"/>
            <w:tcBorders/>
          </w:tcPr>
          <w:p>
            <w:pPr>
              <w:pStyle w:val="Normal"/>
              <w:rPr>
                <w:rFonts w:ascii="Arial" w:hAnsi="Arial" w:cs="Arial"/>
                <w:b/>
                <w:b/>
                <w:sz w:val="22"/>
              </w:rPr>
            </w:pPr>
            <w:r>
              <w:rPr>
                <w:rFonts w:cs="Arial" w:ascii="Arial" w:hAnsi="Arial"/>
                <w:b/>
                <w:sz w:val="22"/>
              </w:rPr>
              <w:t xml:space="preserve">Product us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13" w:hRule="atLeast"/>
          <w:cantSplit w:val="true"/>
        </w:trPr>
        <w:tc>
          <w:tcPr>
            <w:tcW w:w="4928" w:type="dxa"/>
            <w:gridSpan w:val="2"/>
            <w:tcBorders/>
          </w:tcPr>
          <w:p>
            <w:pPr>
              <w:pStyle w:val="Normal"/>
              <w:rPr>
                <w:rFonts w:ascii="Arial" w:hAnsi="Arial" w:cs="Arial"/>
              </w:rPr>
            </w:pPr>
            <w:r>
              <w:rPr>
                <w:rFonts w:cs="Arial" w:ascii="Arial" w:hAnsi="Arial"/>
                <w:b/>
                <w:sz w:val="22"/>
              </w:rPr>
              <w:t xml:space="preserve">Manufacturer name: </w:t>
            </w:r>
          </w:p>
        </w:tc>
        <w:tc>
          <w:tcPr>
            <w:tcW w:w="5800" w:type="dxa"/>
            <w:gridSpan w:val="6"/>
            <w:tcBorders/>
          </w:tcPr>
          <w:p>
            <w:pPr>
              <w:pStyle w:val="Normal"/>
              <w:rPr>
                <w:rFonts w:ascii="Arial" w:hAnsi="Arial" w:cs="Arial"/>
                <w:b/>
                <w:b/>
                <w:sz w:val="22"/>
              </w:rPr>
            </w:pPr>
            <w:r>
              <w:rPr>
                <w:rFonts w:cs="Arial" w:ascii="Arial" w:hAnsi="Arial"/>
                <w:b/>
                <w:sz w:val="22"/>
              </w:rPr>
              <w:t xml:space="preserve">Emergency phone number: </w:t>
            </w:r>
          </w:p>
          <w:p>
            <w:pPr>
              <w:pStyle w:val="Normal"/>
              <w:rPr>
                <w:rFonts w:ascii="Arial" w:hAnsi="Arial" w:cs="Arial"/>
                <w:b/>
                <w:b/>
                <w:sz w:val="22"/>
              </w:rPr>
            </w:pPr>
            <w:r>
              <w:rPr>
                <w:rFonts w:cs="Arial" w:ascii="Arial" w:hAnsi="Arial"/>
                <w:b/>
                <w:sz w:val="22"/>
              </w:rPr>
            </w:r>
          </w:p>
        </w:tc>
      </w:tr>
      <w:tr>
        <w:trPr/>
        <w:tc>
          <w:tcPr>
            <w:tcW w:w="10728" w:type="dxa"/>
            <w:gridSpan w:val="8"/>
            <w:tcBorders/>
            <w:shd w:fill="4D4D4D" w:val="clear"/>
          </w:tcPr>
          <w:p>
            <w:pPr>
              <w:pStyle w:val="Normal"/>
              <w:tabs>
                <w:tab w:val="clear" w:pos="720"/>
                <w:tab w:val="left" w:pos="7174" w:leader="none"/>
              </w:tabs>
              <w:rPr>
                <w:rFonts w:ascii="Arial" w:hAnsi="Arial" w:cs="Arial"/>
                <w:b/>
                <w:b/>
                <w:color w:val="FFFFFF"/>
                <w:sz w:val="22"/>
              </w:rPr>
            </w:pPr>
            <w:r>
              <w:rPr>
                <w:rFonts w:cs="Arial" w:ascii="Arial" w:hAnsi="Arial"/>
                <w:b/>
                <w:color w:val="FFFFFF"/>
                <w:sz w:val="22"/>
              </w:rPr>
              <w:t>2. Hazards Identification</w:t>
            </w:r>
            <w:r>
              <w:rPr>
                <w:rFonts w:cs="Arial Bold" w:ascii="Arial Bold" w:hAnsi="Arial Bold"/>
                <w:b/>
                <w:color w:val="A9C215"/>
                <w:sz w:val="22"/>
                <w:vertAlign w:val="superscript"/>
              </w:rPr>
              <w:t>2</w:t>
            </w:r>
            <w:r>
              <w:rPr>
                <w:rFonts w:cs="Arial" w:ascii="Arial" w:hAnsi="Arial"/>
                <w:color w:val="FFFFFF"/>
                <w:sz w:val="18"/>
                <w:szCs w:val="18"/>
              </w:rPr>
              <w:t xml:space="preserve"> </w:t>
            </w:r>
            <w:r>
              <w:rPr>
                <w:rFonts w:cs="Arial" w:ascii="Arial" w:hAnsi="Arial"/>
                <w:b/>
                <w:color w:val="9BBB59"/>
                <w:sz w:val="18"/>
                <w:szCs w:val="18"/>
              </w:rPr>
              <w:t>(Check for hazard symbol and H &amp; P phrases on the product data sheet)</w:t>
            </w:r>
          </w:p>
        </w:tc>
      </w:tr>
      <w:tr>
        <w:trPr>
          <w:trHeight w:val="1818" w:hRule="atLeast"/>
          <w:cantSplit w:val="true"/>
        </w:trPr>
        <w:tc>
          <w:tcPr>
            <w:tcW w:w="3888" w:type="dxa"/>
            <w:tcBorders/>
          </w:tcPr>
          <w:p>
            <w:pPr>
              <w:pStyle w:val="Normal"/>
              <w:spacing w:before="120" w:after="120"/>
              <w:ind w:left="720" w:hanging="360"/>
              <w:rPr/>
            </w:pPr>
            <w:r>
              <w:drawing>
                <wp:anchor behindDoc="0" distT="0" distB="0" distL="114935" distR="114935" simplePos="0" locked="0" layoutInCell="1" allowOverlap="1" relativeHeight="11">
                  <wp:simplePos x="0" y="0"/>
                  <wp:positionH relativeFrom="column">
                    <wp:posOffset>-62865</wp:posOffset>
                  </wp:positionH>
                  <wp:positionV relativeFrom="paragraph">
                    <wp:posOffset>22860</wp:posOffset>
                  </wp:positionV>
                  <wp:extent cx="274320" cy="27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274320" cy="274320"/>
                          </a:xfrm>
                          <a:prstGeom prst="rect">
                            <a:avLst/>
                          </a:prstGeom>
                        </pic:spPr>
                      </pic:pic>
                    </a:graphicData>
                  </a:graphic>
                </wp:anchor>
              </w:drawing>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xidising (Gas / Liquid / Solid)</w:t>
            </w:r>
          </w:p>
          <w:p>
            <w:pPr>
              <w:pStyle w:val="Normal"/>
              <w:spacing w:before="120" w:after="120"/>
              <w:ind w:left="360" w:hanging="0"/>
              <w:rPr>
                <w:rFonts w:ascii="Arial" w:hAnsi="Arial" w:cs="Arial"/>
                <w:sz w:val="22"/>
              </w:rPr>
            </w:pPr>
            <w:r>
              <w:drawing>
                <wp:anchor behindDoc="0" distT="0" distB="0" distL="114935" distR="114935" simplePos="0" locked="0" layoutInCell="1" allowOverlap="1" relativeHeight="9">
                  <wp:simplePos x="0" y="0"/>
                  <wp:positionH relativeFrom="column">
                    <wp:posOffset>-62865</wp:posOffset>
                  </wp:positionH>
                  <wp:positionV relativeFrom="paragraph">
                    <wp:posOffset>18415</wp:posOffset>
                  </wp:positionV>
                  <wp:extent cx="274320" cy="274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274320" cy="274320"/>
                          </a:xfrm>
                          <a:prstGeom prst="rect">
                            <a:avLst/>
                          </a:prstGeom>
                        </pic:spPr>
                      </pic:pic>
                    </a:graphicData>
                  </a:graphic>
                </wp:anchor>
              </w:drawing>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xplosive </w:t>
            </w:r>
          </w:p>
          <w:p>
            <w:pPr>
              <w:pStyle w:val="Normal"/>
              <w:spacing w:before="120" w:after="120"/>
              <w:ind w:left="720" w:hanging="360"/>
              <w:rPr/>
            </w:pPr>
            <w:r>
              <w:drawing>
                <wp:anchor behindDoc="0" distT="0" distB="0" distL="114935" distR="114935" simplePos="0" locked="0" layoutInCell="1" allowOverlap="1" relativeHeight="10">
                  <wp:simplePos x="0" y="0"/>
                  <wp:positionH relativeFrom="column">
                    <wp:posOffset>-62865</wp:posOffset>
                  </wp:positionH>
                  <wp:positionV relativeFrom="paragraph">
                    <wp:posOffset>13970</wp:posOffset>
                  </wp:positionV>
                  <wp:extent cx="274320" cy="274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274320" cy="274320"/>
                          </a:xfrm>
                          <a:prstGeom prst="rect">
                            <a:avLst/>
                          </a:prstGeom>
                        </pic:spPr>
                      </pic:pic>
                    </a:graphicData>
                  </a:graphic>
                </wp:anchor>
              </w:drawing>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lammable (Gas / Liquid / Aerosol / Solid)</w:t>
            </w:r>
          </w:p>
        </w:tc>
        <w:tc>
          <w:tcPr>
            <w:tcW w:w="2610" w:type="dxa"/>
            <w:gridSpan w:val="4"/>
            <w:tcBorders/>
          </w:tcPr>
          <w:p>
            <w:pPr>
              <w:pStyle w:val="Normal"/>
              <w:spacing w:before="120" w:after="120"/>
              <w:ind w:left="342" w:hanging="0"/>
              <w:rPr/>
            </w:pPr>
            <w:r>
              <w:drawing>
                <wp:anchor behindDoc="0" distT="0" distB="0" distL="114935" distR="114935" simplePos="0" locked="0" layoutInCell="1" allowOverlap="1" relativeHeight="12">
                  <wp:simplePos x="0" y="0"/>
                  <wp:positionH relativeFrom="column">
                    <wp:posOffset>-60960</wp:posOffset>
                  </wp:positionH>
                  <wp:positionV relativeFrom="paragraph">
                    <wp:posOffset>356870</wp:posOffset>
                  </wp:positionV>
                  <wp:extent cx="274320" cy="2743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38" r="-38" b="-38"/>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675</wp:posOffset>
                  </wp:positionH>
                  <wp:positionV relativeFrom="paragraph">
                    <wp:posOffset>13970</wp:posOffset>
                  </wp:positionV>
                  <wp:extent cx="274320" cy="274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74320" cy="274320"/>
                          </a:xfrm>
                          <a:prstGeom prst="rect">
                            <a:avLst/>
                          </a:prstGeom>
                        </pic:spPr>
                      </pic:pic>
                    </a:graphicData>
                  </a:graphic>
                </wp:anchor>
              </w:drawing>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cute Toxicity</w:t>
            </w:r>
          </w:p>
          <w:p>
            <w:pPr>
              <w:pStyle w:val="Normal"/>
              <w:spacing w:before="160" w:after="120"/>
              <w:ind w:left="342"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rrosive</w:t>
            </w:r>
          </w:p>
          <w:p>
            <w:pPr>
              <w:pStyle w:val="Normal"/>
              <w:numPr>
                <w:ilvl w:val="0"/>
                <w:numId w:val="2"/>
              </w:numPr>
              <w:tabs>
                <w:tab w:val="clear" w:pos="720"/>
                <w:tab w:val="left" w:pos="-5022" w:leader="none"/>
              </w:tabs>
              <w:spacing w:before="120" w:after="120"/>
              <w:ind w:left="648" w:hanging="306"/>
              <w:rPr>
                <w:rFonts w:ascii="Arial" w:hAnsi="Arial" w:cs="Arial"/>
                <w:sz w:val="22"/>
              </w:rPr>
            </w:pPr>
            <w:r>
              <w:drawing>
                <wp:anchor behindDoc="0" distT="0" distB="0" distL="114935" distR="114935" simplePos="0" locked="0" layoutInCell="1" allowOverlap="1" relativeHeight="15">
                  <wp:simplePos x="0" y="0"/>
                  <wp:positionH relativeFrom="column">
                    <wp:posOffset>-64770</wp:posOffset>
                  </wp:positionH>
                  <wp:positionV relativeFrom="paragraph">
                    <wp:posOffset>17780</wp:posOffset>
                  </wp:positionV>
                  <wp:extent cx="274320" cy="2743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274320" cy="274320"/>
                          </a:xfrm>
                          <a:prstGeom prst="rect">
                            <a:avLst/>
                          </a:prstGeom>
                        </pic:spPr>
                      </pic:pic>
                    </a:graphicData>
                  </a:graphic>
                </wp:anchor>
              </w:drawing>
            </w:r>
            <w:r>
              <w:rPr>
                <w:rFonts w:cs="Arial" w:ascii="Arial" w:hAnsi="Arial"/>
                <w:sz w:val="22"/>
              </w:rPr>
              <w:t>Caution (less serious hazards)</w:t>
            </w:r>
          </w:p>
        </w:tc>
        <w:tc>
          <w:tcPr>
            <w:tcW w:w="4230" w:type="dxa"/>
            <w:gridSpan w:val="3"/>
            <w:tcBorders/>
          </w:tcPr>
          <w:p>
            <w:pPr>
              <w:pStyle w:val="Normal"/>
              <w:numPr>
                <w:ilvl w:val="0"/>
                <w:numId w:val="2"/>
              </w:numPr>
              <w:tabs>
                <w:tab w:val="clear" w:pos="720"/>
              </w:tabs>
              <w:spacing w:before="120" w:after="120"/>
              <w:ind w:left="612" w:hanging="270"/>
              <w:rPr>
                <w:rFonts w:ascii="Arial" w:hAnsi="Arial" w:cs="Arial"/>
                <w:sz w:val="22"/>
              </w:rPr>
            </w:pPr>
            <w:r>
              <w:drawing>
                <wp:anchor behindDoc="0" distT="0" distB="0" distL="114935" distR="114935" simplePos="0" locked="0" layoutInCell="1" allowOverlap="1" relativeHeight="17">
                  <wp:simplePos x="0" y="0"/>
                  <wp:positionH relativeFrom="column">
                    <wp:posOffset>-57150</wp:posOffset>
                  </wp:positionH>
                  <wp:positionV relativeFrom="paragraph">
                    <wp:posOffset>17145</wp:posOffset>
                  </wp:positionV>
                  <wp:extent cx="280035" cy="2800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280035" cy="280035"/>
                          </a:xfrm>
                          <a:prstGeom prst="rect">
                            <a:avLst/>
                          </a:prstGeom>
                        </pic:spPr>
                      </pic:pic>
                    </a:graphicData>
                  </a:graphic>
                </wp:anchor>
              </w:drawing>
            </w:r>
            <w:r>
              <w:rPr>
                <w:rFonts w:cs="Arial" w:ascii="Arial" w:hAnsi="Arial"/>
                <w:sz w:val="22"/>
              </w:rPr>
              <w:t>Dangerous to the Environment</w:t>
            </w:r>
          </w:p>
          <w:p>
            <w:pPr>
              <w:pStyle w:val="Normal"/>
              <w:numPr>
                <w:ilvl w:val="0"/>
                <w:numId w:val="2"/>
              </w:numPr>
              <w:tabs>
                <w:tab w:val="clear" w:pos="720"/>
              </w:tabs>
              <w:spacing w:before="160" w:after="120"/>
              <w:ind w:left="620" w:hanging="274"/>
              <w:rPr>
                <w:rFonts w:ascii="Arial" w:hAnsi="Arial" w:cs="Arial"/>
                <w:sz w:val="22"/>
              </w:rPr>
            </w:pPr>
            <w:r>
              <w:drawing>
                <wp:anchor behindDoc="0" distT="0" distB="0" distL="114935" distR="114935" simplePos="0" locked="0" layoutInCell="1" allowOverlap="1" relativeHeight="14">
                  <wp:simplePos x="0" y="0"/>
                  <wp:positionH relativeFrom="column">
                    <wp:posOffset>-68580</wp:posOffset>
                  </wp:positionH>
                  <wp:positionV relativeFrom="paragraph">
                    <wp:posOffset>389890</wp:posOffset>
                  </wp:positionV>
                  <wp:extent cx="274320" cy="2743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040</wp:posOffset>
                  </wp:positionH>
                  <wp:positionV relativeFrom="paragraph">
                    <wp:posOffset>46990</wp:posOffset>
                  </wp:positionV>
                  <wp:extent cx="280035" cy="2800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280035" cy="280035"/>
                          </a:xfrm>
                          <a:prstGeom prst="rect">
                            <a:avLst/>
                          </a:prstGeom>
                        </pic:spPr>
                      </pic:pic>
                    </a:graphicData>
                  </a:graphic>
                </wp:anchor>
              </w:drawing>
            </w:r>
            <w:r>
              <w:rPr>
                <w:rFonts w:cs="Arial" w:ascii="Arial" w:hAnsi="Arial"/>
                <w:sz w:val="22"/>
              </w:rPr>
              <w:t>Respiratory Sensitisation / Carcinogenicity</w:t>
            </w:r>
          </w:p>
          <w:p>
            <w:pPr>
              <w:pStyle w:val="Normal"/>
              <w:numPr>
                <w:ilvl w:val="0"/>
                <w:numId w:val="2"/>
              </w:numPr>
              <w:tabs>
                <w:tab w:val="clear" w:pos="720"/>
              </w:tabs>
              <w:spacing w:before="0" w:after="120"/>
              <w:ind w:left="618" w:hanging="272"/>
              <w:rPr>
                <w:rFonts w:ascii="Arial" w:hAnsi="Arial" w:cs="Arial"/>
                <w:sz w:val="22"/>
              </w:rPr>
            </w:pPr>
            <w:r>
              <w:rPr>
                <w:rFonts w:cs="Arial" w:ascii="Arial" w:hAnsi="Arial"/>
                <w:sz w:val="22"/>
              </w:rPr>
              <w:t>Compressed (Gas / Liquid / Solid)</w:t>
            </w:r>
          </w:p>
        </w:tc>
      </w:tr>
      <w:tr>
        <w:trPr>
          <w:trHeight w:val="675" w:hRule="atLeast"/>
        </w:trPr>
        <w:tc>
          <w:tcPr>
            <w:tcW w:w="10728" w:type="dxa"/>
            <w:gridSpan w:val="8"/>
            <w:tcBorders/>
          </w:tcPr>
          <w:p>
            <w:pPr>
              <w:pStyle w:val="Normal"/>
              <w:rPr>
                <w:rFonts w:ascii="Arial" w:hAnsi="Arial" w:cs="Arial"/>
                <w:sz w:val="22"/>
              </w:rPr>
            </w:pPr>
            <w:r>
              <w:rPr>
                <w:rFonts w:cs="Arial" w:ascii="Arial" w:hAnsi="Arial"/>
                <w:sz w:val="22"/>
              </w:rPr>
              <w:t>(insert phrases here)</w:t>
            </w:r>
          </w:p>
        </w:tc>
      </w:tr>
      <w:tr>
        <w:trPr/>
        <w:tc>
          <w:tcPr>
            <w:tcW w:w="10728" w:type="dxa"/>
            <w:gridSpan w:val="8"/>
            <w:tcBorders/>
            <w:shd w:fill="4D4D4D" w:val="clear"/>
          </w:tcPr>
          <w:p>
            <w:pPr>
              <w:pStyle w:val="Normal"/>
              <w:rPr>
                <w:rFonts w:ascii="Arial" w:hAnsi="Arial" w:cs="Arial"/>
                <w:b/>
                <w:b/>
                <w:color w:val="FFFFFF"/>
                <w:sz w:val="22"/>
              </w:rPr>
            </w:pPr>
            <w:r>
              <w:rPr>
                <w:rFonts w:cs="Arial" w:ascii="Arial" w:hAnsi="Arial"/>
                <w:b/>
                <w:color w:val="FFFFFF"/>
                <w:sz w:val="22"/>
              </w:rPr>
              <w:t>3. First aid measures</w:t>
            </w:r>
            <w:r>
              <w:rPr>
                <w:rFonts w:cs="Arial" w:ascii="Arial" w:hAnsi="Arial"/>
                <w:b/>
                <w:color w:val="A9C215"/>
                <w:sz w:val="22"/>
                <w:vertAlign w:val="superscript"/>
              </w:rPr>
              <w:t>4</w:t>
            </w:r>
            <w:r>
              <w:rPr>
                <w:rFonts w:cs="Arial" w:ascii="Arial" w:hAnsi="Arial"/>
                <w:b/>
                <w:color w:val="FFFF00"/>
                <w:sz w:val="22"/>
                <w:vertAlign w:val="superscript"/>
              </w:rPr>
              <w:t xml:space="preserve"> </w:t>
            </w:r>
            <w:r>
              <w:rPr>
                <w:rFonts w:cs="Arial" w:ascii="Arial" w:hAnsi="Arial"/>
                <w:color w:val="FFFFFF"/>
                <w:sz w:val="18"/>
                <w:szCs w:val="18"/>
              </w:rPr>
              <w:t>What actions should be taken if the substance is:</w:t>
            </w:r>
          </w:p>
        </w:tc>
      </w:tr>
      <w:tr>
        <w:trPr>
          <w:trHeight w:val="558" w:hRule="atLeast"/>
        </w:trPr>
        <w:tc>
          <w:tcPr>
            <w:tcW w:w="5319" w:type="dxa"/>
            <w:gridSpan w:val="3"/>
            <w:tcBorders/>
          </w:tcPr>
          <w:p>
            <w:pPr>
              <w:pStyle w:val="Normal"/>
              <w:shd w:fill="FFFFFF" w:val="clear"/>
              <w:rPr>
                <w:rFonts w:ascii="Arial" w:hAnsi="Arial" w:cs="Arial"/>
                <w:b/>
                <w:b/>
                <w:sz w:val="22"/>
              </w:rPr>
            </w:pPr>
            <w:r>
              <w:rPr>
                <w:rFonts w:cs="Arial" w:ascii="Arial" w:hAnsi="Arial"/>
                <w:b/>
                <w:sz w:val="22"/>
              </w:rPr>
              <w:t>In contact with skin:</w:t>
            </w:r>
          </w:p>
        </w:tc>
        <w:tc>
          <w:tcPr>
            <w:tcW w:w="5409" w:type="dxa"/>
            <w:gridSpan w:val="5"/>
            <w:tcBorders/>
          </w:tcPr>
          <w:p>
            <w:pPr>
              <w:pStyle w:val="Normal"/>
              <w:shd w:fill="FFFFFF" w:val="clear"/>
              <w:rPr>
                <w:rFonts w:ascii="Arial" w:hAnsi="Arial" w:cs="Arial"/>
                <w:b/>
                <w:b/>
                <w:sz w:val="22"/>
              </w:rPr>
            </w:pPr>
            <w:r>
              <w:rPr>
                <w:rFonts w:cs="Arial" w:ascii="Arial" w:hAnsi="Arial"/>
                <w:b/>
                <w:sz w:val="22"/>
              </w:rPr>
              <w:t xml:space="preserve">In contact with eyes:  </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tc>
      </w:tr>
      <w:tr>
        <w:trPr>
          <w:trHeight w:val="540" w:hRule="atLeast"/>
        </w:trPr>
        <w:tc>
          <w:tcPr>
            <w:tcW w:w="5319" w:type="dxa"/>
            <w:gridSpan w:val="3"/>
            <w:tcBorders/>
          </w:tcPr>
          <w:p>
            <w:pPr>
              <w:pStyle w:val="Normal"/>
              <w:shd w:fill="FFFFFF" w:val="clear"/>
              <w:rPr>
                <w:rFonts w:ascii="Arial" w:hAnsi="Arial" w:cs="Arial"/>
                <w:b/>
                <w:b/>
                <w:sz w:val="22"/>
              </w:rPr>
            </w:pPr>
            <w:r>
              <w:rPr>
                <w:rFonts w:cs="Arial" w:ascii="Arial" w:hAnsi="Arial"/>
                <w:b/>
                <w:sz w:val="22"/>
              </w:rPr>
              <w:t xml:space="preserve">Ingested (swallowed): </w:t>
            </w:r>
          </w:p>
        </w:tc>
        <w:tc>
          <w:tcPr>
            <w:tcW w:w="5409" w:type="dxa"/>
            <w:gridSpan w:val="5"/>
            <w:tcBorders/>
          </w:tcPr>
          <w:p>
            <w:pPr>
              <w:pStyle w:val="Normal"/>
              <w:shd w:fill="FFFFFF" w:val="clear"/>
              <w:rPr>
                <w:rFonts w:ascii="Arial" w:hAnsi="Arial" w:cs="Arial"/>
                <w:b/>
                <w:b/>
                <w:sz w:val="22"/>
              </w:rPr>
            </w:pPr>
            <w:r>
              <w:rPr>
                <w:rFonts w:cs="Arial" w:ascii="Arial" w:hAnsi="Arial"/>
                <w:b/>
                <w:sz w:val="22"/>
              </w:rPr>
              <w:t xml:space="preserve">Inhaled: </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tc>
      </w:tr>
      <w:tr>
        <w:trPr/>
        <w:tc>
          <w:tcPr>
            <w:tcW w:w="10728" w:type="dxa"/>
            <w:gridSpan w:val="8"/>
            <w:tcBorders/>
            <w:shd w:fill="4D4D4D" w:val="clear"/>
          </w:tcPr>
          <w:p>
            <w:pPr>
              <w:pStyle w:val="Heading4"/>
              <w:spacing w:before="0" w:after="0"/>
              <w:jc w:val="left"/>
              <w:rPr>
                <w:color w:val="FFFFFF"/>
                <w:sz w:val="22"/>
              </w:rPr>
            </w:pPr>
            <w:r>
              <w:rPr>
                <w:color w:val="FFFFFF"/>
                <w:sz w:val="22"/>
              </w:rPr>
              <w:t>4. Substance use</w:t>
            </w:r>
          </w:p>
        </w:tc>
      </w:tr>
      <w:tr>
        <w:trPr>
          <w:trHeight w:val="828" w:hRule="atLeast"/>
        </w:trPr>
        <w:tc>
          <w:tcPr>
            <w:tcW w:w="9464" w:type="dxa"/>
            <w:gridSpan w:val="6"/>
            <w:tcBorders/>
          </w:tcPr>
          <w:p>
            <w:pPr>
              <w:pStyle w:val="Heading4"/>
              <w:spacing w:before="0" w:after="0"/>
              <w:jc w:val="left"/>
              <w:rPr>
                <w:sz w:val="22"/>
              </w:rPr>
            </w:pPr>
            <w:r>
              <w:rPr>
                <w:sz w:val="22"/>
              </w:rPr>
              <w:t>Can the task and subsequent substance use be avoided?</w:t>
            </w:r>
          </w:p>
          <w:p>
            <w:pPr>
              <w:pStyle w:val="Normal"/>
              <w:rPr>
                <w:sz w:val="22"/>
              </w:rPr>
            </w:pPr>
            <w:r>
              <w:rPr>
                <w:sz w:val="22"/>
              </w:rPr>
            </w:r>
          </w:p>
        </w:tc>
        <w:tc>
          <w:tcPr>
            <w:tcW w:w="1264" w:type="dxa"/>
            <w:gridSpan w:val="2"/>
            <w:tcBorders/>
          </w:tcPr>
          <w:p>
            <w:pPr>
              <w:pStyle w:val="Heading4"/>
              <w:tabs>
                <w:tab w:val="clear" w:pos="720"/>
                <w:tab w:val="right" w:pos="886" w:leader="none"/>
              </w:tabs>
              <w:spacing w:before="0" w:after="0"/>
              <w:jc w:val="left"/>
              <w:rPr>
                <w:b w:val="false"/>
                <w:b w:val="false"/>
                <w:sz w:val="22"/>
              </w:rPr>
            </w:pPr>
            <w:r>
              <w:rPr>
                <w:b w:val="false"/>
                <w:sz w:val="22"/>
              </w:rPr>
              <w:t xml:space="preserve">Yes  </w:t>
            </w:r>
            <w:r>
              <w:rPr>
                <w:rFonts w:eastAsia="Wingdings" w:cs="Wingdings" w:ascii="Wingdings" w:hAnsi="Wingdings"/>
                <w:b w:val="false"/>
                <w:sz w:val="22"/>
              </w:rPr>
              <w:t></w:t>
            </w:r>
          </w:p>
          <w:p>
            <w:pPr>
              <w:pStyle w:val="Heading4"/>
              <w:spacing w:before="0" w:after="0"/>
              <w:jc w:val="left"/>
              <w:rPr>
                <w:b w:val="false"/>
                <w:b w:val="false"/>
                <w:sz w:val="22"/>
              </w:rPr>
            </w:pPr>
            <w:r>
              <w:rPr>
                <w:b w:val="false"/>
                <w:sz w:val="22"/>
              </w:rPr>
              <w:t xml:space="preserve">No    </w:t>
            </w:r>
            <w:r>
              <w:rPr>
                <w:rFonts w:eastAsia="Wingdings" w:cs="Wingdings" w:ascii="Wingdings" w:hAnsi="Wingdings"/>
                <w:b w:val="false"/>
                <w:sz w:val="22"/>
              </w:rPr>
              <w:t></w:t>
            </w:r>
          </w:p>
        </w:tc>
      </w:tr>
      <w:tr>
        <w:trPr>
          <w:trHeight w:val="1069" w:hRule="atLeast"/>
        </w:trPr>
        <w:tc>
          <w:tcPr>
            <w:tcW w:w="10728" w:type="dxa"/>
            <w:gridSpan w:val="8"/>
            <w:tcBorders/>
          </w:tcPr>
          <w:p>
            <w:pPr>
              <w:pStyle w:val="Normal"/>
              <w:rPr>
                <w:rFonts w:ascii="Arial" w:hAnsi="Arial" w:cs="Arial"/>
                <w:sz w:val="18"/>
                <w:szCs w:val="18"/>
              </w:rPr>
            </w:pPr>
            <w:r>
              <w:rPr>
                <w:rFonts w:cs="Arial" w:ascii="Arial" w:hAnsi="Arial"/>
                <w:b/>
                <w:sz w:val="22"/>
              </w:rPr>
              <w:t xml:space="preserve">How should the substance be used? </w:t>
            </w:r>
            <w:r>
              <w:rPr>
                <w:rFonts w:cs="Arial" w:ascii="Arial" w:hAnsi="Arial"/>
                <w:sz w:val="18"/>
                <w:szCs w:val="18"/>
              </w:rPr>
              <w:t xml:space="preserve">(e.g. diluted in water, applied with a brush, sprayed (see product label): </w:t>
            </w:r>
          </w:p>
        </w:tc>
      </w:tr>
      <w:tr>
        <w:trPr/>
        <w:tc>
          <w:tcPr>
            <w:tcW w:w="9464" w:type="dxa"/>
            <w:gridSpan w:val="6"/>
            <w:tcBorders/>
          </w:tcPr>
          <w:p>
            <w:pPr>
              <w:pStyle w:val="Normal"/>
              <w:rPr>
                <w:rFonts w:ascii="Arial" w:hAnsi="Arial" w:cs="Arial"/>
                <w:b/>
                <w:b/>
                <w:sz w:val="18"/>
                <w:szCs w:val="18"/>
              </w:rPr>
            </w:pPr>
            <w:r>
              <w:rPr>
                <w:rFonts w:cs="Arial" w:ascii="Arial" w:hAnsi="Arial"/>
                <w:b/>
                <w:sz w:val="22"/>
              </w:rPr>
              <w:t>Have persons using this substance been provided with information/training on its use?</w:t>
              <w:br/>
            </w:r>
            <w:r>
              <w:rPr>
                <w:rFonts w:cs="Arial" w:ascii="Arial" w:hAnsi="Arial"/>
                <w:sz w:val="18"/>
                <w:szCs w:val="18"/>
              </w:rPr>
              <w:t xml:space="preserve">(As a </w:t>
            </w:r>
            <w:r>
              <w:rPr>
                <w:rFonts w:cs="Arial" w:ascii="Arial" w:hAnsi="Arial"/>
                <w:sz w:val="18"/>
                <w:szCs w:val="18"/>
                <w:u w:val="single"/>
              </w:rPr>
              <w:t>minimum</w:t>
            </w:r>
            <w:r>
              <w:rPr>
                <w:rFonts w:cs="Arial" w:ascii="Arial" w:hAnsi="Arial"/>
                <w:sz w:val="18"/>
                <w:szCs w:val="18"/>
              </w:rPr>
              <w:t xml:space="preserve"> ensure a copy of this assessment is in a known and readily accessible location e.g. point of use)</w:t>
            </w:r>
          </w:p>
        </w:tc>
        <w:tc>
          <w:tcPr>
            <w:tcW w:w="1264" w:type="dxa"/>
            <w:gridSpan w:val="2"/>
            <w:tcBorders/>
          </w:tcPr>
          <w:p>
            <w:pPr>
              <w:pStyle w:val="Normal"/>
              <w:rPr>
                <w:rFonts w:ascii="Arial" w:hAnsi="Arial" w:cs="Arial"/>
                <w:sz w:val="22"/>
              </w:rPr>
            </w:pPr>
            <w:r>
              <w:rPr>
                <w:rFonts w:cs="Arial" w:ascii="Arial" w:hAnsi="Arial"/>
                <w:sz w:val="22"/>
              </w:rPr>
              <w:t xml:space="preserve">Yes </w:t>
            </w:r>
            <w:r>
              <w:rPr>
                <w:rFonts w:eastAsia="Wingdings" w:cs="Wingdings" w:ascii="Wingdings" w:hAnsi="Wingdings"/>
                <w:sz w:val="22"/>
              </w:rPr>
              <w:t></w:t>
            </w:r>
          </w:p>
          <w:p>
            <w:pPr>
              <w:pStyle w:val="Normal"/>
              <w:rPr>
                <w:rFonts w:ascii="Arial" w:hAnsi="Arial" w:cs="Arial"/>
                <w:b/>
                <w:b/>
                <w:sz w:val="22"/>
              </w:rPr>
            </w:pPr>
            <w:r>
              <w:rPr>
                <w:rFonts w:cs="Arial" w:ascii="Arial" w:hAnsi="Arial"/>
                <w:sz w:val="22"/>
              </w:rPr>
              <w:t xml:space="preserve">No  </w:t>
            </w:r>
            <w:r>
              <w:rPr>
                <w:rFonts w:eastAsia="Wingdings" w:cs="Wingdings" w:ascii="Wingdings" w:hAnsi="Wingdings"/>
                <w:sz w:val="22"/>
              </w:rPr>
              <w:t></w:t>
            </w:r>
          </w:p>
        </w:tc>
      </w:tr>
      <w:tr>
        <w:trPr>
          <w:trHeight w:val="846" w:hRule="atLeast"/>
        </w:trPr>
        <w:tc>
          <w:tcPr>
            <w:tcW w:w="10728" w:type="dxa"/>
            <w:gridSpan w:val="8"/>
            <w:tcBorders/>
          </w:tcPr>
          <w:p>
            <w:pPr>
              <w:pStyle w:val="Normal"/>
              <w:rPr>
                <w:rFonts w:ascii="Arial" w:hAnsi="Arial" w:cs="Arial"/>
                <w:sz w:val="18"/>
                <w:szCs w:val="18"/>
              </w:rPr>
            </w:pPr>
            <w:r>
              <w:rPr>
                <w:rFonts w:cs="Arial" w:ascii="Arial" w:hAnsi="Arial"/>
                <w:b/>
                <w:sz w:val="22"/>
              </w:rPr>
              <w:t xml:space="preserve">How much is used every week? </w:t>
            </w:r>
            <w:r>
              <w:rPr>
                <w:rFonts w:cs="Arial" w:ascii="Arial" w:hAnsi="Arial"/>
                <w:sz w:val="18"/>
                <w:szCs w:val="18"/>
              </w:rPr>
              <w:t xml:space="preserve">(State quantity in litres or kilos as appropriate): </w:t>
            </w:r>
          </w:p>
        </w:tc>
      </w:tr>
      <w:tr>
        <w:trPr>
          <w:trHeight w:val="729" w:hRule="atLeast"/>
        </w:trPr>
        <w:tc>
          <w:tcPr>
            <w:tcW w:w="10728" w:type="dxa"/>
            <w:gridSpan w:val="8"/>
            <w:tcBorders/>
          </w:tcPr>
          <w:p>
            <w:pPr>
              <w:pStyle w:val="Normal"/>
              <w:rPr>
                <w:rFonts w:ascii="Arial" w:hAnsi="Arial" w:cs="Arial"/>
                <w:sz w:val="18"/>
                <w:szCs w:val="18"/>
              </w:rPr>
            </w:pPr>
            <w:r>
              <w:rPr>
                <w:rFonts w:cs="Arial" w:ascii="Arial" w:hAnsi="Arial"/>
                <w:b/>
                <w:sz w:val="22"/>
              </w:rPr>
              <w:t xml:space="preserve">Who is exposed to the substance? </w:t>
            </w:r>
            <w:r>
              <w:rPr>
                <w:rFonts w:cs="Arial" w:ascii="Arial" w:hAnsi="Arial"/>
                <w:sz w:val="18"/>
                <w:szCs w:val="18"/>
              </w:rPr>
              <w:t>(e.g. those using it and those in the vicinity- pupils, service users, etc.):</w:t>
            </w:r>
          </w:p>
        </w:tc>
      </w:tr>
      <w:tr>
        <w:trPr>
          <w:trHeight w:val="630" w:hRule="atLeast"/>
        </w:trPr>
        <w:tc>
          <w:tcPr>
            <w:tcW w:w="10728" w:type="dxa"/>
            <w:gridSpan w:val="8"/>
            <w:tcBorders/>
          </w:tcPr>
          <w:p>
            <w:pPr>
              <w:pStyle w:val="Normal"/>
              <w:rPr>
                <w:rFonts w:ascii="Arial" w:hAnsi="Arial" w:cs="Arial"/>
                <w:b/>
                <w:b/>
                <w:sz w:val="22"/>
              </w:rPr>
            </w:pPr>
            <w:r>
              <w:rPr>
                <w:rFonts w:cs="Arial" w:ascii="Arial" w:hAnsi="Arial"/>
                <w:b/>
                <w:sz w:val="22"/>
              </w:rPr>
              <w:t>Does the substance present additional risks to certain individuals?</w:t>
            </w:r>
            <w:r>
              <w:rPr>
                <w:rFonts w:cs="Arial Bold" w:ascii="Arial Bold" w:hAnsi="Arial Bold"/>
                <w:b/>
                <w:color w:val="A9C215"/>
                <w:sz w:val="22"/>
                <w:vertAlign w:val="superscript"/>
              </w:rPr>
              <w:t xml:space="preserve">11  </w:t>
            </w:r>
            <w:r>
              <w:rPr>
                <w:rFonts w:cs="Arial" w:ascii="Arial" w:hAnsi="Arial"/>
                <w:sz w:val="16"/>
                <w:szCs w:val="16"/>
              </w:rPr>
              <w:t xml:space="preserve">(e.g. Young people and pregnant women): </w:t>
            </w:r>
          </w:p>
        </w:tc>
      </w:tr>
      <w:tr>
        <w:trPr>
          <w:trHeight w:val="630" w:hRule="atLeast"/>
        </w:trPr>
        <w:tc>
          <w:tcPr>
            <w:tcW w:w="5328" w:type="dxa"/>
            <w:gridSpan w:val="4"/>
            <w:tcBorders/>
          </w:tcPr>
          <w:p>
            <w:pPr>
              <w:pStyle w:val="Normal"/>
              <w:rPr>
                <w:rFonts w:ascii="Arial" w:hAnsi="Arial" w:cs="Arial"/>
                <w:sz w:val="18"/>
                <w:szCs w:val="18"/>
              </w:rPr>
            </w:pPr>
            <w:r>
              <w:rPr>
                <w:rFonts w:cs="Arial" w:ascii="Arial" w:hAnsi="Arial"/>
                <w:b/>
                <w:sz w:val="22"/>
              </w:rPr>
              <w:t>Is a less hazardous substance available to do the same job?</w:t>
            </w:r>
            <w:r>
              <w:rPr>
                <w:rFonts w:cs="Arial" w:ascii="Arial" w:hAnsi="Arial"/>
                <w:sz w:val="18"/>
                <w:szCs w:val="18"/>
              </w:rPr>
              <w:t>(Contact your supplier for further information)</w:t>
            </w:r>
          </w:p>
        </w:tc>
        <w:tc>
          <w:tcPr>
            <w:tcW w:w="4590" w:type="dxa"/>
            <w:gridSpan w:val="3"/>
            <w:tcBorders/>
          </w:tcPr>
          <w:p>
            <w:pPr>
              <w:pStyle w:val="Normal"/>
              <w:rPr>
                <w:rFonts w:ascii="Arial" w:hAnsi="Arial" w:cs="Arial"/>
                <w:sz w:val="18"/>
                <w:szCs w:val="18"/>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Giv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cPr>
          <w:p>
            <w:pPr>
              <w:pStyle w:val="Heading2"/>
              <w:rPr>
                <w:b w:val="false"/>
                <w:b w:val="false"/>
                <w:sz w:val="22"/>
              </w:rPr>
            </w:pPr>
            <w:r>
              <w:rPr>
                <w:b w:val="false"/>
                <w:sz w:val="22"/>
              </w:rPr>
              <w:t xml:space="preserve">No </w:t>
            </w:r>
            <w:r>
              <w:rPr>
                <w:rFonts w:eastAsia="Wingdings" w:cs="Wingdings" w:ascii="Wingdings" w:hAnsi="Wingdings"/>
                <w:b w:val="false"/>
                <w:sz w:val="22"/>
              </w:rPr>
              <w:t></w:t>
            </w:r>
          </w:p>
        </w:tc>
      </w:tr>
      <w:tr>
        <w:trPr/>
        <w:tc>
          <w:tcPr>
            <w:tcW w:w="10728" w:type="dxa"/>
            <w:gridSpan w:val="8"/>
            <w:tcBorders/>
            <w:shd w:fill="4D4D4D" w:val="clear"/>
          </w:tcPr>
          <w:p>
            <w:pPr>
              <w:pStyle w:val="Heading6"/>
              <w:spacing w:before="0" w:after="0"/>
              <w:jc w:val="left"/>
              <w:rPr>
                <w:b w:val="false"/>
                <w:b w:val="false"/>
                <w:sz w:val="18"/>
                <w:szCs w:val="18"/>
              </w:rPr>
            </w:pPr>
            <w:r>
              <w:rPr/>
              <w:t xml:space="preserve">5. Personal </w:t>
            </w:r>
            <w:r>
              <w:rPr>
                <w:rFonts w:cs="Arial"/>
              </w:rPr>
              <w:t>Protective Equipment</w:t>
            </w:r>
            <w:r>
              <w:rPr>
                <w:rFonts w:cs="Arial"/>
                <w:color w:val="A9C215"/>
                <w:vertAlign w:val="superscript"/>
              </w:rPr>
              <w:t>8</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817"/>
        <w:gridCol w:w="4601"/>
        <w:gridCol w:w="810"/>
        <w:gridCol w:w="4500"/>
      </w:tblGrid>
      <w:tr>
        <w:trPr>
          <w:trHeight w:val="351" w:hRule="atLeast"/>
          <w:cantSplit w:val="true"/>
        </w:trPr>
        <w:tc>
          <w:tcPr>
            <w:tcW w:w="817" w:type="dxa"/>
            <w:tcBorders/>
          </w:tcPr>
          <w:p>
            <w:pPr>
              <w:pStyle w:val="Normal"/>
              <w:rPr>
                <w:rFonts w:ascii="Arial" w:hAnsi="Arial" w:cs="Arial"/>
                <w:sz w:val="22"/>
              </w:rPr>
            </w:pPr>
            <w:r>
              <w:rPr>
                <w:lang w:val="en-US" w:eastAsia="en-US"/>
              </w:rPr>
              <mc:AlternateContent>
                <mc:Choice Requires="wpg">
                  <w:drawing>
                    <wp:inline distT="0" distB="0" distL="0" distR="0">
                      <wp:extent cx="367665" cy="367665"/>
                      <wp:effectExtent l="0" t="0" r="0" b="0"/>
                      <wp:docPr id="12" name=""/>
                      <a:graphic xmlns:a="http://schemas.openxmlformats.org/drawingml/2006/main">
                        <a:graphicData uri="http://schemas.microsoft.com/office/word/2010/wordprocessingGroup">
                          <wpg:wgp>
                            <wpg:cNvGrpSpPr/>
                            <wpg:grpSpPr>
                              <a:xfrm>
                                <a:off x="0" y="0"/>
                                <a:ext cx="367560" cy="367560"/>
                                <a:chOff x="0" y="0"/>
                                <a:chExt cx="367560" cy="367560"/>
                              </a:xfrm>
                            </wpg:grpSpPr>
                            <wps:wsp>
                              <wps:cNvSpPr/>
                              <wps:nvSpPr>
                                <wps:cNvPr id="0" name=""/>
                                <wps:cNvSpPr/>
                              </wps:nvSpPr>
                              <wps:spPr>
                                <a:xfrm>
                                  <a:off x="0" y="0"/>
                                  <a:ext cx="367560" cy="367560"/>
                                </a:xfrm>
                                <a:prstGeom prst="rect">
                                  <a:avLst/>
                                </a:prstGeom>
                                <a:noFill/>
                                <a:ln w="0">
                                  <a:noFill/>
                                </a:ln>
                              </wps:spPr>
                              <wps:bodyPr/>
                            </wps:wsp>
                            <wps:wsp>
                              <wps:cNvSpPr/>
                              <wps:spPr>
                                <a:xfrm>
                                  <a:off x="0" y="0"/>
                                  <a:ext cx="367560" cy="367560"/>
                                </a:xfrm>
                                <a:custGeom>
                                  <a:avLst/>
                                  <a:gdLst/>
                                  <a:ahLst/>
                                  <a:rect l="l" t="t" r="r" b="b"/>
                                  <a:pathLst>
                                    <a:path w="6948" h="6948">
                                      <a:moveTo>
                                        <a:pt x="3491" y="0"/>
                                      </a:moveTo>
                                      <a:lnTo>
                                        <a:pt x="3668" y="5"/>
                                      </a:lnTo>
                                      <a:lnTo>
                                        <a:pt x="3844" y="18"/>
                                      </a:lnTo>
                                      <a:lnTo>
                                        <a:pt x="4017" y="41"/>
                                      </a:lnTo>
                                      <a:lnTo>
                                        <a:pt x="4187" y="71"/>
                                      </a:lnTo>
                                      <a:lnTo>
                                        <a:pt x="4354" y="111"/>
                                      </a:lnTo>
                                      <a:lnTo>
                                        <a:pt x="4518" y="158"/>
                                      </a:lnTo>
                                      <a:lnTo>
                                        <a:pt x="4678" y="212"/>
                                      </a:lnTo>
                                      <a:lnTo>
                                        <a:pt x="4835" y="275"/>
                                      </a:lnTo>
                                      <a:lnTo>
                                        <a:pt x="4988" y="344"/>
                                      </a:lnTo>
                                      <a:lnTo>
                                        <a:pt x="5137" y="421"/>
                                      </a:lnTo>
                                      <a:lnTo>
                                        <a:pt x="5282" y="505"/>
                                      </a:lnTo>
                                      <a:lnTo>
                                        <a:pt x="5422" y="595"/>
                                      </a:lnTo>
                                      <a:lnTo>
                                        <a:pt x="5558" y="692"/>
                                      </a:lnTo>
                                      <a:lnTo>
                                        <a:pt x="5689" y="795"/>
                                      </a:lnTo>
                                      <a:lnTo>
                                        <a:pt x="5814" y="905"/>
                                      </a:lnTo>
                                      <a:lnTo>
                                        <a:pt x="5934" y="1020"/>
                                      </a:lnTo>
                                      <a:lnTo>
                                        <a:pt x="6049" y="1140"/>
                                      </a:lnTo>
                                      <a:lnTo>
                                        <a:pt x="6158" y="1266"/>
                                      </a:lnTo>
                                      <a:lnTo>
                                        <a:pt x="6260" y="1397"/>
                                      </a:lnTo>
                                      <a:lnTo>
                                        <a:pt x="6357" y="1534"/>
                                      </a:lnTo>
                                      <a:lnTo>
                                        <a:pt x="6447" y="1675"/>
                                      </a:lnTo>
                                      <a:lnTo>
                                        <a:pt x="6530" y="1820"/>
                                      </a:lnTo>
                                      <a:lnTo>
                                        <a:pt x="6607" y="1970"/>
                                      </a:lnTo>
                                      <a:lnTo>
                                        <a:pt x="6676" y="2123"/>
                                      </a:lnTo>
                                      <a:lnTo>
                                        <a:pt x="6738" y="2281"/>
                                      </a:lnTo>
                                      <a:lnTo>
                                        <a:pt x="6792" y="2442"/>
                                      </a:lnTo>
                                      <a:lnTo>
                                        <a:pt x="6839" y="2607"/>
                                      </a:lnTo>
                                      <a:lnTo>
                                        <a:pt x="6878" y="2774"/>
                                      </a:lnTo>
                                      <a:lnTo>
                                        <a:pt x="6908" y="2945"/>
                                      </a:lnTo>
                                      <a:lnTo>
                                        <a:pt x="6930" y="3119"/>
                                      </a:lnTo>
                                      <a:lnTo>
                                        <a:pt x="6944" y="3295"/>
                                      </a:lnTo>
                                      <a:lnTo>
                                        <a:pt x="6948" y="3473"/>
                                      </a:lnTo>
                                      <a:lnTo>
                                        <a:pt x="6943" y="3652"/>
                                      </a:lnTo>
                                      <a:lnTo>
                                        <a:pt x="6930" y="3829"/>
                                      </a:lnTo>
                                      <a:lnTo>
                                        <a:pt x="6908" y="4002"/>
                                      </a:lnTo>
                                      <a:lnTo>
                                        <a:pt x="6878" y="4173"/>
                                      </a:lnTo>
                                      <a:lnTo>
                                        <a:pt x="6838" y="4341"/>
                                      </a:lnTo>
                                      <a:lnTo>
                                        <a:pt x="6791" y="4506"/>
                                      </a:lnTo>
                                      <a:lnTo>
                                        <a:pt x="6737" y="4667"/>
                                      </a:lnTo>
                                      <a:lnTo>
                                        <a:pt x="6674" y="4825"/>
                                      </a:lnTo>
                                      <a:lnTo>
                                        <a:pt x="6605" y="4979"/>
                                      </a:lnTo>
                                      <a:lnTo>
                                        <a:pt x="6527" y="5128"/>
                                      </a:lnTo>
                                      <a:lnTo>
                                        <a:pt x="6444" y="5274"/>
                                      </a:lnTo>
                                      <a:lnTo>
                                        <a:pt x="6353" y="5415"/>
                                      </a:lnTo>
                                      <a:lnTo>
                                        <a:pt x="6256" y="5551"/>
                                      </a:lnTo>
                                      <a:lnTo>
                                        <a:pt x="6153" y="5683"/>
                                      </a:lnTo>
                                      <a:lnTo>
                                        <a:pt x="6043" y="5809"/>
                                      </a:lnTo>
                                      <a:lnTo>
                                        <a:pt x="5928" y="5929"/>
                                      </a:lnTo>
                                      <a:lnTo>
                                        <a:pt x="5807" y="6044"/>
                                      </a:lnTo>
                                      <a:lnTo>
                                        <a:pt x="5682" y="6154"/>
                                      </a:lnTo>
                                      <a:lnTo>
                                        <a:pt x="5550" y="6257"/>
                                      </a:lnTo>
                                      <a:lnTo>
                                        <a:pt x="5414" y="6354"/>
                                      </a:lnTo>
                                      <a:lnTo>
                                        <a:pt x="5273" y="6445"/>
                                      </a:lnTo>
                                      <a:lnTo>
                                        <a:pt x="5127" y="6528"/>
                                      </a:lnTo>
                                      <a:lnTo>
                                        <a:pt x="4978" y="6605"/>
                                      </a:lnTo>
                                      <a:lnTo>
                                        <a:pt x="4824" y="6674"/>
                                      </a:lnTo>
                                      <a:lnTo>
                                        <a:pt x="4666" y="6737"/>
                                      </a:lnTo>
                                      <a:lnTo>
                                        <a:pt x="4505" y="6792"/>
                                      </a:lnTo>
                                      <a:lnTo>
                                        <a:pt x="4340" y="6838"/>
                                      </a:lnTo>
                                      <a:lnTo>
                                        <a:pt x="4173" y="6878"/>
                                      </a:lnTo>
                                      <a:lnTo>
                                        <a:pt x="4001" y="6908"/>
                                      </a:lnTo>
                                      <a:lnTo>
                                        <a:pt x="3828" y="6930"/>
                                      </a:lnTo>
                                      <a:lnTo>
                                        <a:pt x="3652" y="6944"/>
                                      </a:lnTo>
                                      <a:lnTo>
                                        <a:pt x="3474" y="6948"/>
                                      </a:lnTo>
                                      <a:lnTo>
                                        <a:pt x="3296" y="6944"/>
                                      </a:lnTo>
                                      <a:lnTo>
                                        <a:pt x="3120" y="6930"/>
                                      </a:lnTo>
                                      <a:lnTo>
                                        <a:pt x="2947" y="6908"/>
                                      </a:lnTo>
                                      <a:lnTo>
                                        <a:pt x="2775" y="6878"/>
                                      </a:lnTo>
                                      <a:lnTo>
                                        <a:pt x="2608" y="6838"/>
                                      </a:lnTo>
                                      <a:lnTo>
                                        <a:pt x="2443" y="6792"/>
                                      </a:lnTo>
                                      <a:lnTo>
                                        <a:pt x="2282" y="6737"/>
                                      </a:lnTo>
                                      <a:lnTo>
                                        <a:pt x="2124" y="6674"/>
                                      </a:lnTo>
                                      <a:lnTo>
                                        <a:pt x="1970" y="6605"/>
                                      </a:lnTo>
                                      <a:lnTo>
                                        <a:pt x="1821" y="6528"/>
                                      </a:lnTo>
                                      <a:lnTo>
                                        <a:pt x="1675" y="6445"/>
                                      </a:lnTo>
                                      <a:lnTo>
                                        <a:pt x="1534" y="6354"/>
                                      </a:lnTo>
                                      <a:lnTo>
                                        <a:pt x="1398" y="6257"/>
                                      </a:lnTo>
                                      <a:lnTo>
                                        <a:pt x="1266" y="6154"/>
                                      </a:lnTo>
                                      <a:lnTo>
                                        <a:pt x="1141" y="6044"/>
                                      </a:lnTo>
                                      <a:lnTo>
                                        <a:pt x="1020" y="5929"/>
                                      </a:lnTo>
                                      <a:lnTo>
                                        <a:pt x="905" y="5809"/>
                                      </a:lnTo>
                                      <a:lnTo>
                                        <a:pt x="795" y="5683"/>
                                      </a:lnTo>
                                      <a:lnTo>
                                        <a:pt x="692" y="5551"/>
                                      </a:lnTo>
                                      <a:lnTo>
                                        <a:pt x="595" y="5415"/>
                                      </a:lnTo>
                                      <a:lnTo>
                                        <a:pt x="504" y="5274"/>
                                      </a:lnTo>
                                      <a:lnTo>
                                        <a:pt x="421" y="5128"/>
                                      </a:lnTo>
                                      <a:lnTo>
                                        <a:pt x="343" y="4979"/>
                                      </a:lnTo>
                                      <a:lnTo>
                                        <a:pt x="274" y="4825"/>
                                      </a:lnTo>
                                      <a:lnTo>
                                        <a:pt x="211" y="4667"/>
                                      </a:lnTo>
                                      <a:lnTo>
                                        <a:pt x="157" y="4506"/>
                                      </a:lnTo>
                                      <a:lnTo>
                                        <a:pt x="110" y="4341"/>
                                      </a:lnTo>
                                      <a:lnTo>
                                        <a:pt x="70" y="4173"/>
                                      </a:lnTo>
                                      <a:lnTo>
                                        <a:pt x="40" y="4002"/>
                                      </a:lnTo>
                                      <a:lnTo>
                                        <a:pt x="18" y="3829"/>
                                      </a:lnTo>
                                      <a:lnTo>
                                        <a:pt x="5" y="3652"/>
                                      </a:lnTo>
                                      <a:lnTo>
                                        <a:pt x="0" y="3473"/>
                                      </a:lnTo>
                                      <a:lnTo>
                                        <a:pt x="5" y="3295"/>
                                      </a:lnTo>
                                      <a:lnTo>
                                        <a:pt x="18" y="3119"/>
                                      </a:lnTo>
                                      <a:lnTo>
                                        <a:pt x="40" y="2945"/>
                                      </a:lnTo>
                                      <a:lnTo>
                                        <a:pt x="71" y="2774"/>
                                      </a:lnTo>
                                      <a:lnTo>
                                        <a:pt x="111" y="2607"/>
                                      </a:lnTo>
                                      <a:lnTo>
                                        <a:pt x="158" y="2442"/>
                                      </a:lnTo>
                                      <a:lnTo>
                                        <a:pt x="213" y="2281"/>
                                      </a:lnTo>
                                      <a:lnTo>
                                        <a:pt x="277" y="2123"/>
                                      </a:lnTo>
                                      <a:lnTo>
                                        <a:pt x="347" y="1969"/>
                                      </a:lnTo>
                                      <a:lnTo>
                                        <a:pt x="425" y="1819"/>
                                      </a:lnTo>
                                      <a:lnTo>
                                        <a:pt x="509" y="1674"/>
                                      </a:lnTo>
                                      <a:lnTo>
                                        <a:pt x="601" y="1533"/>
                                      </a:lnTo>
                                      <a:lnTo>
                                        <a:pt x="699" y="1396"/>
                                      </a:lnTo>
                                      <a:lnTo>
                                        <a:pt x="803" y="1265"/>
                                      </a:lnTo>
                                      <a:lnTo>
                                        <a:pt x="913" y="1139"/>
                                      </a:lnTo>
                                      <a:lnTo>
                                        <a:pt x="1030" y="1019"/>
                                      </a:lnTo>
                                      <a:lnTo>
                                        <a:pt x="1151" y="904"/>
                                      </a:lnTo>
                                      <a:lnTo>
                                        <a:pt x="1278" y="794"/>
                                      </a:lnTo>
                                      <a:lnTo>
                                        <a:pt x="1410" y="690"/>
                                      </a:lnTo>
                                      <a:lnTo>
                                        <a:pt x="1547" y="594"/>
                                      </a:lnTo>
                                      <a:lnTo>
                                        <a:pt x="1689" y="503"/>
                                      </a:lnTo>
                                      <a:lnTo>
                                        <a:pt x="1835" y="420"/>
                                      </a:lnTo>
                                      <a:lnTo>
                                        <a:pt x="1985" y="343"/>
                                      </a:lnTo>
                                      <a:lnTo>
                                        <a:pt x="2140" y="274"/>
                                      </a:lnTo>
                                      <a:lnTo>
                                        <a:pt x="2298" y="211"/>
                                      </a:lnTo>
                                      <a:lnTo>
                                        <a:pt x="2460" y="156"/>
                                      </a:lnTo>
                                      <a:lnTo>
                                        <a:pt x="2624" y="110"/>
                                      </a:lnTo>
                                      <a:lnTo>
                                        <a:pt x="2792" y="70"/>
                                      </a:lnTo>
                                      <a:lnTo>
                                        <a:pt x="2964" y="40"/>
                                      </a:lnTo>
                                      <a:lnTo>
                                        <a:pt x="3137" y="18"/>
                                      </a:lnTo>
                                      <a:lnTo>
                                        <a:pt x="3313" y="4"/>
                                      </a:lnTo>
                                      <a:lnTo>
                                        <a:pt x="3491" y="0"/>
                                      </a:lnTo>
                                      <a:close/>
                                    </a:path>
                                  </a:pathLst>
                                </a:custGeom>
                                <a:solidFill>
                                  <a:srgbClr val="0000ff"/>
                                </a:solidFill>
                                <a:ln w="0">
                                  <a:noFill/>
                                </a:ln>
                              </wps:spPr>
                              <wps:style>
                                <a:lnRef idx="0"/>
                                <a:fillRef idx="0"/>
                                <a:effectRef idx="0"/>
                                <a:fontRef idx="minor"/>
                              </wps:style>
                              <wps:bodyPr/>
                            </wps:wsp>
                            <wps:wsp>
                              <wps:cNvSpPr/>
                              <wps:spPr>
                                <a:xfrm>
                                  <a:off x="93240" y="59760"/>
                                  <a:ext cx="183600" cy="100800"/>
                                </a:xfrm>
                                <a:custGeom>
                                  <a:avLst/>
                                  <a:gdLst/>
                                  <a:ahLst/>
                                  <a:rect l="l" t="t" r="r" b="b"/>
                                  <a:pathLst>
                                    <a:path w="3471" h="1906">
                                      <a:moveTo>
                                        <a:pt x="130" y="1837"/>
                                      </a:moveTo>
                                      <a:lnTo>
                                        <a:pt x="147" y="1834"/>
                                      </a:lnTo>
                                      <a:lnTo>
                                        <a:pt x="166" y="1830"/>
                                      </a:lnTo>
                                      <a:lnTo>
                                        <a:pt x="184" y="1825"/>
                                      </a:lnTo>
                                      <a:lnTo>
                                        <a:pt x="201" y="1820"/>
                                      </a:lnTo>
                                      <a:lnTo>
                                        <a:pt x="216" y="1815"/>
                                      </a:lnTo>
                                      <a:lnTo>
                                        <a:pt x="228" y="1811"/>
                                      </a:lnTo>
                                      <a:lnTo>
                                        <a:pt x="236" y="1808"/>
                                      </a:lnTo>
                                      <a:lnTo>
                                        <a:pt x="239" y="1807"/>
                                      </a:lnTo>
                                      <a:lnTo>
                                        <a:pt x="224" y="1759"/>
                                      </a:lnTo>
                                      <a:lnTo>
                                        <a:pt x="209" y="1712"/>
                                      </a:lnTo>
                                      <a:lnTo>
                                        <a:pt x="196" y="1666"/>
                                      </a:lnTo>
                                      <a:lnTo>
                                        <a:pt x="183" y="1620"/>
                                      </a:lnTo>
                                      <a:lnTo>
                                        <a:pt x="172" y="1575"/>
                                      </a:lnTo>
                                      <a:lnTo>
                                        <a:pt x="162" y="1531"/>
                                      </a:lnTo>
                                      <a:lnTo>
                                        <a:pt x="153" y="1488"/>
                                      </a:lnTo>
                                      <a:lnTo>
                                        <a:pt x="145" y="1445"/>
                                      </a:lnTo>
                                      <a:lnTo>
                                        <a:pt x="138" y="1403"/>
                                      </a:lnTo>
                                      <a:lnTo>
                                        <a:pt x="133" y="1361"/>
                                      </a:lnTo>
                                      <a:lnTo>
                                        <a:pt x="128" y="1321"/>
                                      </a:lnTo>
                                      <a:lnTo>
                                        <a:pt x="124" y="1281"/>
                                      </a:lnTo>
                                      <a:lnTo>
                                        <a:pt x="122" y="1241"/>
                                      </a:lnTo>
                                      <a:lnTo>
                                        <a:pt x="122" y="1203"/>
                                      </a:lnTo>
                                      <a:lnTo>
                                        <a:pt x="122" y="1165"/>
                                      </a:lnTo>
                                      <a:lnTo>
                                        <a:pt x="124" y="1127"/>
                                      </a:lnTo>
                                      <a:lnTo>
                                        <a:pt x="128" y="1089"/>
                                      </a:lnTo>
                                      <a:lnTo>
                                        <a:pt x="133" y="1053"/>
                                      </a:lnTo>
                                      <a:lnTo>
                                        <a:pt x="139" y="1018"/>
                                      </a:lnTo>
                                      <a:lnTo>
                                        <a:pt x="146" y="982"/>
                                      </a:lnTo>
                                      <a:lnTo>
                                        <a:pt x="154" y="947"/>
                                      </a:lnTo>
                                      <a:lnTo>
                                        <a:pt x="165" y="912"/>
                                      </a:lnTo>
                                      <a:lnTo>
                                        <a:pt x="176" y="879"/>
                                      </a:lnTo>
                                      <a:lnTo>
                                        <a:pt x="189" y="846"/>
                                      </a:lnTo>
                                      <a:lnTo>
                                        <a:pt x="203" y="813"/>
                                      </a:lnTo>
                                      <a:lnTo>
                                        <a:pt x="219" y="780"/>
                                      </a:lnTo>
                                      <a:lnTo>
                                        <a:pt x="237" y="748"/>
                                      </a:lnTo>
                                      <a:lnTo>
                                        <a:pt x="256" y="716"/>
                                      </a:lnTo>
                                      <a:lnTo>
                                        <a:pt x="276" y="685"/>
                                      </a:lnTo>
                                      <a:lnTo>
                                        <a:pt x="299" y="654"/>
                                      </a:lnTo>
                                      <a:lnTo>
                                        <a:pt x="323" y="623"/>
                                      </a:lnTo>
                                      <a:lnTo>
                                        <a:pt x="348" y="593"/>
                                      </a:lnTo>
                                      <a:lnTo>
                                        <a:pt x="388" y="561"/>
                                      </a:lnTo>
                                      <a:lnTo>
                                        <a:pt x="429" y="530"/>
                                      </a:lnTo>
                                      <a:lnTo>
                                        <a:pt x="469" y="501"/>
                                      </a:lnTo>
                                      <a:lnTo>
                                        <a:pt x="509" y="472"/>
                                      </a:lnTo>
                                      <a:lnTo>
                                        <a:pt x="550" y="445"/>
                                      </a:lnTo>
                                      <a:lnTo>
                                        <a:pt x="591" y="419"/>
                                      </a:lnTo>
                                      <a:lnTo>
                                        <a:pt x="632" y="394"/>
                                      </a:lnTo>
                                      <a:lnTo>
                                        <a:pt x="673" y="371"/>
                                      </a:lnTo>
                                      <a:lnTo>
                                        <a:pt x="714" y="349"/>
                                      </a:lnTo>
                                      <a:lnTo>
                                        <a:pt x="756" y="327"/>
                                      </a:lnTo>
                                      <a:lnTo>
                                        <a:pt x="798" y="307"/>
                                      </a:lnTo>
                                      <a:lnTo>
                                        <a:pt x="839" y="289"/>
                                      </a:lnTo>
                                      <a:lnTo>
                                        <a:pt x="882" y="271"/>
                                      </a:lnTo>
                                      <a:lnTo>
                                        <a:pt x="925" y="254"/>
                                      </a:lnTo>
                                      <a:lnTo>
                                        <a:pt x="967" y="239"/>
                                      </a:lnTo>
                                      <a:lnTo>
                                        <a:pt x="1010" y="225"/>
                                      </a:lnTo>
                                      <a:lnTo>
                                        <a:pt x="1053" y="211"/>
                                      </a:lnTo>
                                      <a:lnTo>
                                        <a:pt x="1096" y="199"/>
                                      </a:lnTo>
                                      <a:lnTo>
                                        <a:pt x="1140" y="186"/>
                                      </a:lnTo>
                                      <a:lnTo>
                                        <a:pt x="1184" y="176"/>
                                      </a:lnTo>
                                      <a:lnTo>
                                        <a:pt x="1228" y="167"/>
                                      </a:lnTo>
                                      <a:lnTo>
                                        <a:pt x="1272" y="158"/>
                                      </a:lnTo>
                                      <a:lnTo>
                                        <a:pt x="1317" y="150"/>
                                      </a:lnTo>
                                      <a:lnTo>
                                        <a:pt x="1362" y="144"/>
                                      </a:lnTo>
                                      <a:lnTo>
                                        <a:pt x="1407" y="138"/>
                                      </a:lnTo>
                                      <a:lnTo>
                                        <a:pt x="1452" y="133"/>
                                      </a:lnTo>
                                      <a:lnTo>
                                        <a:pt x="1499" y="128"/>
                                      </a:lnTo>
                                      <a:lnTo>
                                        <a:pt x="1545" y="125"/>
                                      </a:lnTo>
                                      <a:lnTo>
                                        <a:pt x="1591" y="122"/>
                                      </a:lnTo>
                                      <a:lnTo>
                                        <a:pt x="1638" y="120"/>
                                      </a:lnTo>
                                      <a:lnTo>
                                        <a:pt x="1685" y="119"/>
                                      </a:lnTo>
                                      <a:lnTo>
                                        <a:pt x="1732" y="119"/>
                                      </a:lnTo>
                                      <a:lnTo>
                                        <a:pt x="1779" y="120"/>
                                      </a:lnTo>
                                      <a:lnTo>
                                        <a:pt x="1827" y="121"/>
                                      </a:lnTo>
                                      <a:lnTo>
                                        <a:pt x="1873" y="124"/>
                                      </a:lnTo>
                                      <a:lnTo>
                                        <a:pt x="1918" y="128"/>
                                      </a:lnTo>
                                      <a:lnTo>
                                        <a:pt x="1965" y="132"/>
                                      </a:lnTo>
                                      <a:lnTo>
                                        <a:pt x="2009" y="138"/>
                                      </a:lnTo>
                                      <a:lnTo>
                                        <a:pt x="2054" y="145"/>
                                      </a:lnTo>
                                      <a:lnTo>
                                        <a:pt x="2099" y="153"/>
                                      </a:lnTo>
                                      <a:lnTo>
                                        <a:pt x="2142" y="162"/>
                                      </a:lnTo>
                                      <a:lnTo>
                                        <a:pt x="2186" y="172"/>
                                      </a:lnTo>
                                      <a:lnTo>
                                        <a:pt x="2228" y="183"/>
                                      </a:lnTo>
                                      <a:lnTo>
                                        <a:pt x="2272" y="196"/>
                                      </a:lnTo>
                                      <a:lnTo>
                                        <a:pt x="2314" y="209"/>
                                      </a:lnTo>
                                      <a:lnTo>
                                        <a:pt x="2356" y="223"/>
                                      </a:lnTo>
                                      <a:lnTo>
                                        <a:pt x="2399" y="239"/>
                                      </a:lnTo>
                                      <a:lnTo>
                                        <a:pt x="2440" y="255"/>
                                      </a:lnTo>
                                      <a:lnTo>
                                        <a:pt x="2481" y="272"/>
                                      </a:lnTo>
                                      <a:lnTo>
                                        <a:pt x="2522" y="290"/>
                                      </a:lnTo>
                                      <a:lnTo>
                                        <a:pt x="2564" y="309"/>
                                      </a:lnTo>
                                      <a:lnTo>
                                        <a:pt x="2605" y="330"/>
                                      </a:lnTo>
                                      <a:lnTo>
                                        <a:pt x="2645" y="352"/>
                                      </a:lnTo>
                                      <a:lnTo>
                                        <a:pt x="2685" y="374"/>
                                      </a:lnTo>
                                      <a:lnTo>
                                        <a:pt x="2726" y="397"/>
                                      </a:lnTo>
                                      <a:lnTo>
                                        <a:pt x="2766" y="421"/>
                                      </a:lnTo>
                                      <a:lnTo>
                                        <a:pt x="2806" y="447"/>
                                      </a:lnTo>
                                      <a:lnTo>
                                        <a:pt x="2847" y="473"/>
                                      </a:lnTo>
                                      <a:lnTo>
                                        <a:pt x="2887" y="501"/>
                                      </a:lnTo>
                                      <a:lnTo>
                                        <a:pt x="2926" y="529"/>
                                      </a:lnTo>
                                      <a:lnTo>
                                        <a:pt x="2966" y="558"/>
                                      </a:lnTo>
                                      <a:lnTo>
                                        <a:pt x="3007" y="588"/>
                                      </a:lnTo>
                                      <a:lnTo>
                                        <a:pt x="3046" y="619"/>
                                      </a:lnTo>
                                      <a:lnTo>
                                        <a:pt x="3086" y="652"/>
                                      </a:lnTo>
                                      <a:lnTo>
                                        <a:pt x="3111" y="682"/>
                                      </a:lnTo>
                                      <a:lnTo>
                                        <a:pt x="3135" y="712"/>
                                      </a:lnTo>
                                      <a:lnTo>
                                        <a:pt x="3158" y="743"/>
                                      </a:lnTo>
                                      <a:lnTo>
                                        <a:pt x="3179" y="774"/>
                                      </a:lnTo>
                                      <a:lnTo>
                                        <a:pt x="3199" y="807"/>
                                      </a:lnTo>
                                      <a:lnTo>
                                        <a:pt x="3217" y="840"/>
                                      </a:lnTo>
                                      <a:lnTo>
                                        <a:pt x="3233" y="873"/>
                                      </a:lnTo>
                                      <a:lnTo>
                                        <a:pt x="3249" y="906"/>
                                      </a:lnTo>
                                      <a:lnTo>
                                        <a:pt x="3263" y="940"/>
                                      </a:lnTo>
                                      <a:lnTo>
                                        <a:pt x="3275" y="976"/>
                                      </a:lnTo>
                                      <a:lnTo>
                                        <a:pt x="3287" y="1011"/>
                                      </a:lnTo>
                                      <a:lnTo>
                                        <a:pt x="3297" y="1047"/>
                                      </a:lnTo>
                                      <a:lnTo>
                                        <a:pt x="3307" y="1083"/>
                                      </a:lnTo>
                                      <a:lnTo>
                                        <a:pt x="3315" y="1121"/>
                                      </a:lnTo>
                                      <a:lnTo>
                                        <a:pt x="3322" y="1158"/>
                                      </a:lnTo>
                                      <a:lnTo>
                                        <a:pt x="3328" y="1196"/>
                                      </a:lnTo>
                                      <a:lnTo>
                                        <a:pt x="3333" y="1234"/>
                                      </a:lnTo>
                                      <a:lnTo>
                                        <a:pt x="3337" y="1274"/>
                                      </a:lnTo>
                                      <a:lnTo>
                                        <a:pt x="3339" y="1314"/>
                                      </a:lnTo>
                                      <a:lnTo>
                                        <a:pt x="3341" y="1354"/>
                                      </a:lnTo>
                                      <a:lnTo>
                                        <a:pt x="3342" y="1394"/>
                                      </a:lnTo>
                                      <a:lnTo>
                                        <a:pt x="3342" y="1436"/>
                                      </a:lnTo>
                                      <a:lnTo>
                                        <a:pt x="3341" y="1478"/>
                                      </a:lnTo>
                                      <a:lnTo>
                                        <a:pt x="3340" y="1520"/>
                                      </a:lnTo>
                                      <a:lnTo>
                                        <a:pt x="3337" y="1562"/>
                                      </a:lnTo>
                                      <a:lnTo>
                                        <a:pt x="3334" y="1607"/>
                                      </a:lnTo>
                                      <a:lnTo>
                                        <a:pt x="3330" y="1650"/>
                                      </a:lnTo>
                                      <a:lnTo>
                                        <a:pt x="3326" y="1695"/>
                                      </a:lnTo>
                                      <a:lnTo>
                                        <a:pt x="3320" y="1740"/>
                                      </a:lnTo>
                                      <a:lnTo>
                                        <a:pt x="3315" y="1786"/>
                                      </a:lnTo>
                                      <a:lnTo>
                                        <a:pt x="3308" y="1832"/>
                                      </a:lnTo>
                                      <a:lnTo>
                                        <a:pt x="3301" y="1878"/>
                                      </a:lnTo>
                                      <a:lnTo>
                                        <a:pt x="3321" y="1892"/>
                                      </a:lnTo>
                                      <a:lnTo>
                                        <a:pt x="3337" y="1900"/>
                                      </a:lnTo>
                                      <a:lnTo>
                                        <a:pt x="3351" y="1905"/>
                                      </a:lnTo>
                                      <a:lnTo>
                                        <a:pt x="3362" y="1906"/>
                                      </a:lnTo>
                                      <a:lnTo>
                                        <a:pt x="3372" y="1904"/>
                                      </a:lnTo>
                                      <a:lnTo>
                                        <a:pt x="3382" y="1900"/>
                                      </a:lnTo>
                                      <a:lnTo>
                                        <a:pt x="3392" y="1895"/>
                                      </a:lnTo>
                                      <a:lnTo>
                                        <a:pt x="3403" y="1889"/>
                                      </a:lnTo>
                                      <a:lnTo>
                                        <a:pt x="3407" y="1847"/>
                                      </a:lnTo>
                                      <a:lnTo>
                                        <a:pt x="3411" y="1807"/>
                                      </a:lnTo>
                                      <a:lnTo>
                                        <a:pt x="3416" y="1766"/>
                                      </a:lnTo>
                                      <a:lnTo>
                                        <a:pt x="3422" y="1725"/>
                                      </a:lnTo>
                                      <a:lnTo>
                                        <a:pt x="3428" y="1685"/>
                                      </a:lnTo>
                                      <a:lnTo>
                                        <a:pt x="3434" y="1644"/>
                                      </a:lnTo>
                                      <a:lnTo>
                                        <a:pt x="3440" y="1604"/>
                                      </a:lnTo>
                                      <a:lnTo>
                                        <a:pt x="3446" y="1562"/>
                                      </a:lnTo>
                                      <a:lnTo>
                                        <a:pt x="3452" y="1522"/>
                                      </a:lnTo>
                                      <a:lnTo>
                                        <a:pt x="3457" y="1481"/>
                                      </a:lnTo>
                                      <a:lnTo>
                                        <a:pt x="3462" y="1440"/>
                                      </a:lnTo>
                                      <a:lnTo>
                                        <a:pt x="3466" y="1398"/>
                                      </a:lnTo>
                                      <a:lnTo>
                                        <a:pt x="3469" y="1357"/>
                                      </a:lnTo>
                                      <a:lnTo>
                                        <a:pt x="3470" y="1316"/>
                                      </a:lnTo>
                                      <a:lnTo>
                                        <a:pt x="3471" y="1275"/>
                                      </a:lnTo>
                                      <a:lnTo>
                                        <a:pt x="3470" y="1232"/>
                                      </a:lnTo>
                                      <a:lnTo>
                                        <a:pt x="3468" y="1190"/>
                                      </a:lnTo>
                                      <a:lnTo>
                                        <a:pt x="3464" y="1148"/>
                                      </a:lnTo>
                                      <a:lnTo>
                                        <a:pt x="3458" y="1105"/>
                                      </a:lnTo>
                                      <a:lnTo>
                                        <a:pt x="3450" y="1062"/>
                                      </a:lnTo>
                                      <a:lnTo>
                                        <a:pt x="3438" y="1020"/>
                                      </a:lnTo>
                                      <a:lnTo>
                                        <a:pt x="3426" y="977"/>
                                      </a:lnTo>
                                      <a:lnTo>
                                        <a:pt x="3411" y="932"/>
                                      </a:lnTo>
                                      <a:lnTo>
                                        <a:pt x="3393" y="888"/>
                                      </a:lnTo>
                                      <a:lnTo>
                                        <a:pt x="3373" y="844"/>
                                      </a:lnTo>
                                      <a:lnTo>
                                        <a:pt x="3350" y="799"/>
                                      </a:lnTo>
                                      <a:lnTo>
                                        <a:pt x="3323" y="754"/>
                                      </a:lnTo>
                                      <a:lnTo>
                                        <a:pt x="3293" y="709"/>
                                      </a:lnTo>
                                      <a:lnTo>
                                        <a:pt x="3259" y="663"/>
                                      </a:lnTo>
                                      <a:lnTo>
                                        <a:pt x="3223" y="616"/>
                                      </a:lnTo>
                                      <a:lnTo>
                                        <a:pt x="3182" y="569"/>
                                      </a:lnTo>
                                      <a:lnTo>
                                        <a:pt x="3137" y="522"/>
                                      </a:lnTo>
                                      <a:lnTo>
                                        <a:pt x="3100" y="491"/>
                                      </a:lnTo>
                                      <a:lnTo>
                                        <a:pt x="3064" y="462"/>
                                      </a:lnTo>
                                      <a:lnTo>
                                        <a:pt x="3028" y="434"/>
                                      </a:lnTo>
                                      <a:lnTo>
                                        <a:pt x="2990" y="406"/>
                                      </a:lnTo>
                                      <a:lnTo>
                                        <a:pt x="2954" y="380"/>
                                      </a:lnTo>
                                      <a:lnTo>
                                        <a:pt x="2917" y="354"/>
                                      </a:lnTo>
                                      <a:lnTo>
                                        <a:pt x="2880" y="328"/>
                                      </a:lnTo>
                                      <a:lnTo>
                                        <a:pt x="2842" y="303"/>
                                      </a:lnTo>
                                      <a:lnTo>
                                        <a:pt x="2805" y="280"/>
                                      </a:lnTo>
                                      <a:lnTo>
                                        <a:pt x="2767" y="257"/>
                                      </a:lnTo>
                                      <a:lnTo>
                                        <a:pt x="2729" y="235"/>
                                      </a:lnTo>
                                      <a:lnTo>
                                        <a:pt x="2690" y="215"/>
                                      </a:lnTo>
                                      <a:lnTo>
                                        <a:pt x="2651" y="195"/>
                                      </a:lnTo>
                                      <a:lnTo>
                                        <a:pt x="2611" y="175"/>
                                      </a:lnTo>
                                      <a:lnTo>
                                        <a:pt x="2571" y="156"/>
                                      </a:lnTo>
                                      <a:lnTo>
                                        <a:pt x="2529" y="139"/>
                                      </a:lnTo>
                                      <a:lnTo>
                                        <a:pt x="2488" y="123"/>
                                      </a:lnTo>
                                      <a:lnTo>
                                        <a:pt x="2445" y="108"/>
                                      </a:lnTo>
                                      <a:lnTo>
                                        <a:pt x="2402" y="93"/>
                                      </a:lnTo>
                                      <a:lnTo>
                                        <a:pt x="2357" y="80"/>
                                      </a:lnTo>
                                      <a:lnTo>
                                        <a:pt x="2312" y="68"/>
                                      </a:lnTo>
                                      <a:lnTo>
                                        <a:pt x="2266" y="56"/>
                                      </a:lnTo>
                                      <a:lnTo>
                                        <a:pt x="2218" y="46"/>
                                      </a:lnTo>
                                      <a:lnTo>
                                        <a:pt x="2170" y="37"/>
                                      </a:lnTo>
                                      <a:lnTo>
                                        <a:pt x="2121" y="27"/>
                                      </a:lnTo>
                                      <a:lnTo>
                                        <a:pt x="2069" y="20"/>
                                      </a:lnTo>
                                      <a:lnTo>
                                        <a:pt x="2017" y="14"/>
                                      </a:lnTo>
                                      <a:lnTo>
                                        <a:pt x="1964" y="9"/>
                                      </a:lnTo>
                                      <a:lnTo>
                                        <a:pt x="1909" y="5"/>
                                      </a:lnTo>
                                      <a:lnTo>
                                        <a:pt x="1853" y="2"/>
                                      </a:lnTo>
                                      <a:lnTo>
                                        <a:pt x="1796" y="1"/>
                                      </a:lnTo>
                                      <a:lnTo>
                                        <a:pt x="1736" y="0"/>
                                      </a:lnTo>
                                      <a:lnTo>
                                        <a:pt x="1677" y="0"/>
                                      </a:lnTo>
                                      <a:lnTo>
                                        <a:pt x="1618" y="2"/>
                                      </a:lnTo>
                                      <a:lnTo>
                                        <a:pt x="1561" y="4"/>
                                      </a:lnTo>
                                      <a:lnTo>
                                        <a:pt x="1506" y="8"/>
                                      </a:lnTo>
                                      <a:lnTo>
                                        <a:pt x="1450" y="12"/>
                                      </a:lnTo>
                                      <a:lnTo>
                                        <a:pt x="1397" y="17"/>
                                      </a:lnTo>
                                      <a:lnTo>
                                        <a:pt x="1345" y="24"/>
                                      </a:lnTo>
                                      <a:lnTo>
                                        <a:pt x="1293" y="31"/>
                                      </a:lnTo>
                                      <a:lnTo>
                                        <a:pt x="1242" y="40"/>
                                      </a:lnTo>
                                      <a:lnTo>
                                        <a:pt x="1193" y="49"/>
                                      </a:lnTo>
                                      <a:lnTo>
                                        <a:pt x="1144" y="59"/>
                                      </a:lnTo>
                                      <a:lnTo>
                                        <a:pt x="1096" y="70"/>
                                      </a:lnTo>
                                      <a:lnTo>
                                        <a:pt x="1049" y="82"/>
                                      </a:lnTo>
                                      <a:lnTo>
                                        <a:pt x="1003" y="95"/>
                                      </a:lnTo>
                                      <a:lnTo>
                                        <a:pt x="958" y="109"/>
                                      </a:lnTo>
                                      <a:lnTo>
                                        <a:pt x="913" y="124"/>
                                      </a:lnTo>
                                      <a:lnTo>
                                        <a:pt x="869" y="140"/>
                                      </a:lnTo>
                                      <a:lnTo>
                                        <a:pt x="826" y="157"/>
                                      </a:lnTo>
                                      <a:lnTo>
                                        <a:pt x="784" y="174"/>
                                      </a:lnTo>
                                      <a:lnTo>
                                        <a:pt x="742" y="194"/>
                                      </a:lnTo>
                                      <a:lnTo>
                                        <a:pt x="700" y="213"/>
                                      </a:lnTo>
                                      <a:lnTo>
                                        <a:pt x="660" y="234"/>
                                      </a:lnTo>
                                      <a:lnTo>
                                        <a:pt x="620" y="255"/>
                                      </a:lnTo>
                                      <a:lnTo>
                                        <a:pt x="581" y="277"/>
                                      </a:lnTo>
                                      <a:lnTo>
                                        <a:pt x="541" y="301"/>
                                      </a:lnTo>
                                      <a:lnTo>
                                        <a:pt x="502" y="325"/>
                                      </a:lnTo>
                                      <a:lnTo>
                                        <a:pt x="464" y="351"/>
                                      </a:lnTo>
                                      <a:lnTo>
                                        <a:pt x="425" y="377"/>
                                      </a:lnTo>
                                      <a:lnTo>
                                        <a:pt x="388" y="404"/>
                                      </a:lnTo>
                                      <a:lnTo>
                                        <a:pt x="351" y="432"/>
                                      </a:lnTo>
                                      <a:lnTo>
                                        <a:pt x="314" y="460"/>
                                      </a:lnTo>
                                      <a:lnTo>
                                        <a:pt x="276" y="490"/>
                                      </a:lnTo>
                                      <a:lnTo>
                                        <a:pt x="236" y="537"/>
                                      </a:lnTo>
                                      <a:lnTo>
                                        <a:pt x="200" y="583"/>
                                      </a:lnTo>
                                      <a:lnTo>
                                        <a:pt x="168" y="628"/>
                                      </a:lnTo>
                                      <a:lnTo>
                                        <a:pt x="138" y="673"/>
                                      </a:lnTo>
                                      <a:lnTo>
                                        <a:pt x="111" y="717"/>
                                      </a:lnTo>
                                      <a:lnTo>
                                        <a:pt x="89" y="760"/>
                                      </a:lnTo>
                                      <a:lnTo>
                                        <a:pt x="69" y="803"/>
                                      </a:lnTo>
                                      <a:lnTo>
                                        <a:pt x="52" y="847"/>
                                      </a:lnTo>
                                      <a:lnTo>
                                        <a:pt x="37" y="889"/>
                                      </a:lnTo>
                                      <a:lnTo>
                                        <a:pt x="25" y="931"/>
                                      </a:lnTo>
                                      <a:lnTo>
                                        <a:pt x="16" y="974"/>
                                      </a:lnTo>
                                      <a:lnTo>
                                        <a:pt x="9" y="1015"/>
                                      </a:lnTo>
                                      <a:lnTo>
                                        <a:pt x="4" y="1056"/>
                                      </a:lnTo>
                                      <a:lnTo>
                                        <a:pt x="1" y="1097"/>
                                      </a:lnTo>
                                      <a:lnTo>
                                        <a:pt x="0" y="1139"/>
                                      </a:lnTo>
                                      <a:lnTo>
                                        <a:pt x="0" y="1179"/>
                                      </a:lnTo>
                                      <a:lnTo>
                                        <a:pt x="2" y="1220"/>
                                      </a:lnTo>
                                      <a:lnTo>
                                        <a:pt x="6" y="1260"/>
                                      </a:lnTo>
                                      <a:lnTo>
                                        <a:pt x="11" y="1301"/>
                                      </a:lnTo>
                                      <a:lnTo>
                                        <a:pt x="17" y="1342"/>
                                      </a:lnTo>
                                      <a:lnTo>
                                        <a:pt x="24" y="1382"/>
                                      </a:lnTo>
                                      <a:lnTo>
                                        <a:pt x="32" y="1422"/>
                                      </a:lnTo>
                                      <a:lnTo>
                                        <a:pt x="40" y="1464"/>
                                      </a:lnTo>
                                      <a:lnTo>
                                        <a:pt x="50" y="1504"/>
                                      </a:lnTo>
                                      <a:lnTo>
                                        <a:pt x="59" y="1545"/>
                                      </a:lnTo>
                                      <a:lnTo>
                                        <a:pt x="70" y="1586"/>
                                      </a:lnTo>
                                      <a:lnTo>
                                        <a:pt x="80" y="1627"/>
                                      </a:lnTo>
                                      <a:lnTo>
                                        <a:pt x="90" y="1668"/>
                                      </a:lnTo>
                                      <a:lnTo>
                                        <a:pt x="100" y="1710"/>
                                      </a:lnTo>
                                      <a:lnTo>
                                        <a:pt x="110" y="1753"/>
                                      </a:lnTo>
                                      <a:lnTo>
                                        <a:pt x="120" y="1795"/>
                                      </a:lnTo>
                                      <a:lnTo>
                                        <a:pt x="130" y="1837"/>
                                      </a:lnTo>
                                      <a:close/>
                                    </a:path>
                                  </a:pathLst>
                                </a:custGeom>
                                <a:solidFill>
                                  <a:srgbClr val="ffffff"/>
                                </a:solidFill>
                                <a:ln w="0">
                                  <a:noFill/>
                                </a:ln>
                              </wps:spPr>
                              <wps:style>
                                <a:lnRef idx="0"/>
                                <a:fillRef idx="0"/>
                                <a:effectRef idx="0"/>
                                <a:fontRef idx="minor"/>
                              </wps:style>
                              <wps:bodyPr/>
                            </wps:wsp>
                            <wps:wsp>
                              <wps:cNvSpPr/>
                              <wps:spPr>
                                <a:xfrm>
                                  <a:off x="88200" y="137160"/>
                                  <a:ext cx="189720" cy="83160"/>
                                </a:xfrm>
                                <a:custGeom>
                                  <a:avLst/>
                                  <a:gdLst/>
                                  <a:ahLst/>
                                  <a:rect l="l" t="t" r="r" b="b"/>
                                  <a:pathLst>
                                    <a:path w="3582" h="1574">
                                      <a:moveTo>
                                        <a:pt x="1791" y="830"/>
                                      </a:moveTo>
                                      <a:lnTo>
                                        <a:pt x="1811" y="832"/>
                                      </a:lnTo>
                                      <a:lnTo>
                                        <a:pt x="1830" y="837"/>
                                      </a:lnTo>
                                      <a:lnTo>
                                        <a:pt x="1849" y="846"/>
                                      </a:lnTo>
                                      <a:lnTo>
                                        <a:pt x="1867" y="858"/>
                                      </a:lnTo>
                                      <a:lnTo>
                                        <a:pt x="1886" y="873"/>
                                      </a:lnTo>
                                      <a:lnTo>
                                        <a:pt x="1905" y="891"/>
                                      </a:lnTo>
                                      <a:lnTo>
                                        <a:pt x="1925" y="912"/>
                                      </a:lnTo>
                                      <a:lnTo>
                                        <a:pt x="1946" y="935"/>
                                      </a:lnTo>
                                      <a:lnTo>
                                        <a:pt x="1954" y="960"/>
                                      </a:lnTo>
                                      <a:lnTo>
                                        <a:pt x="1960" y="985"/>
                                      </a:lnTo>
                                      <a:lnTo>
                                        <a:pt x="1966" y="1010"/>
                                      </a:lnTo>
                                      <a:lnTo>
                                        <a:pt x="1971" y="1037"/>
                                      </a:lnTo>
                                      <a:lnTo>
                                        <a:pt x="1976" y="1064"/>
                                      </a:lnTo>
                                      <a:lnTo>
                                        <a:pt x="1980" y="1091"/>
                                      </a:lnTo>
                                      <a:lnTo>
                                        <a:pt x="1985" y="1117"/>
                                      </a:lnTo>
                                      <a:lnTo>
                                        <a:pt x="1989" y="1144"/>
                                      </a:lnTo>
                                      <a:lnTo>
                                        <a:pt x="1995" y="1171"/>
                                      </a:lnTo>
                                      <a:lnTo>
                                        <a:pt x="2000" y="1199"/>
                                      </a:lnTo>
                                      <a:lnTo>
                                        <a:pt x="2007" y="1226"/>
                                      </a:lnTo>
                                      <a:lnTo>
                                        <a:pt x="2014" y="1252"/>
                                      </a:lnTo>
                                      <a:lnTo>
                                        <a:pt x="2023" y="1278"/>
                                      </a:lnTo>
                                      <a:lnTo>
                                        <a:pt x="2033" y="1303"/>
                                      </a:lnTo>
                                      <a:lnTo>
                                        <a:pt x="2045" y="1328"/>
                                      </a:lnTo>
                                      <a:lnTo>
                                        <a:pt x="2058" y="1353"/>
                                      </a:lnTo>
                                      <a:lnTo>
                                        <a:pt x="2073" y="1376"/>
                                      </a:lnTo>
                                      <a:lnTo>
                                        <a:pt x="2090" y="1399"/>
                                      </a:lnTo>
                                      <a:lnTo>
                                        <a:pt x="2109" y="1420"/>
                                      </a:lnTo>
                                      <a:lnTo>
                                        <a:pt x="2131" y="1441"/>
                                      </a:lnTo>
                                      <a:lnTo>
                                        <a:pt x="2156" y="1460"/>
                                      </a:lnTo>
                                      <a:lnTo>
                                        <a:pt x="2185" y="1479"/>
                                      </a:lnTo>
                                      <a:lnTo>
                                        <a:pt x="2215" y="1495"/>
                                      </a:lnTo>
                                      <a:lnTo>
                                        <a:pt x="2249" y="1512"/>
                                      </a:lnTo>
                                      <a:lnTo>
                                        <a:pt x="2286" y="1526"/>
                                      </a:lnTo>
                                      <a:lnTo>
                                        <a:pt x="2327" y="1538"/>
                                      </a:lnTo>
                                      <a:lnTo>
                                        <a:pt x="2373" y="1549"/>
                                      </a:lnTo>
                                      <a:lnTo>
                                        <a:pt x="2422" y="1558"/>
                                      </a:lnTo>
                                      <a:lnTo>
                                        <a:pt x="2475" y="1565"/>
                                      </a:lnTo>
                                      <a:lnTo>
                                        <a:pt x="2534" y="1570"/>
                                      </a:lnTo>
                                      <a:lnTo>
                                        <a:pt x="2596" y="1573"/>
                                      </a:lnTo>
                                      <a:lnTo>
                                        <a:pt x="2664" y="1574"/>
                                      </a:lnTo>
                                      <a:lnTo>
                                        <a:pt x="2685" y="1574"/>
                                      </a:lnTo>
                                      <a:lnTo>
                                        <a:pt x="2707" y="1574"/>
                                      </a:lnTo>
                                      <a:lnTo>
                                        <a:pt x="2728" y="1573"/>
                                      </a:lnTo>
                                      <a:lnTo>
                                        <a:pt x="2750" y="1572"/>
                                      </a:lnTo>
                                      <a:lnTo>
                                        <a:pt x="2772" y="1571"/>
                                      </a:lnTo>
                                      <a:lnTo>
                                        <a:pt x="2795" y="1570"/>
                                      </a:lnTo>
                                      <a:lnTo>
                                        <a:pt x="2818" y="1568"/>
                                      </a:lnTo>
                                      <a:lnTo>
                                        <a:pt x="2840" y="1566"/>
                                      </a:lnTo>
                                      <a:lnTo>
                                        <a:pt x="2863" y="1564"/>
                                      </a:lnTo>
                                      <a:lnTo>
                                        <a:pt x="2886" y="1562"/>
                                      </a:lnTo>
                                      <a:lnTo>
                                        <a:pt x="2909" y="1559"/>
                                      </a:lnTo>
                                      <a:lnTo>
                                        <a:pt x="2932" y="1557"/>
                                      </a:lnTo>
                                      <a:lnTo>
                                        <a:pt x="2956" y="1553"/>
                                      </a:lnTo>
                                      <a:lnTo>
                                        <a:pt x="2979" y="1550"/>
                                      </a:lnTo>
                                      <a:lnTo>
                                        <a:pt x="3002" y="1546"/>
                                      </a:lnTo>
                                      <a:lnTo>
                                        <a:pt x="3026" y="1542"/>
                                      </a:lnTo>
                                      <a:lnTo>
                                        <a:pt x="3049" y="1538"/>
                                      </a:lnTo>
                                      <a:lnTo>
                                        <a:pt x="3072" y="1534"/>
                                      </a:lnTo>
                                      <a:lnTo>
                                        <a:pt x="3096" y="1529"/>
                                      </a:lnTo>
                                      <a:lnTo>
                                        <a:pt x="3119" y="1524"/>
                                      </a:lnTo>
                                      <a:lnTo>
                                        <a:pt x="3142" y="1519"/>
                                      </a:lnTo>
                                      <a:lnTo>
                                        <a:pt x="3165" y="1513"/>
                                      </a:lnTo>
                                      <a:lnTo>
                                        <a:pt x="3187" y="1507"/>
                                      </a:lnTo>
                                      <a:lnTo>
                                        <a:pt x="3210" y="1501"/>
                                      </a:lnTo>
                                      <a:lnTo>
                                        <a:pt x="3232" y="1493"/>
                                      </a:lnTo>
                                      <a:lnTo>
                                        <a:pt x="3255" y="1486"/>
                                      </a:lnTo>
                                      <a:lnTo>
                                        <a:pt x="3277" y="1479"/>
                                      </a:lnTo>
                                      <a:lnTo>
                                        <a:pt x="3299" y="1471"/>
                                      </a:lnTo>
                                      <a:lnTo>
                                        <a:pt x="3321" y="1464"/>
                                      </a:lnTo>
                                      <a:lnTo>
                                        <a:pt x="3342" y="1455"/>
                                      </a:lnTo>
                                      <a:lnTo>
                                        <a:pt x="3363" y="1447"/>
                                      </a:lnTo>
                                      <a:lnTo>
                                        <a:pt x="3384" y="1438"/>
                                      </a:lnTo>
                                      <a:lnTo>
                                        <a:pt x="3409" y="1427"/>
                                      </a:lnTo>
                                      <a:lnTo>
                                        <a:pt x="3430" y="1414"/>
                                      </a:lnTo>
                                      <a:lnTo>
                                        <a:pt x="3450" y="1400"/>
                                      </a:lnTo>
                                      <a:lnTo>
                                        <a:pt x="3468" y="1385"/>
                                      </a:lnTo>
                                      <a:lnTo>
                                        <a:pt x="3485" y="1369"/>
                                      </a:lnTo>
                                      <a:lnTo>
                                        <a:pt x="3500" y="1351"/>
                                      </a:lnTo>
                                      <a:lnTo>
                                        <a:pt x="3513" y="1332"/>
                                      </a:lnTo>
                                      <a:lnTo>
                                        <a:pt x="3525" y="1313"/>
                                      </a:lnTo>
                                      <a:lnTo>
                                        <a:pt x="3536" y="1292"/>
                                      </a:lnTo>
                                      <a:lnTo>
                                        <a:pt x="3546" y="1271"/>
                                      </a:lnTo>
                                      <a:lnTo>
                                        <a:pt x="3554" y="1249"/>
                                      </a:lnTo>
                                      <a:lnTo>
                                        <a:pt x="3561" y="1225"/>
                                      </a:lnTo>
                                      <a:lnTo>
                                        <a:pt x="3567" y="1201"/>
                                      </a:lnTo>
                                      <a:lnTo>
                                        <a:pt x="3572" y="1176"/>
                                      </a:lnTo>
                                      <a:lnTo>
                                        <a:pt x="3575" y="1150"/>
                                      </a:lnTo>
                                      <a:lnTo>
                                        <a:pt x="3578" y="1124"/>
                                      </a:lnTo>
                                      <a:lnTo>
                                        <a:pt x="3580" y="1097"/>
                                      </a:lnTo>
                                      <a:lnTo>
                                        <a:pt x="3582" y="1069"/>
                                      </a:lnTo>
                                      <a:lnTo>
                                        <a:pt x="3582" y="1041"/>
                                      </a:lnTo>
                                      <a:lnTo>
                                        <a:pt x="3582" y="1011"/>
                                      </a:lnTo>
                                      <a:lnTo>
                                        <a:pt x="3582" y="982"/>
                                      </a:lnTo>
                                      <a:lnTo>
                                        <a:pt x="3581" y="952"/>
                                      </a:lnTo>
                                      <a:lnTo>
                                        <a:pt x="3580" y="922"/>
                                      </a:lnTo>
                                      <a:lnTo>
                                        <a:pt x="3578" y="891"/>
                                      </a:lnTo>
                                      <a:lnTo>
                                        <a:pt x="3576" y="859"/>
                                      </a:lnTo>
                                      <a:lnTo>
                                        <a:pt x="3574" y="828"/>
                                      </a:lnTo>
                                      <a:lnTo>
                                        <a:pt x="3572" y="796"/>
                                      </a:lnTo>
                                      <a:lnTo>
                                        <a:pt x="3570" y="765"/>
                                      </a:lnTo>
                                      <a:lnTo>
                                        <a:pt x="3568" y="732"/>
                                      </a:lnTo>
                                      <a:lnTo>
                                        <a:pt x="3566" y="699"/>
                                      </a:lnTo>
                                      <a:lnTo>
                                        <a:pt x="3564" y="667"/>
                                      </a:lnTo>
                                      <a:lnTo>
                                        <a:pt x="3562" y="634"/>
                                      </a:lnTo>
                                      <a:lnTo>
                                        <a:pt x="3558" y="562"/>
                                      </a:lnTo>
                                      <a:lnTo>
                                        <a:pt x="3551" y="494"/>
                                      </a:lnTo>
                                      <a:lnTo>
                                        <a:pt x="3541" y="430"/>
                                      </a:lnTo>
                                      <a:lnTo>
                                        <a:pt x="3528" y="369"/>
                                      </a:lnTo>
                                      <a:lnTo>
                                        <a:pt x="3514" y="313"/>
                                      </a:lnTo>
                                      <a:lnTo>
                                        <a:pt x="3497" y="260"/>
                                      </a:lnTo>
                                      <a:lnTo>
                                        <a:pt x="3478" y="213"/>
                                      </a:lnTo>
                                      <a:lnTo>
                                        <a:pt x="3457" y="169"/>
                                      </a:lnTo>
                                      <a:lnTo>
                                        <a:pt x="3433" y="131"/>
                                      </a:lnTo>
                                      <a:lnTo>
                                        <a:pt x="3407" y="96"/>
                                      </a:lnTo>
                                      <a:lnTo>
                                        <a:pt x="3378" y="67"/>
                                      </a:lnTo>
                                      <a:lnTo>
                                        <a:pt x="3348" y="43"/>
                                      </a:lnTo>
                                      <a:lnTo>
                                        <a:pt x="3316" y="24"/>
                                      </a:lnTo>
                                      <a:lnTo>
                                        <a:pt x="3282" y="11"/>
                                      </a:lnTo>
                                      <a:lnTo>
                                        <a:pt x="3246" y="2"/>
                                      </a:lnTo>
                                      <a:lnTo>
                                        <a:pt x="3207" y="0"/>
                                      </a:lnTo>
                                      <a:lnTo>
                                        <a:pt x="3175" y="0"/>
                                      </a:lnTo>
                                      <a:lnTo>
                                        <a:pt x="3141" y="1"/>
                                      </a:lnTo>
                                      <a:lnTo>
                                        <a:pt x="3106" y="1"/>
                                      </a:lnTo>
                                      <a:lnTo>
                                        <a:pt x="3069" y="1"/>
                                      </a:lnTo>
                                      <a:lnTo>
                                        <a:pt x="3032" y="1"/>
                                      </a:lnTo>
                                      <a:lnTo>
                                        <a:pt x="2994" y="2"/>
                                      </a:lnTo>
                                      <a:lnTo>
                                        <a:pt x="2955" y="2"/>
                                      </a:lnTo>
                                      <a:lnTo>
                                        <a:pt x="2914" y="2"/>
                                      </a:lnTo>
                                      <a:lnTo>
                                        <a:pt x="2874" y="2"/>
                                      </a:lnTo>
                                      <a:lnTo>
                                        <a:pt x="2834" y="2"/>
                                      </a:lnTo>
                                      <a:lnTo>
                                        <a:pt x="2793" y="2"/>
                                      </a:lnTo>
                                      <a:lnTo>
                                        <a:pt x="2752" y="2"/>
                                      </a:lnTo>
                                      <a:lnTo>
                                        <a:pt x="2711" y="2"/>
                                      </a:lnTo>
                                      <a:lnTo>
                                        <a:pt x="2670" y="2"/>
                                      </a:lnTo>
                                      <a:lnTo>
                                        <a:pt x="2628" y="2"/>
                                      </a:lnTo>
                                      <a:lnTo>
                                        <a:pt x="2588" y="2"/>
                                      </a:lnTo>
                                      <a:lnTo>
                                        <a:pt x="2548" y="3"/>
                                      </a:lnTo>
                                      <a:lnTo>
                                        <a:pt x="2509" y="3"/>
                                      </a:lnTo>
                                      <a:lnTo>
                                        <a:pt x="2470" y="3"/>
                                      </a:lnTo>
                                      <a:lnTo>
                                        <a:pt x="2432" y="3"/>
                                      </a:lnTo>
                                      <a:lnTo>
                                        <a:pt x="2395" y="3"/>
                                      </a:lnTo>
                                      <a:lnTo>
                                        <a:pt x="2359" y="3"/>
                                      </a:lnTo>
                                      <a:lnTo>
                                        <a:pt x="2324" y="4"/>
                                      </a:lnTo>
                                      <a:lnTo>
                                        <a:pt x="2290" y="4"/>
                                      </a:lnTo>
                                      <a:lnTo>
                                        <a:pt x="2258" y="4"/>
                                      </a:lnTo>
                                      <a:lnTo>
                                        <a:pt x="2228" y="5"/>
                                      </a:lnTo>
                                      <a:lnTo>
                                        <a:pt x="2199" y="5"/>
                                      </a:lnTo>
                                      <a:lnTo>
                                        <a:pt x="2171" y="6"/>
                                      </a:lnTo>
                                      <a:lnTo>
                                        <a:pt x="2146" y="6"/>
                                      </a:lnTo>
                                      <a:lnTo>
                                        <a:pt x="2123" y="7"/>
                                      </a:lnTo>
                                      <a:lnTo>
                                        <a:pt x="2102" y="7"/>
                                      </a:lnTo>
                                      <a:lnTo>
                                        <a:pt x="2083" y="8"/>
                                      </a:lnTo>
                                      <a:lnTo>
                                        <a:pt x="2048" y="9"/>
                                      </a:lnTo>
                                      <a:lnTo>
                                        <a:pt x="2012" y="10"/>
                                      </a:lnTo>
                                      <a:lnTo>
                                        <a:pt x="1976" y="11"/>
                                      </a:lnTo>
                                      <a:lnTo>
                                        <a:pt x="1940" y="12"/>
                                      </a:lnTo>
                                      <a:lnTo>
                                        <a:pt x="1903" y="13"/>
                                      </a:lnTo>
                                      <a:lnTo>
                                        <a:pt x="1865" y="13"/>
                                      </a:lnTo>
                                      <a:lnTo>
                                        <a:pt x="1828" y="14"/>
                                      </a:lnTo>
                                      <a:lnTo>
                                        <a:pt x="1791" y="14"/>
                                      </a:lnTo>
                                      <a:lnTo>
                                        <a:pt x="1754" y="14"/>
                                      </a:lnTo>
                                      <a:lnTo>
                                        <a:pt x="1716" y="14"/>
                                      </a:lnTo>
                                      <a:lnTo>
                                        <a:pt x="1679" y="13"/>
                                      </a:lnTo>
                                      <a:lnTo>
                                        <a:pt x="1642" y="13"/>
                                      </a:lnTo>
                                      <a:lnTo>
                                        <a:pt x="1606" y="12"/>
                                      </a:lnTo>
                                      <a:lnTo>
                                        <a:pt x="1569" y="11"/>
                                      </a:lnTo>
                                      <a:lnTo>
                                        <a:pt x="1534" y="10"/>
                                      </a:lnTo>
                                      <a:lnTo>
                                        <a:pt x="1499" y="8"/>
                                      </a:lnTo>
                                      <a:lnTo>
                                        <a:pt x="1480" y="7"/>
                                      </a:lnTo>
                                      <a:lnTo>
                                        <a:pt x="1460" y="6"/>
                                      </a:lnTo>
                                      <a:lnTo>
                                        <a:pt x="1437" y="6"/>
                                      </a:lnTo>
                                      <a:lnTo>
                                        <a:pt x="1411" y="5"/>
                                      </a:lnTo>
                                      <a:lnTo>
                                        <a:pt x="1384" y="4"/>
                                      </a:lnTo>
                                      <a:lnTo>
                                        <a:pt x="1355" y="4"/>
                                      </a:lnTo>
                                      <a:lnTo>
                                        <a:pt x="1325" y="3"/>
                                      </a:lnTo>
                                      <a:lnTo>
                                        <a:pt x="1293" y="3"/>
                                      </a:lnTo>
                                      <a:lnTo>
                                        <a:pt x="1258" y="3"/>
                                      </a:lnTo>
                                      <a:lnTo>
                                        <a:pt x="1224" y="3"/>
                                      </a:lnTo>
                                      <a:lnTo>
                                        <a:pt x="1188" y="2"/>
                                      </a:lnTo>
                                      <a:lnTo>
                                        <a:pt x="1151" y="2"/>
                                      </a:lnTo>
                                      <a:lnTo>
                                        <a:pt x="1113" y="2"/>
                                      </a:lnTo>
                                      <a:lnTo>
                                        <a:pt x="1074" y="2"/>
                                      </a:lnTo>
                                      <a:lnTo>
                                        <a:pt x="1035" y="2"/>
                                      </a:lnTo>
                                      <a:lnTo>
                                        <a:pt x="995" y="2"/>
                                      </a:lnTo>
                                      <a:lnTo>
                                        <a:pt x="954" y="2"/>
                                      </a:lnTo>
                                      <a:lnTo>
                                        <a:pt x="913" y="2"/>
                                      </a:lnTo>
                                      <a:lnTo>
                                        <a:pt x="872" y="2"/>
                                      </a:lnTo>
                                      <a:lnTo>
                                        <a:pt x="832" y="2"/>
                                      </a:lnTo>
                                      <a:lnTo>
                                        <a:pt x="790" y="2"/>
                                      </a:lnTo>
                                      <a:lnTo>
                                        <a:pt x="749" y="2"/>
                                      </a:lnTo>
                                      <a:lnTo>
                                        <a:pt x="709" y="2"/>
                                      </a:lnTo>
                                      <a:lnTo>
                                        <a:pt x="668" y="2"/>
                                      </a:lnTo>
                                      <a:lnTo>
                                        <a:pt x="628" y="1"/>
                                      </a:lnTo>
                                      <a:lnTo>
                                        <a:pt x="590" y="1"/>
                                      </a:lnTo>
                                      <a:lnTo>
                                        <a:pt x="552" y="1"/>
                                      </a:lnTo>
                                      <a:lnTo>
                                        <a:pt x="513" y="1"/>
                                      </a:lnTo>
                                      <a:lnTo>
                                        <a:pt x="477" y="1"/>
                                      </a:lnTo>
                                      <a:lnTo>
                                        <a:pt x="442" y="1"/>
                                      </a:lnTo>
                                      <a:lnTo>
                                        <a:pt x="408" y="0"/>
                                      </a:lnTo>
                                      <a:lnTo>
                                        <a:pt x="376" y="0"/>
                                      </a:lnTo>
                                      <a:lnTo>
                                        <a:pt x="337" y="2"/>
                                      </a:lnTo>
                                      <a:lnTo>
                                        <a:pt x="301" y="11"/>
                                      </a:lnTo>
                                      <a:lnTo>
                                        <a:pt x="267" y="24"/>
                                      </a:lnTo>
                                      <a:lnTo>
                                        <a:pt x="234" y="43"/>
                                      </a:lnTo>
                                      <a:lnTo>
                                        <a:pt x="203" y="67"/>
                                      </a:lnTo>
                                      <a:lnTo>
                                        <a:pt x="175" y="96"/>
                                      </a:lnTo>
                                      <a:lnTo>
                                        <a:pt x="150" y="131"/>
                                      </a:lnTo>
                                      <a:lnTo>
                                        <a:pt x="126" y="169"/>
                                      </a:lnTo>
                                      <a:lnTo>
                                        <a:pt x="104" y="213"/>
                                      </a:lnTo>
                                      <a:lnTo>
                                        <a:pt x="85" y="260"/>
                                      </a:lnTo>
                                      <a:lnTo>
                                        <a:pt x="69" y="313"/>
                                      </a:lnTo>
                                      <a:lnTo>
                                        <a:pt x="53" y="369"/>
                                      </a:lnTo>
                                      <a:lnTo>
                                        <a:pt x="41" y="430"/>
                                      </a:lnTo>
                                      <a:lnTo>
                                        <a:pt x="32" y="494"/>
                                      </a:lnTo>
                                      <a:lnTo>
                                        <a:pt x="24" y="562"/>
                                      </a:lnTo>
                                      <a:lnTo>
                                        <a:pt x="20" y="634"/>
                                      </a:lnTo>
                                      <a:lnTo>
                                        <a:pt x="18" y="667"/>
                                      </a:lnTo>
                                      <a:lnTo>
                                        <a:pt x="17" y="699"/>
                                      </a:lnTo>
                                      <a:lnTo>
                                        <a:pt x="15" y="732"/>
                                      </a:lnTo>
                                      <a:lnTo>
                                        <a:pt x="13" y="765"/>
                                      </a:lnTo>
                                      <a:lnTo>
                                        <a:pt x="10" y="796"/>
                                      </a:lnTo>
                                      <a:lnTo>
                                        <a:pt x="8" y="828"/>
                                      </a:lnTo>
                                      <a:lnTo>
                                        <a:pt x="6" y="859"/>
                                      </a:lnTo>
                                      <a:lnTo>
                                        <a:pt x="4" y="891"/>
                                      </a:lnTo>
                                      <a:lnTo>
                                        <a:pt x="3" y="922"/>
                                      </a:lnTo>
                                      <a:lnTo>
                                        <a:pt x="2" y="952"/>
                                      </a:lnTo>
                                      <a:lnTo>
                                        <a:pt x="1" y="982"/>
                                      </a:lnTo>
                                      <a:lnTo>
                                        <a:pt x="0" y="1011"/>
                                      </a:lnTo>
                                      <a:lnTo>
                                        <a:pt x="0" y="1041"/>
                                      </a:lnTo>
                                      <a:lnTo>
                                        <a:pt x="1" y="1069"/>
                                      </a:lnTo>
                                      <a:lnTo>
                                        <a:pt x="3" y="1097"/>
                                      </a:lnTo>
                                      <a:lnTo>
                                        <a:pt x="5" y="1124"/>
                                      </a:lnTo>
                                      <a:lnTo>
                                        <a:pt x="8" y="1150"/>
                                      </a:lnTo>
                                      <a:lnTo>
                                        <a:pt x="11" y="1176"/>
                                      </a:lnTo>
                                      <a:lnTo>
                                        <a:pt x="16" y="1201"/>
                                      </a:lnTo>
                                      <a:lnTo>
                                        <a:pt x="22" y="1225"/>
                                      </a:lnTo>
                                      <a:lnTo>
                                        <a:pt x="29" y="1249"/>
                                      </a:lnTo>
                                      <a:lnTo>
                                        <a:pt x="37" y="1271"/>
                                      </a:lnTo>
                                      <a:lnTo>
                                        <a:pt x="46" y="1292"/>
                                      </a:lnTo>
                                      <a:lnTo>
                                        <a:pt x="57" y="1313"/>
                                      </a:lnTo>
                                      <a:lnTo>
                                        <a:pt x="70" y="1332"/>
                                      </a:lnTo>
                                      <a:lnTo>
                                        <a:pt x="83" y="1351"/>
                                      </a:lnTo>
                                      <a:lnTo>
                                        <a:pt x="98" y="1369"/>
                                      </a:lnTo>
                                      <a:lnTo>
                                        <a:pt x="115" y="1385"/>
                                      </a:lnTo>
                                      <a:lnTo>
                                        <a:pt x="133" y="1400"/>
                                      </a:lnTo>
                                      <a:lnTo>
                                        <a:pt x="153" y="1414"/>
                                      </a:lnTo>
                                      <a:lnTo>
                                        <a:pt x="174" y="1427"/>
                                      </a:lnTo>
                                      <a:lnTo>
                                        <a:pt x="198" y="1438"/>
                                      </a:lnTo>
                                      <a:lnTo>
                                        <a:pt x="220" y="1447"/>
                                      </a:lnTo>
                                      <a:lnTo>
                                        <a:pt x="241" y="1455"/>
                                      </a:lnTo>
                                      <a:lnTo>
                                        <a:pt x="262" y="1463"/>
                                      </a:lnTo>
                                      <a:lnTo>
                                        <a:pt x="283" y="1471"/>
                                      </a:lnTo>
                                      <a:lnTo>
                                        <a:pt x="305" y="1479"/>
                                      </a:lnTo>
                                      <a:lnTo>
                                        <a:pt x="327" y="1486"/>
                                      </a:lnTo>
                                      <a:lnTo>
                                        <a:pt x="350" y="1493"/>
                                      </a:lnTo>
                                      <a:lnTo>
                                        <a:pt x="373" y="1500"/>
                                      </a:lnTo>
                                      <a:lnTo>
                                        <a:pt x="395" y="1507"/>
                                      </a:lnTo>
                                      <a:lnTo>
                                        <a:pt x="418" y="1513"/>
                                      </a:lnTo>
                                      <a:lnTo>
                                        <a:pt x="441" y="1518"/>
                                      </a:lnTo>
                                      <a:lnTo>
                                        <a:pt x="464" y="1524"/>
                                      </a:lnTo>
                                      <a:lnTo>
                                        <a:pt x="487" y="1529"/>
                                      </a:lnTo>
                                      <a:lnTo>
                                        <a:pt x="510" y="1533"/>
                                      </a:lnTo>
                                      <a:lnTo>
                                        <a:pt x="534" y="1538"/>
                                      </a:lnTo>
                                      <a:lnTo>
                                        <a:pt x="558" y="1542"/>
                                      </a:lnTo>
                                      <a:lnTo>
                                        <a:pt x="581" y="1546"/>
                                      </a:lnTo>
                                      <a:lnTo>
                                        <a:pt x="604" y="1550"/>
                                      </a:lnTo>
                                      <a:lnTo>
                                        <a:pt x="627" y="1553"/>
                                      </a:lnTo>
                                      <a:lnTo>
                                        <a:pt x="650" y="1556"/>
                                      </a:lnTo>
                                      <a:lnTo>
                                        <a:pt x="674" y="1559"/>
                                      </a:lnTo>
                                      <a:lnTo>
                                        <a:pt x="697" y="1562"/>
                                      </a:lnTo>
                                      <a:lnTo>
                                        <a:pt x="720" y="1564"/>
                                      </a:lnTo>
                                      <a:lnTo>
                                        <a:pt x="743" y="1566"/>
                                      </a:lnTo>
                                      <a:lnTo>
                                        <a:pt x="765" y="1568"/>
                                      </a:lnTo>
                                      <a:lnTo>
                                        <a:pt x="788" y="1569"/>
                                      </a:lnTo>
                                      <a:lnTo>
                                        <a:pt x="810" y="1571"/>
                                      </a:lnTo>
                                      <a:lnTo>
                                        <a:pt x="833" y="1572"/>
                                      </a:lnTo>
                                      <a:lnTo>
                                        <a:pt x="855" y="1573"/>
                                      </a:lnTo>
                                      <a:lnTo>
                                        <a:pt x="877" y="1573"/>
                                      </a:lnTo>
                                      <a:lnTo>
                                        <a:pt x="898" y="1574"/>
                                      </a:lnTo>
                                      <a:lnTo>
                                        <a:pt x="919" y="1574"/>
                                      </a:lnTo>
                                      <a:lnTo>
                                        <a:pt x="987" y="1573"/>
                                      </a:lnTo>
                                      <a:lnTo>
                                        <a:pt x="1049" y="1570"/>
                                      </a:lnTo>
                                      <a:lnTo>
                                        <a:pt x="1107" y="1565"/>
                                      </a:lnTo>
                                      <a:lnTo>
                                        <a:pt x="1161" y="1558"/>
                                      </a:lnTo>
                                      <a:lnTo>
                                        <a:pt x="1210" y="1549"/>
                                      </a:lnTo>
                                      <a:lnTo>
                                        <a:pt x="1254" y="1539"/>
                                      </a:lnTo>
                                      <a:lnTo>
                                        <a:pt x="1296" y="1526"/>
                                      </a:lnTo>
                                      <a:lnTo>
                                        <a:pt x="1334" y="1512"/>
                                      </a:lnTo>
                                      <a:lnTo>
                                        <a:pt x="1367" y="1496"/>
                                      </a:lnTo>
                                      <a:lnTo>
                                        <a:pt x="1398" y="1479"/>
                                      </a:lnTo>
                                      <a:lnTo>
                                        <a:pt x="1426" y="1461"/>
                                      </a:lnTo>
                                      <a:lnTo>
                                        <a:pt x="1451" y="1441"/>
                                      </a:lnTo>
                                      <a:lnTo>
                                        <a:pt x="1473" y="1421"/>
                                      </a:lnTo>
                                      <a:lnTo>
                                        <a:pt x="1492" y="1399"/>
                                      </a:lnTo>
                                      <a:lnTo>
                                        <a:pt x="1509" y="1377"/>
                                      </a:lnTo>
                                      <a:lnTo>
                                        <a:pt x="1524" y="1353"/>
                                      </a:lnTo>
                                      <a:lnTo>
                                        <a:pt x="1537" y="1328"/>
                                      </a:lnTo>
                                      <a:lnTo>
                                        <a:pt x="1549" y="1303"/>
                                      </a:lnTo>
                                      <a:lnTo>
                                        <a:pt x="1558" y="1278"/>
                                      </a:lnTo>
                                      <a:lnTo>
                                        <a:pt x="1567" y="1252"/>
                                      </a:lnTo>
                                      <a:lnTo>
                                        <a:pt x="1574" y="1226"/>
                                      </a:lnTo>
                                      <a:lnTo>
                                        <a:pt x="1582" y="1199"/>
                                      </a:lnTo>
                                      <a:lnTo>
                                        <a:pt x="1587" y="1171"/>
                                      </a:lnTo>
                                      <a:lnTo>
                                        <a:pt x="1592" y="1144"/>
                                      </a:lnTo>
                                      <a:lnTo>
                                        <a:pt x="1597" y="1118"/>
                                      </a:lnTo>
                                      <a:lnTo>
                                        <a:pt x="1601" y="1091"/>
                                      </a:lnTo>
                                      <a:lnTo>
                                        <a:pt x="1606" y="1064"/>
                                      </a:lnTo>
                                      <a:lnTo>
                                        <a:pt x="1611" y="1037"/>
                                      </a:lnTo>
                                      <a:lnTo>
                                        <a:pt x="1616" y="1010"/>
                                      </a:lnTo>
                                      <a:lnTo>
                                        <a:pt x="1622" y="985"/>
                                      </a:lnTo>
                                      <a:lnTo>
                                        <a:pt x="1628" y="960"/>
                                      </a:lnTo>
                                      <a:lnTo>
                                        <a:pt x="1636" y="935"/>
                                      </a:lnTo>
                                      <a:lnTo>
                                        <a:pt x="1657" y="912"/>
                                      </a:lnTo>
                                      <a:lnTo>
                                        <a:pt x="1677" y="891"/>
                                      </a:lnTo>
                                      <a:lnTo>
                                        <a:pt x="1696" y="873"/>
                                      </a:lnTo>
                                      <a:lnTo>
                                        <a:pt x="1715" y="858"/>
                                      </a:lnTo>
                                      <a:lnTo>
                                        <a:pt x="1734" y="846"/>
                                      </a:lnTo>
                                      <a:lnTo>
                                        <a:pt x="1752" y="837"/>
                                      </a:lnTo>
                                      <a:lnTo>
                                        <a:pt x="1771" y="832"/>
                                      </a:lnTo>
                                      <a:lnTo>
                                        <a:pt x="1791" y="830"/>
                                      </a:lnTo>
                                      <a:close/>
                                    </a:path>
                                  </a:pathLst>
                                </a:custGeom>
                                <a:solidFill>
                                  <a:srgbClr val="ffffff"/>
                                </a:solidFill>
                                <a:ln w="0">
                                  <a:noFill/>
                                </a:ln>
                              </wps:spPr>
                              <wps:style>
                                <a:lnRef idx="0"/>
                                <a:fillRef idx="0"/>
                                <a:effectRef idx="0"/>
                                <a:fontRef idx="minor"/>
                              </wps:style>
                              <wps:bodyPr/>
                            </wps:wsp>
                            <wps:wsp>
                              <wps:cNvSpPr/>
                              <wps:spPr>
                                <a:xfrm>
                                  <a:off x="81360" y="162720"/>
                                  <a:ext cx="205200" cy="163080"/>
                                </a:xfrm>
                                <a:custGeom>
                                  <a:avLst/>
                                  <a:gdLst/>
                                  <a:ahLst/>
                                  <a:rect l="l" t="t" r="r" b="b"/>
                                  <a:pathLst>
                                    <a:path w="3881" h="3081">
                                      <a:moveTo>
                                        <a:pt x="3613" y="76"/>
                                      </a:moveTo>
                                      <a:lnTo>
                                        <a:pt x="3614" y="98"/>
                                      </a:lnTo>
                                      <a:lnTo>
                                        <a:pt x="3614" y="114"/>
                                      </a:lnTo>
                                      <a:lnTo>
                                        <a:pt x="3614" y="129"/>
                                      </a:lnTo>
                                      <a:lnTo>
                                        <a:pt x="3614" y="142"/>
                                      </a:lnTo>
                                      <a:lnTo>
                                        <a:pt x="3613" y="156"/>
                                      </a:lnTo>
                                      <a:lnTo>
                                        <a:pt x="3612" y="172"/>
                                      </a:lnTo>
                                      <a:lnTo>
                                        <a:pt x="3611" y="190"/>
                                      </a:lnTo>
                                      <a:lnTo>
                                        <a:pt x="3610" y="213"/>
                                      </a:lnTo>
                                      <a:lnTo>
                                        <a:pt x="3641" y="217"/>
                                      </a:lnTo>
                                      <a:lnTo>
                                        <a:pt x="3666" y="224"/>
                                      </a:lnTo>
                                      <a:lnTo>
                                        <a:pt x="3686" y="232"/>
                                      </a:lnTo>
                                      <a:lnTo>
                                        <a:pt x="3700" y="243"/>
                                      </a:lnTo>
                                      <a:lnTo>
                                        <a:pt x="3711" y="257"/>
                                      </a:lnTo>
                                      <a:lnTo>
                                        <a:pt x="3720" y="274"/>
                                      </a:lnTo>
                                      <a:lnTo>
                                        <a:pt x="3728" y="295"/>
                                      </a:lnTo>
                                      <a:lnTo>
                                        <a:pt x="3736" y="319"/>
                                      </a:lnTo>
                                      <a:lnTo>
                                        <a:pt x="3734" y="371"/>
                                      </a:lnTo>
                                      <a:lnTo>
                                        <a:pt x="3732" y="421"/>
                                      </a:lnTo>
                                      <a:lnTo>
                                        <a:pt x="3728" y="468"/>
                                      </a:lnTo>
                                      <a:lnTo>
                                        <a:pt x="3725" y="512"/>
                                      </a:lnTo>
                                      <a:lnTo>
                                        <a:pt x="3720" y="553"/>
                                      </a:lnTo>
                                      <a:lnTo>
                                        <a:pt x="3716" y="594"/>
                                      </a:lnTo>
                                      <a:lnTo>
                                        <a:pt x="3710" y="631"/>
                                      </a:lnTo>
                                      <a:lnTo>
                                        <a:pt x="3704" y="666"/>
                                      </a:lnTo>
                                      <a:lnTo>
                                        <a:pt x="3698" y="700"/>
                                      </a:lnTo>
                                      <a:lnTo>
                                        <a:pt x="3691" y="732"/>
                                      </a:lnTo>
                                      <a:lnTo>
                                        <a:pt x="3684" y="763"/>
                                      </a:lnTo>
                                      <a:lnTo>
                                        <a:pt x="3675" y="791"/>
                                      </a:lnTo>
                                      <a:lnTo>
                                        <a:pt x="3666" y="818"/>
                                      </a:lnTo>
                                      <a:lnTo>
                                        <a:pt x="3658" y="844"/>
                                      </a:lnTo>
                                      <a:lnTo>
                                        <a:pt x="3649" y="870"/>
                                      </a:lnTo>
                                      <a:lnTo>
                                        <a:pt x="3639" y="894"/>
                                      </a:lnTo>
                                      <a:lnTo>
                                        <a:pt x="3629" y="917"/>
                                      </a:lnTo>
                                      <a:lnTo>
                                        <a:pt x="3619" y="939"/>
                                      </a:lnTo>
                                      <a:lnTo>
                                        <a:pt x="3608" y="960"/>
                                      </a:lnTo>
                                      <a:lnTo>
                                        <a:pt x="3597" y="981"/>
                                      </a:lnTo>
                                      <a:lnTo>
                                        <a:pt x="3586" y="1002"/>
                                      </a:lnTo>
                                      <a:lnTo>
                                        <a:pt x="3574" y="1024"/>
                                      </a:lnTo>
                                      <a:lnTo>
                                        <a:pt x="3562" y="1044"/>
                                      </a:lnTo>
                                      <a:lnTo>
                                        <a:pt x="3550" y="1064"/>
                                      </a:lnTo>
                                      <a:lnTo>
                                        <a:pt x="3537" y="1085"/>
                                      </a:lnTo>
                                      <a:lnTo>
                                        <a:pt x="3524" y="1105"/>
                                      </a:lnTo>
                                      <a:lnTo>
                                        <a:pt x="3511" y="1126"/>
                                      </a:lnTo>
                                      <a:lnTo>
                                        <a:pt x="3498" y="1148"/>
                                      </a:lnTo>
                                      <a:lnTo>
                                        <a:pt x="3484" y="1170"/>
                                      </a:lnTo>
                                      <a:lnTo>
                                        <a:pt x="3471" y="1194"/>
                                      </a:lnTo>
                                      <a:lnTo>
                                        <a:pt x="3457" y="1218"/>
                                      </a:lnTo>
                                      <a:lnTo>
                                        <a:pt x="3443" y="1243"/>
                                      </a:lnTo>
                                      <a:lnTo>
                                        <a:pt x="3434" y="1262"/>
                                      </a:lnTo>
                                      <a:lnTo>
                                        <a:pt x="3425" y="1278"/>
                                      </a:lnTo>
                                      <a:lnTo>
                                        <a:pt x="3415" y="1291"/>
                                      </a:lnTo>
                                      <a:lnTo>
                                        <a:pt x="3405" y="1302"/>
                                      </a:lnTo>
                                      <a:lnTo>
                                        <a:pt x="3395" y="1311"/>
                                      </a:lnTo>
                                      <a:lnTo>
                                        <a:pt x="3385" y="1318"/>
                                      </a:lnTo>
                                      <a:lnTo>
                                        <a:pt x="3375" y="1323"/>
                                      </a:lnTo>
                                      <a:lnTo>
                                        <a:pt x="3363" y="1328"/>
                                      </a:lnTo>
                                      <a:lnTo>
                                        <a:pt x="3352" y="1332"/>
                                      </a:lnTo>
                                      <a:lnTo>
                                        <a:pt x="3341" y="1335"/>
                                      </a:lnTo>
                                      <a:lnTo>
                                        <a:pt x="3330" y="1338"/>
                                      </a:lnTo>
                                      <a:lnTo>
                                        <a:pt x="3318" y="1340"/>
                                      </a:lnTo>
                                      <a:lnTo>
                                        <a:pt x="3306" y="1343"/>
                                      </a:lnTo>
                                      <a:lnTo>
                                        <a:pt x="3294" y="1346"/>
                                      </a:lnTo>
                                      <a:lnTo>
                                        <a:pt x="3282" y="1350"/>
                                      </a:lnTo>
                                      <a:lnTo>
                                        <a:pt x="3269" y="1355"/>
                                      </a:lnTo>
                                      <a:lnTo>
                                        <a:pt x="3262" y="1392"/>
                                      </a:lnTo>
                                      <a:lnTo>
                                        <a:pt x="3254" y="1428"/>
                                      </a:lnTo>
                                      <a:lnTo>
                                        <a:pt x="3246" y="1463"/>
                                      </a:lnTo>
                                      <a:lnTo>
                                        <a:pt x="3237" y="1499"/>
                                      </a:lnTo>
                                      <a:lnTo>
                                        <a:pt x="3229" y="1534"/>
                                      </a:lnTo>
                                      <a:lnTo>
                                        <a:pt x="3219" y="1569"/>
                                      </a:lnTo>
                                      <a:lnTo>
                                        <a:pt x="3209" y="1603"/>
                                      </a:lnTo>
                                      <a:lnTo>
                                        <a:pt x="3200" y="1637"/>
                                      </a:lnTo>
                                      <a:lnTo>
                                        <a:pt x="3191" y="1673"/>
                                      </a:lnTo>
                                      <a:lnTo>
                                        <a:pt x="3181" y="1707"/>
                                      </a:lnTo>
                                      <a:lnTo>
                                        <a:pt x="3172" y="1742"/>
                                      </a:lnTo>
                                      <a:lnTo>
                                        <a:pt x="3163" y="1777"/>
                                      </a:lnTo>
                                      <a:lnTo>
                                        <a:pt x="3154" y="1813"/>
                                      </a:lnTo>
                                      <a:lnTo>
                                        <a:pt x="3145" y="1848"/>
                                      </a:lnTo>
                                      <a:lnTo>
                                        <a:pt x="3137" y="1884"/>
                                      </a:lnTo>
                                      <a:lnTo>
                                        <a:pt x="3129" y="1921"/>
                                      </a:lnTo>
                                      <a:lnTo>
                                        <a:pt x="3112" y="1966"/>
                                      </a:lnTo>
                                      <a:lnTo>
                                        <a:pt x="3095" y="2008"/>
                                      </a:lnTo>
                                      <a:lnTo>
                                        <a:pt x="3077" y="2049"/>
                                      </a:lnTo>
                                      <a:lnTo>
                                        <a:pt x="3059" y="2088"/>
                                      </a:lnTo>
                                      <a:lnTo>
                                        <a:pt x="3041" y="2126"/>
                                      </a:lnTo>
                                      <a:lnTo>
                                        <a:pt x="3023" y="2162"/>
                                      </a:lnTo>
                                      <a:lnTo>
                                        <a:pt x="3005" y="2197"/>
                                      </a:lnTo>
                                      <a:lnTo>
                                        <a:pt x="2987" y="2230"/>
                                      </a:lnTo>
                                      <a:lnTo>
                                        <a:pt x="2969" y="2264"/>
                                      </a:lnTo>
                                      <a:lnTo>
                                        <a:pt x="2951" y="2295"/>
                                      </a:lnTo>
                                      <a:lnTo>
                                        <a:pt x="2932" y="2325"/>
                                      </a:lnTo>
                                      <a:lnTo>
                                        <a:pt x="2912" y="2354"/>
                                      </a:lnTo>
                                      <a:lnTo>
                                        <a:pt x="2893" y="2382"/>
                                      </a:lnTo>
                                      <a:lnTo>
                                        <a:pt x="2874" y="2410"/>
                                      </a:lnTo>
                                      <a:lnTo>
                                        <a:pt x="2855" y="2437"/>
                                      </a:lnTo>
                                      <a:lnTo>
                                        <a:pt x="2835" y="2463"/>
                                      </a:lnTo>
                                      <a:lnTo>
                                        <a:pt x="2815" y="2489"/>
                                      </a:lnTo>
                                      <a:lnTo>
                                        <a:pt x="2795" y="2513"/>
                                      </a:lnTo>
                                      <a:lnTo>
                                        <a:pt x="2774" y="2538"/>
                                      </a:lnTo>
                                      <a:lnTo>
                                        <a:pt x="2753" y="2562"/>
                                      </a:lnTo>
                                      <a:lnTo>
                                        <a:pt x="2731" y="2586"/>
                                      </a:lnTo>
                                      <a:lnTo>
                                        <a:pt x="2710" y="2609"/>
                                      </a:lnTo>
                                      <a:lnTo>
                                        <a:pt x="2688" y="2632"/>
                                      </a:lnTo>
                                      <a:lnTo>
                                        <a:pt x="2666" y="2655"/>
                                      </a:lnTo>
                                      <a:lnTo>
                                        <a:pt x="2644" y="2678"/>
                                      </a:lnTo>
                                      <a:lnTo>
                                        <a:pt x="2621" y="2701"/>
                                      </a:lnTo>
                                      <a:lnTo>
                                        <a:pt x="2597" y="2725"/>
                                      </a:lnTo>
                                      <a:lnTo>
                                        <a:pt x="2573" y="2748"/>
                                      </a:lnTo>
                                      <a:lnTo>
                                        <a:pt x="2549" y="2772"/>
                                      </a:lnTo>
                                      <a:lnTo>
                                        <a:pt x="2525" y="2795"/>
                                      </a:lnTo>
                                      <a:lnTo>
                                        <a:pt x="2500" y="2819"/>
                                      </a:lnTo>
                                      <a:lnTo>
                                        <a:pt x="2475" y="2844"/>
                                      </a:lnTo>
                                      <a:lnTo>
                                        <a:pt x="2457" y="2857"/>
                                      </a:lnTo>
                                      <a:lnTo>
                                        <a:pt x="2440" y="2870"/>
                                      </a:lnTo>
                                      <a:lnTo>
                                        <a:pt x="2423" y="2881"/>
                                      </a:lnTo>
                                      <a:lnTo>
                                        <a:pt x="2406" y="2891"/>
                                      </a:lnTo>
                                      <a:lnTo>
                                        <a:pt x="2389" y="2900"/>
                                      </a:lnTo>
                                      <a:lnTo>
                                        <a:pt x="2372" y="2908"/>
                                      </a:lnTo>
                                      <a:lnTo>
                                        <a:pt x="2355" y="2915"/>
                                      </a:lnTo>
                                      <a:lnTo>
                                        <a:pt x="2338" y="2921"/>
                                      </a:lnTo>
                                      <a:lnTo>
                                        <a:pt x="2321" y="2927"/>
                                      </a:lnTo>
                                      <a:lnTo>
                                        <a:pt x="2303" y="2932"/>
                                      </a:lnTo>
                                      <a:lnTo>
                                        <a:pt x="2287" y="2936"/>
                                      </a:lnTo>
                                      <a:lnTo>
                                        <a:pt x="2270" y="2940"/>
                                      </a:lnTo>
                                      <a:lnTo>
                                        <a:pt x="2253" y="2944"/>
                                      </a:lnTo>
                                      <a:lnTo>
                                        <a:pt x="2236" y="2948"/>
                                      </a:lnTo>
                                      <a:lnTo>
                                        <a:pt x="2219" y="2951"/>
                                      </a:lnTo>
                                      <a:lnTo>
                                        <a:pt x="2202" y="2954"/>
                                      </a:lnTo>
                                      <a:lnTo>
                                        <a:pt x="2163" y="2954"/>
                                      </a:lnTo>
                                      <a:lnTo>
                                        <a:pt x="2125" y="2954"/>
                                      </a:lnTo>
                                      <a:lnTo>
                                        <a:pt x="2086" y="2954"/>
                                      </a:lnTo>
                                      <a:lnTo>
                                        <a:pt x="2048" y="2954"/>
                                      </a:lnTo>
                                      <a:lnTo>
                                        <a:pt x="2009" y="2954"/>
                                      </a:lnTo>
                                      <a:lnTo>
                                        <a:pt x="1970" y="2954"/>
                                      </a:lnTo>
                                      <a:lnTo>
                                        <a:pt x="1932" y="2954"/>
                                      </a:lnTo>
                                      <a:lnTo>
                                        <a:pt x="1893" y="2954"/>
                                      </a:lnTo>
                                      <a:lnTo>
                                        <a:pt x="1853" y="2954"/>
                                      </a:lnTo>
                                      <a:lnTo>
                                        <a:pt x="1815" y="2954"/>
                                      </a:lnTo>
                                      <a:lnTo>
                                        <a:pt x="1776" y="2954"/>
                                      </a:lnTo>
                                      <a:lnTo>
                                        <a:pt x="1737" y="2954"/>
                                      </a:lnTo>
                                      <a:lnTo>
                                        <a:pt x="1697" y="2954"/>
                                      </a:lnTo>
                                      <a:lnTo>
                                        <a:pt x="1659" y="2954"/>
                                      </a:lnTo>
                                      <a:lnTo>
                                        <a:pt x="1620" y="2954"/>
                                      </a:lnTo>
                                      <a:lnTo>
                                        <a:pt x="1581" y="2954"/>
                                      </a:lnTo>
                                      <a:lnTo>
                                        <a:pt x="1559" y="2952"/>
                                      </a:lnTo>
                                      <a:lnTo>
                                        <a:pt x="1539" y="2949"/>
                                      </a:lnTo>
                                      <a:lnTo>
                                        <a:pt x="1519" y="2946"/>
                                      </a:lnTo>
                                      <a:lnTo>
                                        <a:pt x="1501" y="2942"/>
                                      </a:lnTo>
                                      <a:lnTo>
                                        <a:pt x="1483" y="2938"/>
                                      </a:lnTo>
                                      <a:lnTo>
                                        <a:pt x="1465" y="2933"/>
                                      </a:lnTo>
                                      <a:lnTo>
                                        <a:pt x="1448" y="2928"/>
                                      </a:lnTo>
                                      <a:lnTo>
                                        <a:pt x="1431" y="2922"/>
                                      </a:lnTo>
                                      <a:lnTo>
                                        <a:pt x="1415" y="2916"/>
                                      </a:lnTo>
                                      <a:lnTo>
                                        <a:pt x="1398" y="2908"/>
                                      </a:lnTo>
                                      <a:lnTo>
                                        <a:pt x="1382" y="2901"/>
                                      </a:lnTo>
                                      <a:lnTo>
                                        <a:pt x="1366" y="2892"/>
                                      </a:lnTo>
                                      <a:lnTo>
                                        <a:pt x="1350" y="2883"/>
                                      </a:lnTo>
                                      <a:lnTo>
                                        <a:pt x="1334" y="2872"/>
                                      </a:lnTo>
                                      <a:lnTo>
                                        <a:pt x="1318" y="2862"/>
                                      </a:lnTo>
                                      <a:lnTo>
                                        <a:pt x="1302" y="2851"/>
                                      </a:lnTo>
                                      <a:lnTo>
                                        <a:pt x="1272" y="2828"/>
                                      </a:lnTo>
                                      <a:lnTo>
                                        <a:pt x="1243" y="2804"/>
                                      </a:lnTo>
                                      <a:lnTo>
                                        <a:pt x="1215" y="2780"/>
                                      </a:lnTo>
                                      <a:lnTo>
                                        <a:pt x="1188" y="2756"/>
                                      </a:lnTo>
                                      <a:lnTo>
                                        <a:pt x="1162" y="2732"/>
                                      </a:lnTo>
                                      <a:lnTo>
                                        <a:pt x="1137" y="2706"/>
                                      </a:lnTo>
                                      <a:lnTo>
                                        <a:pt x="1113" y="2681"/>
                                      </a:lnTo>
                                      <a:lnTo>
                                        <a:pt x="1089" y="2655"/>
                                      </a:lnTo>
                                      <a:lnTo>
                                        <a:pt x="1066" y="2630"/>
                                      </a:lnTo>
                                      <a:lnTo>
                                        <a:pt x="1044" y="2603"/>
                                      </a:lnTo>
                                      <a:lnTo>
                                        <a:pt x="1023" y="2577"/>
                                      </a:lnTo>
                                      <a:lnTo>
                                        <a:pt x="1003" y="2549"/>
                                      </a:lnTo>
                                      <a:lnTo>
                                        <a:pt x="983" y="2522"/>
                                      </a:lnTo>
                                      <a:lnTo>
                                        <a:pt x="964" y="2495"/>
                                      </a:lnTo>
                                      <a:lnTo>
                                        <a:pt x="944" y="2467"/>
                                      </a:lnTo>
                                      <a:lnTo>
                                        <a:pt x="926" y="2439"/>
                                      </a:lnTo>
                                      <a:lnTo>
                                        <a:pt x="909" y="2409"/>
                                      </a:lnTo>
                                      <a:lnTo>
                                        <a:pt x="892" y="2380"/>
                                      </a:lnTo>
                                      <a:lnTo>
                                        <a:pt x="875" y="2351"/>
                                      </a:lnTo>
                                      <a:lnTo>
                                        <a:pt x="859" y="2322"/>
                                      </a:lnTo>
                                      <a:lnTo>
                                        <a:pt x="843" y="2292"/>
                                      </a:lnTo>
                                      <a:lnTo>
                                        <a:pt x="828" y="2261"/>
                                      </a:lnTo>
                                      <a:lnTo>
                                        <a:pt x="812" y="2229"/>
                                      </a:lnTo>
                                      <a:lnTo>
                                        <a:pt x="797" y="2198"/>
                                      </a:lnTo>
                                      <a:lnTo>
                                        <a:pt x="782" y="2166"/>
                                      </a:lnTo>
                                      <a:lnTo>
                                        <a:pt x="768" y="2134"/>
                                      </a:lnTo>
                                      <a:lnTo>
                                        <a:pt x="754" y="2101"/>
                                      </a:lnTo>
                                      <a:lnTo>
                                        <a:pt x="740" y="2068"/>
                                      </a:lnTo>
                                      <a:lnTo>
                                        <a:pt x="726" y="2035"/>
                                      </a:lnTo>
                                      <a:lnTo>
                                        <a:pt x="712" y="2001"/>
                                      </a:lnTo>
                                      <a:lnTo>
                                        <a:pt x="699" y="1967"/>
                                      </a:lnTo>
                                      <a:lnTo>
                                        <a:pt x="685" y="1931"/>
                                      </a:lnTo>
                                      <a:lnTo>
                                        <a:pt x="681" y="1910"/>
                                      </a:lnTo>
                                      <a:lnTo>
                                        <a:pt x="678" y="1890"/>
                                      </a:lnTo>
                                      <a:lnTo>
                                        <a:pt x="674" y="1869"/>
                                      </a:lnTo>
                                      <a:lnTo>
                                        <a:pt x="670" y="1848"/>
                                      </a:lnTo>
                                      <a:lnTo>
                                        <a:pt x="666" y="1827"/>
                                      </a:lnTo>
                                      <a:lnTo>
                                        <a:pt x="662" y="1806"/>
                                      </a:lnTo>
                                      <a:lnTo>
                                        <a:pt x="658" y="1784"/>
                                      </a:lnTo>
                                      <a:lnTo>
                                        <a:pt x="652" y="1763"/>
                                      </a:lnTo>
                                      <a:lnTo>
                                        <a:pt x="648" y="1742"/>
                                      </a:lnTo>
                                      <a:lnTo>
                                        <a:pt x="644" y="1721"/>
                                      </a:lnTo>
                                      <a:lnTo>
                                        <a:pt x="639" y="1700"/>
                                      </a:lnTo>
                                      <a:lnTo>
                                        <a:pt x="635" y="1679"/>
                                      </a:lnTo>
                                      <a:lnTo>
                                        <a:pt x="631" y="1658"/>
                                      </a:lnTo>
                                      <a:lnTo>
                                        <a:pt x="626" y="1636"/>
                                      </a:lnTo>
                                      <a:lnTo>
                                        <a:pt x="622" y="1615"/>
                                      </a:lnTo>
                                      <a:lnTo>
                                        <a:pt x="617" y="1594"/>
                                      </a:lnTo>
                                      <a:lnTo>
                                        <a:pt x="613" y="1573"/>
                                      </a:lnTo>
                                      <a:lnTo>
                                        <a:pt x="608" y="1552"/>
                                      </a:lnTo>
                                      <a:lnTo>
                                        <a:pt x="604" y="1531"/>
                                      </a:lnTo>
                                      <a:lnTo>
                                        <a:pt x="599" y="1510"/>
                                      </a:lnTo>
                                      <a:lnTo>
                                        <a:pt x="595" y="1489"/>
                                      </a:lnTo>
                                      <a:lnTo>
                                        <a:pt x="590" y="1467"/>
                                      </a:lnTo>
                                      <a:lnTo>
                                        <a:pt x="586" y="1446"/>
                                      </a:lnTo>
                                      <a:lnTo>
                                        <a:pt x="581" y="1425"/>
                                      </a:lnTo>
                                      <a:lnTo>
                                        <a:pt x="577" y="1404"/>
                                      </a:lnTo>
                                      <a:lnTo>
                                        <a:pt x="573" y="1383"/>
                                      </a:lnTo>
                                      <a:lnTo>
                                        <a:pt x="568" y="1363"/>
                                      </a:lnTo>
                                      <a:lnTo>
                                        <a:pt x="564" y="1342"/>
                                      </a:lnTo>
                                      <a:lnTo>
                                        <a:pt x="560" y="1320"/>
                                      </a:lnTo>
                                      <a:lnTo>
                                        <a:pt x="556" y="1300"/>
                                      </a:lnTo>
                                      <a:lnTo>
                                        <a:pt x="552" y="1279"/>
                                      </a:lnTo>
                                      <a:lnTo>
                                        <a:pt x="548" y="1259"/>
                                      </a:lnTo>
                                      <a:lnTo>
                                        <a:pt x="535" y="1264"/>
                                      </a:lnTo>
                                      <a:lnTo>
                                        <a:pt x="522" y="1267"/>
                                      </a:lnTo>
                                      <a:lnTo>
                                        <a:pt x="510" y="1269"/>
                                      </a:lnTo>
                                      <a:lnTo>
                                        <a:pt x="497" y="1270"/>
                                      </a:lnTo>
                                      <a:lnTo>
                                        <a:pt x="486" y="1270"/>
                                      </a:lnTo>
                                      <a:lnTo>
                                        <a:pt x="475" y="1269"/>
                                      </a:lnTo>
                                      <a:lnTo>
                                        <a:pt x="465" y="1267"/>
                                      </a:lnTo>
                                      <a:lnTo>
                                        <a:pt x="455" y="1264"/>
                                      </a:lnTo>
                                      <a:lnTo>
                                        <a:pt x="446" y="1260"/>
                                      </a:lnTo>
                                      <a:lnTo>
                                        <a:pt x="436" y="1255"/>
                                      </a:lnTo>
                                      <a:lnTo>
                                        <a:pt x="427" y="1249"/>
                                      </a:lnTo>
                                      <a:lnTo>
                                        <a:pt x="418" y="1243"/>
                                      </a:lnTo>
                                      <a:lnTo>
                                        <a:pt x="409" y="1236"/>
                                      </a:lnTo>
                                      <a:lnTo>
                                        <a:pt x="400" y="1229"/>
                                      </a:lnTo>
                                      <a:lnTo>
                                        <a:pt x="390" y="1221"/>
                                      </a:lnTo>
                                      <a:lnTo>
                                        <a:pt x="381" y="1212"/>
                                      </a:lnTo>
                                      <a:lnTo>
                                        <a:pt x="365" y="1186"/>
                                      </a:lnTo>
                                      <a:lnTo>
                                        <a:pt x="348" y="1160"/>
                                      </a:lnTo>
                                      <a:lnTo>
                                        <a:pt x="333" y="1135"/>
                                      </a:lnTo>
                                      <a:lnTo>
                                        <a:pt x="319" y="1110"/>
                                      </a:lnTo>
                                      <a:lnTo>
                                        <a:pt x="306" y="1086"/>
                                      </a:lnTo>
                                      <a:lnTo>
                                        <a:pt x="293" y="1061"/>
                                      </a:lnTo>
                                      <a:lnTo>
                                        <a:pt x="281" y="1037"/>
                                      </a:lnTo>
                                      <a:lnTo>
                                        <a:pt x="269" y="1012"/>
                                      </a:lnTo>
                                      <a:lnTo>
                                        <a:pt x="258" y="988"/>
                                      </a:lnTo>
                                      <a:lnTo>
                                        <a:pt x="248" y="964"/>
                                      </a:lnTo>
                                      <a:lnTo>
                                        <a:pt x="238" y="940"/>
                                      </a:lnTo>
                                      <a:lnTo>
                                        <a:pt x="229" y="916"/>
                                      </a:lnTo>
                                      <a:lnTo>
                                        <a:pt x="221" y="892"/>
                                      </a:lnTo>
                                      <a:lnTo>
                                        <a:pt x="212" y="866"/>
                                      </a:lnTo>
                                      <a:lnTo>
                                        <a:pt x="205" y="842"/>
                                      </a:lnTo>
                                      <a:lnTo>
                                        <a:pt x="197" y="818"/>
                                      </a:lnTo>
                                      <a:lnTo>
                                        <a:pt x="190" y="793"/>
                                      </a:lnTo>
                                      <a:lnTo>
                                        <a:pt x="183" y="768"/>
                                      </a:lnTo>
                                      <a:lnTo>
                                        <a:pt x="177" y="743"/>
                                      </a:lnTo>
                                      <a:lnTo>
                                        <a:pt x="172" y="718"/>
                                      </a:lnTo>
                                      <a:lnTo>
                                        <a:pt x="167" y="691"/>
                                      </a:lnTo>
                                      <a:lnTo>
                                        <a:pt x="162" y="666"/>
                                      </a:lnTo>
                                      <a:lnTo>
                                        <a:pt x="157" y="639"/>
                                      </a:lnTo>
                                      <a:lnTo>
                                        <a:pt x="153" y="613"/>
                                      </a:lnTo>
                                      <a:lnTo>
                                        <a:pt x="148" y="586"/>
                                      </a:lnTo>
                                      <a:lnTo>
                                        <a:pt x="145" y="557"/>
                                      </a:lnTo>
                                      <a:lnTo>
                                        <a:pt x="141" y="529"/>
                                      </a:lnTo>
                                      <a:lnTo>
                                        <a:pt x="137" y="501"/>
                                      </a:lnTo>
                                      <a:lnTo>
                                        <a:pt x="134" y="472"/>
                                      </a:lnTo>
                                      <a:lnTo>
                                        <a:pt x="131" y="442"/>
                                      </a:lnTo>
                                      <a:lnTo>
                                        <a:pt x="128" y="412"/>
                                      </a:lnTo>
                                      <a:lnTo>
                                        <a:pt x="125" y="380"/>
                                      </a:lnTo>
                                      <a:lnTo>
                                        <a:pt x="128" y="355"/>
                                      </a:lnTo>
                                      <a:lnTo>
                                        <a:pt x="131" y="331"/>
                                      </a:lnTo>
                                      <a:lnTo>
                                        <a:pt x="136" y="307"/>
                                      </a:lnTo>
                                      <a:lnTo>
                                        <a:pt x="141" y="284"/>
                                      </a:lnTo>
                                      <a:lnTo>
                                        <a:pt x="146" y="261"/>
                                      </a:lnTo>
                                      <a:lnTo>
                                        <a:pt x="153" y="239"/>
                                      </a:lnTo>
                                      <a:lnTo>
                                        <a:pt x="160" y="220"/>
                                      </a:lnTo>
                                      <a:lnTo>
                                        <a:pt x="169" y="202"/>
                                      </a:lnTo>
                                      <a:lnTo>
                                        <a:pt x="178" y="186"/>
                                      </a:lnTo>
                                      <a:lnTo>
                                        <a:pt x="189" y="173"/>
                                      </a:lnTo>
                                      <a:lnTo>
                                        <a:pt x="201" y="162"/>
                                      </a:lnTo>
                                      <a:lnTo>
                                        <a:pt x="215" y="154"/>
                                      </a:lnTo>
                                      <a:lnTo>
                                        <a:pt x="230" y="149"/>
                                      </a:lnTo>
                                      <a:lnTo>
                                        <a:pt x="246" y="147"/>
                                      </a:lnTo>
                                      <a:lnTo>
                                        <a:pt x="263" y="149"/>
                                      </a:lnTo>
                                      <a:lnTo>
                                        <a:pt x="282" y="155"/>
                                      </a:lnTo>
                                      <a:lnTo>
                                        <a:pt x="284" y="126"/>
                                      </a:lnTo>
                                      <a:lnTo>
                                        <a:pt x="285" y="107"/>
                                      </a:lnTo>
                                      <a:lnTo>
                                        <a:pt x="286" y="92"/>
                                      </a:lnTo>
                                      <a:lnTo>
                                        <a:pt x="286" y="81"/>
                                      </a:lnTo>
                                      <a:lnTo>
                                        <a:pt x="285" y="71"/>
                                      </a:lnTo>
                                      <a:lnTo>
                                        <a:pt x="284" y="57"/>
                                      </a:lnTo>
                                      <a:lnTo>
                                        <a:pt x="283" y="37"/>
                                      </a:lnTo>
                                      <a:lnTo>
                                        <a:pt x="282" y="8"/>
                                      </a:lnTo>
                                      <a:lnTo>
                                        <a:pt x="232" y="0"/>
                                      </a:lnTo>
                                      <a:lnTo>
                                        <a:pt x="187" y="2"/>
                                      </a:lnTo>
                                      <a:lnTo>
                                        <a:pt x="149" y="14"/>
                                      </a:lnTo>
                                      <a:lnTo>
                                        <a:pt x="116" y="33"/>
                                      </a:lnTo>
                                      <a:lnTo>
                                        <a:pt x="89" y="58"/>
                                      </a:lnTo>
                                      <a:lnTo>
                                        <a:pt x="66" y="88"/>
                                      </a:lnTo>
                                      <a:lnTo>
                                        <a:pt x="46" y="124"/>
                                      </a:lnTo>
                                      <a:lnTo>
                                        <a:pt x="32" y="161"/>
                                      </a:lnTo>
                                      <a:lnTo>
                                        <a:pt x="20" y="200"/>
                                      </a:lnTo>
                                      <a:lnTo>
                                        <a:pt x="12" y="239"/>
                                      </a:lnTo>
                                      <a:lnTo>
                                        <a:pt x="6" y="278"/>
                                      </a:lnTo>
                                      <a:lnTo>
                                        <a:pt x="2" y="313"/>
                                      </a:lnTo>
                                      <a:lnTo>
                                        <a:pt x="1" y="346"/>
                                      </a:lnTo>
                                      <a:lnTo>
                                        <a:pt x="0" y="374"/>
                                      </a:lnTo>
                                      <a:lnTo>
                                        <a:pt x="1" y="395"/>
                                      </a:lnTo>
                                      <a:lnTo>
                                        <a:pt x="2" y="411"/>
                                      </a:lnTo>
                                      <a:lnTo>
                                        <a:pt x="3" y="455"/>
                                      </a:lnTo>
                                      <a:lnTo>
                                        <a:pt x="4" y="497"/>
                                      </a:lnTo>
                                      <a:lnTo>
                                        <a:pt x="6" y="538"/>
                                      </a:lnTo>
                                      <a:lnTo>
                                        <a:pt x="9" y="578"/>
                                      </a:lnTo>
                                      <a:lnTo>
                                        <a:pt x="12" y="615"/>
                                      </a:lnTo>
                                      <a:lnTo>
                                        <a:pt x="16" y="651"/>
                                      </a:lnTo>
                                      <a:lnTo>
                                        <a:pt x="20" y="686"/>
                                      </a:lnTo>
                                      <a:lnTo>
                                        <a:pt x="25" y="720"/>
                                      </a:lnTo>
                                      <a:lnTo>
                                        <a:pt x="30" y="752"/>
                                      </a:lnTo>
                                      <a:lnTo>
                                        <a:pt x="36" y="783"/>
                                      </a:lnTo>
                                      <a:lnTo>
                                        <a:pt x="42" y="813"/>
                                      </a:lnTo>
                                      <a:lnTo>
                                        <a:pt x="48" y="842"/>
                                      </a:lnTo>
                                      <a:lnTo>
                                        <a:pt x="57" y="870"/>
                                      </a:lnTo>
                                      <a:lnTo>
                                        <a:pt x="64" y="897"/>
                                      </a:lnTo>
                                      <a:lnTo>
                                        <a:pt x="73" y="923"/>
                                      </a:lnTo>
                                      <a:lnTo>
                                        <a:pt x="81" y="949"/>
                                      </a:lnTo>
                                      <a:lnTo>
                                        <a:pt x="90" y="973"/>
                                      </a:lnTo>
                                      <a:lnTo>
                                        <a:pt x="100" y="997"/>
                                      </a:lnTo>
                                      <a:lnTo>
                                        <a:pt x="110" y="1021"/>
                                      </a:lnTo>
                                      <a:lnTo>
                                        <a:pt x="121" y="1045"/>
                                      </a:lnTo>
                                      <a:lnTo>
                                        <a:pt x="132" y="1068"/>
                                      </a:lnTo>
                                      <a:lnTo>
                                        <a:pt x="143" y="1090"/>
                                      </a:lnTo>
                                      <a:lnTo>
                                        <a:pt x="155" y="1112"/>
                                      </a:lnTo>
                                      <a:lnTo>
                                        <a:pt x="167" y="1134"/>
                                      </a:lnTo>
                                      <a:lnTo>
                                        <a:pt x="180" y="1155"/>
                                      </a:lnTo>
                                      <a:lnTo>
                                        <a:pt x="193" y="1178"/>
                                      </a:lnTo>
                                      <a:lnTo>
                                        <a:pt x="208" y="1199"/>
                                      </a:lnTo>
                                      <a:lnTo>
                                        <a:pt x="222" y="1221"/>
                                      </a:lnTo>
                                      <a:lnTo>
                                        <a:pt x="236" y="1243"/>
                                      </a:lnTo>
                                      <a:lnTo>
                                        <a:pt x="251" y="1265"/>
                                      </a:lnTo>
                                      <a:lnTo>
                                        <a:pt x="266" y="1287"/>
                                      </a:lnTo>
                                      <a:lnTo>
                                        <a:pt x="282" y="1310"/>
                                      </a:lnTo>
                                      <a:lnTo>
                                        <a:pt x="292" y="1329"/>
                                      </a:lnTo>
                                      <a:lnTo>
                                        <a:pt x="302" y="1346"/>
                                      </a:lnTo>
                                      <a:lnTo>
                                        <a:pt x="312" y="1360"/>
                                      </a:lnTo>
                                      <a:lnTo>
                                        <a:pt x="322" y="1372"/>
                                      </a:lnTo>
                                      <a:lnTo>
                                        <a:pt x="332" y="1382"/>
                                      </a:lnTo>
                                      <a:lnTo>
                                        <a:pt x="341" y="1390"/>
                                      </a:lnTo>
                                      <a:lnTo>
                                        <a:pt x="351" y="1396"/>
                                      </a:lnTo>
                                      <a:lnTo>
                                        <a:pt x="362" y="1401"/>
                                      </a:lnTo>
                                      <a:lnTo>
                                        <a:pt x="372" y="1406"/>
                                      </a:lnTo>
                                      <a:lnTo>
                                        <a:pt x="383" y="1409"/>
                                      </a:lnTo>
                                      <a:lnTo>
                                        <a:pt x="393" y="1411"/>
                                      </a:lnTo>
                                      <a:lnTo>
                                        <a:pt x="404" y="1414"/>
                                      </a:lnTo>
                                      <a:lnTo>
                                        <a:pt x="415" y="1416"/>
                                      </a:lnTo>
                                      <a:lnTo>
                                        <a:pt x="426" y="1418"/>
                                      </a:lnTo>
                                      <a:lnTo>
                                        <a:pt x="437" y="1420"/>
                                      </a:lnTo>
                                      <a:lnTo>
                                        <a:pt x="449" y="1423"/>
                                      </a:lnTo>
                                      <a:lnTo>
                                        <a:pt x="457" y="1461"/>
                                      </a:lnTo>
                                      <a:lnTo>
                                        <a:pt x="464" y="1499"/>
                                      </a:lnTo>
                                      <a:lnTo>
                                        <a:pt x="471" y="1537"/>
                                      </a:lnTo>
                                      <a:lnTo>
                                        <a:pt x="478" y="1575"/>
                                      </a:lnTo>
                                      <a:lnTo>
                                        <a:pt x="485" y="1612"/>
                                      </a:lnTo>
                                      <a:lnTo>
                                        <a:pt x="492" y="1651"/>
                                      </a:lnTo>
                                      <a:lnTo>
                                        <a:pt x="499" y="1689"/>
                                      </a:lnTo>
                                      <a:lnTo>
                                        <a:pt x="507" y="1726"/>
                                      </a:lnTo>
                                      <a:lnTo>
                                        <a:pt x="514" y="1764"/>
                                      </a:lnTo>
                                      <a:lnTo>
                                        <a:pt x="522" y="1802"/>
                                      </a:lnTo>
                                      <a:lnTo>
                                        <a:pt x="531" y="1839"/>
                                      </a:lnTo>
                                      <a:lnTo>
                                        <a:pt x="541" y="1876"/>
                                      </a:lnTo>
                                      <a:lnTo>
                                        <a:pt x="551" y="1912"/>
                                      </a:lnTo>
                                      <a:lnTo>
                                        <a:pt x="562" y="1949"/>
                                      </a:lnTo>
                                      <a:lnTo>
                                        <a:pt x="575" y="1985"/>
                                      </a:lnTo>
                                      <a:lnTo>
                                        <a:pt x="589" y="2020"/>
                                      </a:lnTo>
                                      <a:lnTo>
                                        <a:pt x="595" y="2038"/>
                                      </a:lnTo>
                                      <a:lnTo>
                                        <a:pt x="601" y="2055"/>
                                      </a:lnTo>
                                      <a:lnTo>
                                        <a:pt x="607" y="2071"/>
                                      </a:lnTo>
                                      <a:lnTo>
                                        <a:pt x="614" y="2087"/>
                                      </a:lnTo>
                                      <a:lnTo>
                                        <a:pt x="621" y="2103"/>
                                      </a:lnTo>
                                      <a:lnTo>
                                        <a:pt x="628" y="2118"/>
                                      </a:lnTo>
                                      <a:lnTo>
                                        <a:pt x="635" y="2132"/>
                                      </a:lnTo>
                                      <a:lnTo>
                                        <a:pt x="642" y="2146"/>
                                      </a:lnTo>
                                      <a:lnTo>
                                        <a:pt x="649" y="2160"/>
                                      </a:lnTo>
                                      <a:lnTo>
                                        <a:pt x="658" y="2173"/>
                                      </a:lnTo>
                                      <a:lnTo>
                                        <a:pt x="665" y="2187"/>
                                      </a:lnTo>
                                      <a:lnTo>
                                        <a:pt x="673" y="2201"/>
                                      </a:lnTo>
                                      <a:lnTo>
                                        <a:pt x="680" y="2214"/>
                                      </a:lnTo>
                                      <a:lnTo>
                                        <a:pt x="688" y="2229"/>
                                      </a:lnTo>
                                      <a:lnTo>
                                        <a:pt x="695" y="2243"/>
                                      </a:lnTo>
                                      <a:lnTo>
                                        <a:pt x="702" y="2259"/>
                                      </a:lnTo>
                                      <a:lnTo>
                                        <a:pt x="717" y="2291"/>
                                      </a:lnTo>
                                      <a:lnTo>
                                        <a:pt x="731" y="2322"/>
                                      </a:lnTo>
                                      <a:lnTo>
                                        <a:pt x="746" y="2352"/>
                                      </a:lnTo>
                                      <a:lnTo>
                                        <a:pt x="760" y="2381"/>
                                      </a:lnTo>
                                      <a:lnTo>
                                        <a:pt x="774" y="2409"/>
                                      </a:lnTo>
                                      <a:lnTo>
                                        <a:pt x="788" y="2436"/>
                                      </a:lnTo>
                                      <a:lnTo>
                                        <a:pt x="802" y="2462"/>
                                      </a:lnTo>
                                      <a:lnTo>
                                        <a:pt x="817" y="2487"/>
                                      </a:lnTo>
                                      <a:lnTo>
                                        <a:pt x="831" y="2511"/>
                                      </a:lnTo>
                                      <a:lnTo>
                                        <a:pt x="844" y="2533"/>
                                      </a:lnTo>
                                      <a:lnTo>
                                        <a:pt x="858" y="2555"/>
                                      </a:lnTo>
                                      <a:lnTo>
                                        <a:pt x="872" y="2578"/>
                                      </a:lnTo>
                                      <a:lnTo>
                                        <a:pt x="886" y="2598"/>
                                      </a:lnTo>
                                      <a:lnTo>
                                        <a:pt x="900" y="2618"/>
                                      </a:lnTo>
                                      <a:lnTo>
                                        <a:pt x="914" y="2638"/>
                                      </a:lnTo>
                                      <a:lnTo>
                                        <a:pt x="929" y="2656"/>
                                      </a:lnTo>
                                      <a:lnTo>
                                        <a:pt x="943" y="2674"/>
                                      </a:lnTo>
                                      <a:lnTo>
                                        <a:pt x="959" y="2692"/>
                                      </a:lnTo>
                                      <a:lnTo>
                                        <a:pt x="974" y="2709"/>
                                      </a:lnTo>
                                      <a:lnTo>
                                        <a:pt x="989" y="2727"/>
                                      </a:lnTo>
                                      <a:lnTo>
                                        <a:pt x="1004" y="2744"/>
                                      </a:lnTo>
                                      <a:lnTo>
                                        <a:pt x="1020" y="2760"/>
                                      </a:lnTo>
                                      <a:lnTo>
                                        <a:pt x="1036" y="2776"/>
                                      </a:lnTo>
                                      <a:lnTo>
                                        <a:pt x="1053" y="2792"/>
                                      </a:lnTo>
                                      <a:lnTo>
                                        <a:pt x="1070" y="2807"/>
                                      </a:lnTo>
                                      <a:lnTo>
                                        <a:pt x="1087" y="2823"/>
                                      </a:lnTo>
                                      <a:lnTo>
                                        <a:pt x="1105" y="2838"/>
                                      </a:lnTo>
                                      <a:lnTo>
                                        <a:pt x="1124" y="2854"/>
                                      </a:lnTo>
                                      <a:lnTo>
                                        <a:pt x="1143" y="2869"/>
                                      </a:lnTo>
                                      <a:lnTo>
                                        <a:pt x="1162" y="2886"/>
                                      </a:lnTo>
                                      <a:lnTo>
                                        <a:pt x="1182" y="2901"/>
                                      </a:lnTo>
                                      <a:lnTo>
                                        <a:pt x="1202" y="2917"/>
                                      </a:lnTo>
                                      <a:lnTo>
                                        <a:pt x="1223" y="2936"/>
                                      </a:lnTo>
                                      <a:lnTo>
                                        <a:pt x="1243" y="2953"/>
                                      </a:lnTo>
                                      <a:lnTo>
                                        <a:pt x="1265" y="2968"/>
                                      </a:lnTo>
                                      <a:lnTo>
                                        <a:pt x="1285" y="2981"/>
                                      </a:lnTo>
                                      <a:lnTo>
                                        <a:pt x="1305" y="2992"/>
                                      </a:lnTo>
                                      <a:lnTo>
                                        <a:pt x="1325" y="3002"/>
                                      </a:lnTo>
                                      <a:lnTo>
                                        <a:pt x="1345" y="3010"/>
                                      </a:lnTo>
                                      <a:lnTo>
                                        <a:pt x="1365" y="3017"/>
                                      </a:lnTo>
                                      <a:lnTo>
                                        <a:pt x="1384" y="3024"/>
                                      </a:lnTo>
                                      <a:lnTo>
                                        <a:pt x="1404" y="3030"/>
                                      </a:lnTo>
                                      <a:lnTo>
                                        <a:pt x="1426" y="3035"/>
                                      </a:lnTo>
                                      <a:lnTo>
                                        <a:pt x="1446" y="3039"/>
                                      </a:lnTo>
                                      <a:lnTo>
                                        <a:pt x="1466" y="3042"/>
                                      </a:lnTo>
                                      <a:lnTo>
                                        <a:pt x="1487" y="3046"/>
                                      </a:lnTo>
                                      <a:lnTo>
                                        <a:pt x="1508" y="3049"/>
                                      </a:lnTo>
                                      <a:lnTo>
                                        <a:pt x="1530" y="3053"/>
                                      </a:lnTo>
                                      <a:lnTo>
                                        <a:pt x="1551" y="3055"/>
                                      </a:lnTo>
                                      <a:lnTo>
                                        <a:pt x="1573" y="3058"/>
                                      </a:lnTo>
                                      <a:lnTo>
                                        <a:pt x="1595" y="3060"/>
                                      </a:lnTo>
                                      <a:lnTo>
                                        <a:pt x="1616" y="3062"/>
                                      </a:lnTo>
                                      <a:lnTo>
                                        <a:pt x="1638" y="3064"/>
                                      </a:lnTo>
                                      <a:lnTo>
                                        <a:pt x="1659" y="3066"/>
                                      </a:lnTo>
                                      <a:lnTo>
                                        <a:pt x="1680" y="3068"/>
                                      </a:lnTo>
                                      <a:lnTo>
                                        <a:pt x="1702" y="3070"/>
                                      </a:lnTo>
                                      <a:lnTo>
                                        <a:pt x="1725" y="3072"/>
                                      </a:lnTo>
                                      <a:lnTo>
                                        <a:pt x="1746" y="3073"/>
                                      </a:lnTo>
                                      <a:lnTo>
                                        <a:pt x="1768" y="3074"/>
                                      </a:lnTo>
                                      <a:lnTo>
                                        <a:pt x="1790" y="3076"/>
                                      </a:lnTo>
                                      <a:lnTo>
                                        <a:pt x="1811" y="3077"/>
                                      </a:lnTo>
                                      <a:lnTo>
                                        <a:pt x="1833" y="3078"/>
                                      </a:lnTo>
                                      <a:lnTo>
                                        <a:pt x="1855" y="3079"/>
                                      </a:lnTo>
                                      <a:lnTo>
                                        <a:pt x="1878" y="3079"/>
                                      </a:lnTo>
                                      <a:lnTo>
                                        <a:pt x="1900" y="3080"/>
                                      </a:lnTo>
                                      <a:lnTo>
                                        <a:pt x="1922" y="3081"/>
                                      </a:lnTo>
                                      <a:lnTo>
                                        <a:pt x="1944" y="3081"/>
                                      </a:lnTo>
                                      <a:lnTo>
                                        <a:pt x="1966" y="3081"/>
                                      </a:lnTo>
                                      <a:lnTo>
                                        <a:pt x="1988" y="3081"/>
                                      </a:lnTo>
                                      <a:lnTo>
                                        <a:pt x="2010" y="3081"/>
                                      </a:lnTo>
                                      <a:lnTo>
                                        <a:pt x="2033" y="3081"/>
                                      </a:lnTo>
                                      <a:lnTo>
                                        <a:pt x="2056" y="3081"/>
                                      </a:lnTo>
                                      <a:lnTo>
                                        <a:pt x="2078" y="3080"/>
                                      </a:lnTo>
                                      <a:lnTo>
                                        <a:pt x="2100" y="3080"/>
                                      </a:lnTo>
                                      <a:lnTo>
                                        <a:pt x="2123" y="3079"/>
                                      </a:lnTo>
                                      <a:lnTo>
                                        <a:pt x="2145" y="3078"/>
                                      </a:lnTo>
                                      <a:lnTo>
                                        <a:pt x="2168" y="3077"/>
                                      </a:lnTo>
                                      <a:lnTo>
                                        <a:pt x="2191" y="3076"/>
                                      </a:lnTo>
                                      <a:lnTo>
                                        <a:pt x="2213" y="3075"/>
                                      </a:lnTo>
                                      <a:lnTo>
                                        <a:pt x="2236" y="3073"/>
                                      </a:lnTo>
                                      <a:lnTo>
                                        <a:pt x="2265" y="3069"/>
                                      </a:lnTo>
                                      <a:lnTo>
                                        <a:pt x="2291" y="3064"/>
                                      </a:lnTo>
                                      <a:lnTo>
                                        <a:pt x="2315" y="3059"/>
                                      </a:lnTo>
                                      <a:lnTo>
                                        <a:pt x="2338" y="3054"/>
                                      </a:lnTo>
                                      <a:lnTo>
                                        <a:pt x="2359" y="3048"/>
                                      </a:lnTo>
                                      <a:lnTo>
                                        <a:pt x="2378" y="3041"/>
                                      </a:lnTo>
                                      <a:lnTo>
                                        <a:pt x="2396" y="3034"/>
                                      </a:lnTo>
                                      <a:lnTo>
                                        <a:pt x="2413" y="3025"/>
                                      </a:lnTo>
                                      <a:lnTo>
                                        <a:pt x="2429" y="3017"/>
                                      </a:lnTo>
                                      <a:lnTo>
                                        <a:pt x="2445" y="3008"/>
                                      </a:lnTo>
                                      <a:lnTo>
                                        <a:pt x="2460" y="2998"/>
                                      </a:lnTo>
                                      <a:lnTo>
                                        <a:pt x="2476" y="2988"/>
                                      </a:lnTo>
                                      <a:lnTo>
                                        <a:pt x="2491" y="2977"/>
                                      </a:lnTo>
                                      <a:lnTo>
                                        <a:pt x="2506" y="2965"/>
                                      </a:lnTo>
                                      <a:lnTo>
                                        <a:pt x="2522" y="2953"/>
                                      </a:lnTo>
                                      <a:lnTo>
                                        <a:pt x="2539" y="2940"/>
                                      </a:lnTo>
                                      <a:lnTo>
                                        <a:pt x="2559" y="2922"/>
                                      </a:lnTo>
                                      <a:lnTo>
                                        <a:pt x="2578" y="2905"/>
                                      </a:lnTo>
                                      <a:lnTo>
                                        <a:pt x="2598" y="2887"/>
                                      </a:lnTo>
                                      <a:lnTo>
                                        <a:pt x="2617" y="2868"/>
                                      </a:lnTo>
                                      <a:lnTo>
                                        <a:pt x="2636" y="2849"/>
                                      </a:lnTo>
                                      <a:lnTo>
                                        <a:pt x="2655" y="2831"/>
                                      </a:lnTo>
                                      <a:lnTo>
                                        <a:pt x="2673" y="2812"/>
                                      </a:lnTo>
                                      <a:lnTo>
                                        <a:pt x="2691" y="2793"/>
                                      </a:lnTo>
                                      <a:lnTo>
                                        <a:pt x="2709" y="2774"/>
                                      </a:lnTo>
                                      <a:lnTo>
                                        <a:pt x="2727" y="2755"/>
                                      </a:lnTo>
                                      <a:lnTo>
                                        <a:pt x="2745" y="2736"/>
                                      </a:lnTo>
                                      <a:lnTo>
                                        <a:pt x="2762" y="2715"/>
                                      </a:lnTo>
                                      <a:lnTo>
                                        <a:pt x="2781" y="2695"/>
                                      </a:lnTo>
                                      <a:lnTo>
                                        <a:pt x="2798" y="2675"/>
                                      </a:lnTo>
                                      <a:lnTo>
                                        <a:pt x="2815" y="2654"/>
                                      </a:lnTo>
                                      <a:lnTo>
                                        <a:pt x="2832" y="2634"/>
                                      </a:lnTo>
                                      <a:lnTo>
                                        <a:pt x="2849" y="2613"/>
                                      </a:lnTo>
                                      <a:lnTo>
                                        <a:pt x="2865" y="2592"/>
                                      </a:lnTo>
                                      <a:lnTo>
                                        <a:pt x="2882" y="2571"/>
                                      </a:lnTo>
                                      <a:lnTo>
                                        <a:pt x="2899" y="2548"/>
                                      </a:lnTo>
                                      <a:lnTo>
                                        <a:pt x="2916" y="2526"/>
                                      </a:lnTo>
                                      <a:lnTo>
                                        <a:pt x="2933" y="2504"/>
                                      </a:lnTo>
                                      <a:lnTo>
                                        <a:pt x="2950" y="2482"/>
                                      </a:lnTo>
                                      <a:lnTo>
                                        <a:pt x="2966" y="2459"/>
                                      </a:lnTo>
                                      <a:lnTo>
                                        <a:pt x="2983" y="2437"/>
                                      </a:lnTo>
                                      <a:lnTo>
                                        <a:pt x="3000" y="2414"/>
                                      </a:lnTo>
                                      <a:lnTo>
                                        <a:pt x="3016" y="2389"/>
                                      </a:lnTo>
                                      <a:lnTo>
                                        <a:pt x="3033" y="2366"/>
                                      </a:lnTo>
                                      <a:lnTo>
                                        <a:pt x="3050" y="2342"/>
                                      </a:lnTo>
                                      <a:lnTo>
                                        <a:pt x="3067" y="2318"/>
                                      </a:lnTo>
                                      <a:lnTo>
                                        <a:pt x="3085" y="2294"/>
                                      </a:lnTo>
                                      <a:lnTo>
                                        <a:pt x="3102" y="2269"/>
                                      </a:lnTo>
                                      <a:lnTo>
                                        <a:pt x="3110" y="2252"/>
                                      </a:lnTo>
                                      <a:lnTo>
                                        <a:pt x="3117" y="2235"/>
                                      </a:lnTo>
                                      <a:lnTo>
                                        <a:pt x="3125" y="2219"/>
                                      </a:lnTo>
                                      <a:lnTo>
                                        <a:pt x="3133" y="2203"/>
                                      </a:lnTo>
                                      <a:lnTo>
                                        <a:pt x="3140" y="2186"/>
                                      </a:lnTo>
                                      <a:lnTo>
                                        <a:pt x="3148" y="2170"/>
                                      </a:lnTo>
                                      <a:lnTo>
                                        <a:pt x="3155" y="2154"/>
                                      </a:lnTo>
                                      <a:lnTo>
                                        <a:pt x="3163" y="2138"/>
                                      </a:lnTo>
                                      <a:lnTo>
                                        <a:pt x="3171" y="2122"/>
                                      </a:lnTo>
                                      <a:lnTo>
                                        <a:pt x="3178" y="2106"/>
                                      </a:lnTo>
                                      <a:lnTo>
                                        <a:pt x="3186" y="2089"/>
                                      </a:lnTo>
                                      <a:lnTo>
                                        <a:pt x="3193" y="2073"/>
                                      </a:lnTo>
                                      <a:lnTo>
                                        <a:pt x="3201" y="2057"/>
                                      </a:lnTo>
                                      <a:lnTo>
                                        <a:pt x="3209" y="2042"/>
                                      </a:lnTo>
                                      <a:lnTo>
                                        <a:pt x="3216" y="2026"/>
                                      </a:lnTo>
                                      <a:lnTo>
                                        <a:pt x="3225" y="2010"/>
                                      </a:lnTo>
                                      <a:lnTo>
                                        <a:pt x="3234" y="1985"/>
                                      </a:lnTo>
                                      <a:lnTo>
                                        <a:pt x="3244" y="1959"/>
                                      </a:lnTo>
                                      <a:lnTo>
                                        <a:pt x="3253" y="1931"/>
                                      </a:lnTo>
                                      <a:lnTo>
                                        <a:pt x="3262" y="1904"/>
                                      </a:lnTo>
                                      <a:lnTo>
                                        <a:pt x="3271" y="1876"/>
                                      </a:lnTo>
                                      <a:lnTo>
                                        <a:pt x="3279" y="1848"/>
                                      </a:lnTo>
                                      <a:lnTo>
                                        <a:pt x="3288" y="1819"/>
                                      </a:lnTo>
                                      <a:lnTo>
                                        <a:pt x="3296" y="1789"/>
                                      </a:lnTo>
                                      <a:lnTo>
                                        <a:pt x="3304" y="1760"/>
                                      </a:lnTo>
                                      <a:lnTo>
                                        <a:pt x="3312" y="1731"/>
                                      </a:lnTo>
                                      <a:lnTo>
                                        <a:pt x="3320" y="1702"/>
                                      </a:lnTo>
                                      <a:lnTo>
                                        <a:pt x="3328" y="1673"/>
                                      </a:lnTo>
                                      <a:lnTo>
                                        <a:pt x="3335" y="1645"/>
                                      </a:lnTo>
                                      <a:lnTo>
                                        <a:pt x="3343" y="1615"/>
                                      </a:lnTo>
                                      <a:lnTo>
                                        <a:pt x="3350" y="1587"/>
                                      </a:lnTo>
                                      <a:lnTo>
                                        <a:pt x="3357" y="1560"/>
                                      </a:lnTo>
                                      <a:lnTo>
                                        <a:pt x="3364" y="1537"/>
                                      </a:lnTo>
                                      <a:lnTo>
                                        <a:pt x="3372" y="1520"/>
                                      </a:lnTo>
                                      <a:lnTo>
                                        <a:pt x="3383" y="1506"/>
                                      </a:lnTo>
                                      <a:lnTo>
                                        <a:pt x="3393" y="1497"/>
                                      </a:lnTo>
                                      <a:lnTo>
                                        <a:pt x="3404" y="1490"/>
                                      </a:lnTo>
                                      <a:lnTo>
                                        <a:pt x="3416" y="1484"/>
                                      </a:lnTo>
                                      <a:lnTo>
                                        <a:pt x="3427" y="1480"/>
                                      </a:lnTo>
                                      <a:lnTo>
                                        <a:pt x="3439" y="1477"/>
                                      </a:lnTo>
                                      <a:lnTo>
                                        <a:pt x="3451" y="1474"/>
                                      </a:lnTo>
                                      <a:lnTo>
                                        <a:pt x="3462" y="1470"/>
                                      </a:lnTo>
                                      <a:lnTo>
                                        <a:pt x="3473" y="1465"/>
                                      </a:lnTo>
                                      <a:lnTo>
                                        <a:pt x="3483" y="1457"/>
                                      </a:lnTo>
                                      <a:lnTo>
                                        <a:pt x="3491" y="1446"/>
                                      </a:lnTo>
                                      <a:lnTo>
                                        <a:pt x="3499" y="1431"/>
                                      </a:lnTo>
                                      <a:lnTo>
                                        <a:pt x="3505" y="1411"/>
                                      </a:lnTo>
                                      <a:lnTo>
                                        <a:pt x="3510" y="1386"/>
                                      </a:lnTo>
                                      <a:lnTo>
                                        <a:pt x="3537" y="1353"/>
                                      </a:lnTo>
                                      <a:lnTo>
                                        <a:pt x="3562" y="1318"/>
                                      </a:lnTo>
                                      <a:lnTo>
                                        <a:pt x="3586" y="1284"/>
                                      </a:lnTo>
                                      <a:lnTo>
                                        <a:pt x="3610" y="1248"/>
                                      </a:lnTo>
                                      <a:lnTo>
                                        <a:pt x="3632" y="1213"/>
                                      </a:lnTo>
                                      <a:lnTo>
                                        <a:pt x="3654" y="1177"/>
                                      </a:lnTo>
                                      <a:lnTo>
                                        <a:pt x="3675" y="1139"/>
                                      </a:lnTo>
                                      <a:lnTo>
                                        <a:pt x="3697" y="1102"/>
                                      </a:lnTo>
                                      <a:lnTo>
                                        <a:pt x="3716" y="1064"/>
                                      </a:lnTo>
                                      <a:lnTo>
                                        <a:pt x="3734" y="1027"/>
                                      </a:lnTo>
                                      <a:lnTo>
                                        <a:pt x="3752" y="987"/>
                                      </a:lnTo>
                                      <a:lnTo>
                                        <a:pt x="3768" y="949"/>
                                      </a:lnTo>
                                      <a:lnTo>
                                        <a:pt x="3784" y="911"/>
                                      </a:lnTo>
                                      <a:lnTo>
                                        <a:pt x="3798" y="872"/>
                                      </a:lnTo>
                                      <a:lnTo>
                                        <a:pt x="3811" y="832"/>
                                      </a:lnTo>
                                      <a:lnTo>
                                        <a:pt x="3824" y="794"/>
                                      </a:lnTo>
                                      <a:lnTo>
                                        <a:pt x="3836" y="755"/>
                                      </a:lnTo>
                                      <a:lnTo>
                                        <a:pt x="3846" y="717"/>
                                      </a:lnTo>
                                      <a:lnTo>
                                        <a:pt x="3855" y="677"/>
                                      </a:lnTo>
                                      <a:lnTo>
                                        <a:pt x="3862" y="639"/>
                                      </a:lnTo>
                                      <a:lnTo>
                                        <a:pt x="3868" y="601"/>
                                      </a:lnTo>
                                      <a:lnTo>
                                        <a:pt x="3874" y="563"/>
                                      </a:lnTo>
                                      <a:lnTo>
                                        <a:pt x="3877" y="525"/>
                                      </a:lnTo>
                                      <a:lnTo>
                                        <a:pt x="3880" y="488"/>
                                      </a:lnTo>
                                      <a:lnTo>
                                        <a:pt x="3881" y="451"/>
                                      </a:lnTo>
                                      <a:lnTo>
                                        <a:pt x="3881" y="415"/>
                                      </a:lnTo>
                                      <a:lnTo>
                                        <a:pt x="3879" y="378"/>
                                      </a:lnTo>
                                      <a:lnTo>
                                        <a:pt x="3876" y="343"/>
                                      </a:lnTo>
                                      <a:lnTo>
                                        <a:pt x="3872" y="309"/>
                                      </a:lnTo>
                                      <a:lnTo>
                                        <a:pt x="3866" y="275"/>
                                      </a:lnTo>
                                      <a:lnTo>
                                        <a:pt x="3858" y="241"/>
                                      </a:lnTo>
                                      <a:lnTo>
                                        <a:pt x="3849" y="209"/>
                                      </a:lnTo>
                                      <a:lnTo>
                                        <a:pt x="3824" y="182"/>
                                      </a:lnTo>
                                      <a:lnTo>
                                        <a:pt x="3802" y="159"/>
                                      </a:lnTo>
                                      <a:lnTo>
                                        <a:pt x="3782" y="139"/>
                                      </a:lnTo>
                                      <a:lnTo>
                                        <a:pt x="3765" y="121"/>
                                      </a:lnTo>
                                      <a:lnTo>
                                        <a:pt x="3749" y="107"/>
                                      </a:lnTo>
                                      <a:lnTo>
                                        <a:pt x="3734" y="94"/>
                                      </a:lnTo>
                                      <a:lnTo>
                                        <a:pt x="3721" y="85"/>
                                      </a:lnTo>
                                      <a:lnTo>
                                        <a:pt x="3708" y="77"/>
                                      </a:lnTo>
                                      <a:lnTo>
                                        <a:pt x="3696" y="72"/>
                                      </a:lnTo>
                                      <a:lnTo>
                                        <a:pt x="3685" y="69"/>
                                      </a:lnTo>
                                      <a:lnTo>
                                        <a:pt x="3673" y="67"/>
                                      </a:lnTo>
                                      <a:lnTo>
                                        <a:pt x="3662" y="67"/>
                                      </a:lnTo>
                                      <a:lnTo>
                                        <a:pt x="3651" y="68"/>
                                      </a:lnTo>
                                      <a:lnTo>
                                        <a:pt x="3639" y="70"/>
                                      </a:lnTo>
                                      <a:lnTo>
                                        <a:pt x="3626" y="73"/>
                                      </a:lnTo>
                                      <a:lnTo>
                                        <a:pt x="3613" y="76"/>
                                      </a:lnTo>
                                      <a:close/>
                                    </a:path>
                                  </a:pathLst>
                                </a:custGeom>
                                <a:solidFill>
                                  <a:srgbClr val="ffffff"/>
                                </a:solidFill>
                                <a:ln w="0">
                                  <a:noFill/>
                                </a:ln>
                              </wps:spPr>
                              <wps:style>
                                <a:lnRef idx="0"/>
                                <a:fillRef idx="0"/>
                                <a:effectRef idx="0"/>
                                <a:fontRef idx="minor"/>
                              </wps:style>
                              <wps:bodyPr/>
                            </wps:wsp>
                            <wps:wsp>
                              <wps:cNvSpPr/>
                              <wps:spPr>
                                <a:xfrm>
                                  <a:off x="108720" y="109080"/>
                                  <a:ext cx="151200" cy="50040"/>
                                </a:xfrm>
                                <a:custGeom>
                                  <a:avLst/>
                                  <a:gdLst/>
                                  <a:ahLst/>
                                  <a:rect l="l" t="t" r="r" b="b"/>
                                  <a:pathLst>
                                    <a:path w="2858" h="946">
                                      <a:moveTo>
                                        <a:pt x="2619" y="40"/>
                                      </a:moveTo>
                                      <a:lnTo>
                                        <a:pt x="2589" y="26"/>
                                      </a:lnTo>
                                      <a:lnTo>
                                        <a:pt x="2558" y="14"/>
                                      </a:lnTo>
                                      <a:lnTo>
                                        <a:pt x="2527" y="7"/>
                                      </a:lnTo>
                                      <a:lnTo>
                                        <a:pt x="2497" y="2"/>
                                      </a:lnTo>
                                      <a:lnTo>
                                        <a:pt x="2466" y="0"/>
                                      </a:lnTo>
                                      <a:lnTo>
                                        <a:pt x="2435" y="2"/>
                                      </a:lnTo>
                                      <a:lnTo>
                                        <a:pt x="2403" y="5"/>
                                      </a:lnTo>
                                      <a:lnTo>
                                        <a:pt x="2372" y="11"/>
                                      </a:lnTo>
                                      <a:lnTo>
                                        <a:pt x="2341" y="19"/>
                                      </a:lnTo>
                                      <a:lnTo>
                                        <a:pt x="2309" y="31"/>
                                      </a:lnTo>
                                      <a:lnTo>
                                        <a:pt x="2277" y="43"/>
                                      </a:lnTo>
                                      <a:lnTo>
                                        <a:pt x="2245" y="57"/>
                                      </a:lnTo>
                                      <a:lnTo>
                                        <a:pt x="2213" y="72"/>
                                      </a:lnTo>
                                      <a:lnTo>
                                        <a:pt x="2180" y="88"/>
                                      </a:lnTo>
                                      <a:lnTo>
                                        <a:pt x="2148" y="106"/>
                                      </a:lnTo>
                                      <a:lnTo>
                                        <a:pt x="2115" y="125"/>
                                      </a:lnTo>
                                      <a:lnTo>
                                        <a:pt x="2082" y="144"/>
                                      </a:lnTo>
                                      <a:lnTo>
                                        <a:pt x="2049" y="165"/>
                                      </a:lnTo>
                                      <a:lnTo>
                                        <a:pt x="2015" y="186"/>
                                      </a:lnTo>
                                      <a:lnTo>
                                        <a:pt x="1982" y="207"/>
                                      </a:lnTo>
                                      <a:lnTo>
                                        <a:pt x="1947" y="228"/>
                                      </a:lnTo>
                                      <a:lnTo>
                                        <a:pt x="1913" y="249"/>
                                      </a:lnTo>
                                      <a:lnTo>
                                        <a:pt x="1879" y="270"/>
                                      </a:lnTo>
                                      <a:lnTo>
                                        <a:pt x="1845" y="290"/>
                                      </a:lnTo>
                                      <a:lnTo>
                                        <a:pt x="1810" y="310"/>
                                      </a:lnTo>
                                      <a:lnTo>
                                        <a:pt x="1774" y="330"/>
                                      </a:lnTo>
                                      <a:lnTo>
                                        <a:pt x="1739" y="348"/>
                                      </a:lnTo>
                                      <a:lnTo>
                                        <a:pt x="1704" y="365"/>
                                      </a:lnTo>
                                      <a:lnTo>
                                        <a:pt x="1668" y="380"/>
                                      </a:lnTo>
                                      <a:lnTo>
                                        <a:pt x="1632" y="395"/>
                                      </a:lnTo>
                                      <a:lnTo>
                                        <a:pt x="1595" y="407"/>
                                      </a:lnTo>
                                      <a:lnTo>
                                        <a:pt x="1559" y="418"/>
                                      </a:lnTo>
                                      <a:lnTo>
                                        <a:pt x="1535" y="400"/>
                                      </a:lnTo>
                                      <a:lnTo>
                                        <a:pt x="1513" y="386"/>
                                      </a:lnTo>
                                      <a:lnTo>
                                        <a:pt x="1492" y="374"/>
                                      </a:lnTo>
                                      <a:lnTo>
                                        <a:pt x="1475" y="364"/>
                                      </a:lnTo>
                                      <a:lnTo>
                                        <a:pt x="1459" y="355"/>
                                      </a:lnTo>
                                      <a:lnTo>
                                        <a:pt x="1444" y="346"/>
                                      </a:lnTo>
                                      <a:lnTo>
                                        <a:pt x="1431" y="335"/>
                                      </a:lnTo>
                                      <a:lnTo>
                                        <a:pt x="1419" y="322"/>
                                      </a:lnTo>
                                      <a:lnTo>
                                        <a:pt x="1366" y="319"/>
                                      </a:lnTo>
                                      <a:lnTo>
                                        <a:pt x="1312" y="316"/>
                                      </a:lnTo>
                                      <a:lnTo>
                                        <a:pt x="1260" y="313"/>
                                      </a:lnTo>
                                      <a:lnTo>
                                        <a:pt x="1208" y="311"/>
                                      </a:lnTo>
                                      <a:lnTo>
                                        <a:pt x="1156" y="310"/>
                                      </a:lnTo>
                                      <a:lnTo>
                                        <a:pt x="1105" y="308"/>
                                      </a:lnTo>
                                      <a:lnTo>
                                        <a:pt x="1055" y="308"/>
                                      </a:lnTo>
                                      <a:lnTo>
                                        <a:pt x="1005" y="307"/>
                                      </a:lnTo>
                                      <a:lnTo>
                                        <a:pt x="956" y="308"/>
                                      </a:lnTo>
                                      <a:lnTo>
                                        <a:pt x="907" y="309"/>
                                      </a:lnTo>
                                      <a:lnTo>
                                        <a:pt x="859" y="310"/>
                                      </a:lnTo>
                                      <a:lnTo>
                                        <a:pt x="812" y="312"/>
                                      </a:lnTo>
                                      <a:lnTo>
                                        <a:pt x="765" y="315"/>
                                      </a:lnTo>
                                      <a:lnTo>
                                        <a:pt x="718" y="318"/>
                                      </a:lnTo>
                                      <a:lnTo>
                                        <a:pt x="673" y="322"/>
                                      </a:lnTo>
                                      <a:lnTo>
                                        <a:pt x="629" y="327"/>
                                      </a:lnTo>
                                      <a:lnTo>
                                        <a:pt x="584" y="333"/>
                                      </a:lnTo>
                                      <a:lnTo>
                                        <a:pt x="540" y="340"/>
                                      </a:lnTo>
                                      <a:lnTo>
                                        <a:pt x="497" y="347"/>
                                      </a:lnTo>
                                      <a:lnTo>
                                        <a:pt x="455" y="354"/>
                                      </a:lnTo>
                                      <a:lnTo>
                                        <a:pt x="413" y="363"/>
                                      </a:lnTo>
                                      <a:lnTo>
                                        <a:pt x="372" y="372"/>
                                      </a:lnTo>
                                      <a:lnTo>
                                        <a:pt x="332" y="382"/>
                                      </a:lnTo>
                                      <a:lnTo>
                                        <a:pt x="292" y="393"/>
                                      </a:lnTo>
                                      <a:lnTo>
                                        <a:pt x="253" y="405"/>
                                      </a:lnTo>
                                      <a:lnTo>
                                        <a:pt x="215" y="418"/>
                                      </a:lnTo>
                                      <a:lnTo>
                                        <a:pt x="178" y="432"/>
                                      </a:lnTo>
                                      <a:lnTo>
                                        <a:pt x="140" y="447"/>
                                      </a:lnTo>
                                      <a:lnTo>
                                        <a:pt x="104" y="463"/>
                                      </a:lnTo>
                                      <a:lnTo>
                                        <a:pt x="69" y="479"/>
                                      </a:lnTo>
                                      <a:lnTo>
                                        <a:pt x="35" y="498"/>
                                      </a:lnTo>
                                      <a:lnTo>
                                        <a:pt x="1" y="517"/>
                                      </a:lnTo>
                                      <a:lnTo>
                                        <a:pt x="1" y="526"/>
                                      </a:lnTo>
                                      <a:lnTo>
                                        <a:pt x="0" y="539"/>
                                      </a:lnTo>
                                      <a:lnTo>
                                        <a:pt x="0" y="555"/>
                                      </a:lnTo>
                                      <a:lnTo>
                                        <a:pt x="0" y="575"/>
                                      </a:lnTo>
                                      <a:lnTo>
                                        <a:pt x="0" y="597"/>
                                      </a:lnTo>
                                      <a:lnTo>
                                        <a:pt x="0" y="622"/>
                                      </a:lnTo>
                                      <a:lnTo>
                                        <a:pt x="0" y="649"/>
                                      </a:lnTo>
                                      <a:lnTo>
                                        <a:pt x="0" y="677"/>
                                      </a:lnTo>
                                      <a:lnTo>
                                        <a:pt x="0" y="707"/>
                                      </a:lnTo>
                                      <a:lnTo>
                                        <a:pt x="0" y="737"/>
                                      </a:lnTo>
                                      <a:lnTo>
                                        <a:pt x="0" y="767"/>
                                      </a:lnTo>
                                      <a:lnTo>
                                        <a:pt x="1" y="798"/>
                                      </a:lnTo>
                                      <a:lnTo>
                                        <a:pt x="1" y="828"/>
                                      </a:lnTo>
                                      <a:lnTo>
                                        <a:pt x="1" y="858"/>
                                      </a:lnTo>
                                      <a:lnTo>
                                        <a:pt x="1" y="886"/>
                                      </a:lnTo>
                                      <a:lnTo>
                                        <a:pt x="1" y="912"/>
                                      </a:lnTo>
                                      <a:lnTo>
                                        <a:pt x="18" y="914"/>
                                      </a:lnTo>
                                      <a:lnTo>
                                        <a:pt x="35" y="915"/>
                                      </a:lnTo>
                                      <a:lnTo>
                                        <a:pt x="51" y="915"/>
                                      </a:lnTo>
                                      <a:lnTo>
                                        <a:pt x="67" y="915"/>
                                      </a:lnTo>
                                      <a:lnTo>
                                        <a:pt x="82" y="916"/>
                                      </a:lnTo>
                                      <a:lnTo>
                                        <a:pt x="95" y="916"/>
                                      </a:lnTo>
                                      <a:lnTo>
                                        <a:pt x="105" y="917"/>
                                      </a:lnTo>
                                      <a:lnTo>
                                        <a:pt x="113" y="919"/>
                                      </a:lnTo>
                                      <a:lnTo>
                                        <a:pt x="115" y="908"/>
                                      </a:lnTo>
                                      <a:lnTo>
                                        <a:pt x="115" y="896"/>
                                      </a:lnTo>
                                      <a:lnTo>
                                        <a:pt x="116" y="881"/>
                                      </a:lnTo>
                                      <a:lnTo>
                                        <a:pt x="116" y="864"/>
                                      </a:lnTo>
                                      <a:lnTo>
                                        <a:pt x="115" y="846"/>
                                      </a:lnTo>
                                      <a:lnTo>
                                        <a:pt x="115" y="827"/>
                                      </a:lnTo>
                                      <a:lnTo>
                                        <a:pt x="114" y="806"/>
                                      </a:lnTo>
                                      <a:lnTo>
                                        <a:pt x="113" y="784"/>
                                      </a:lnTo>
                                      <a:lnTo>
                                        <a:pt x="112" y="761"/>
                                      </a:lnTo>
                                      <a:lnTo>
                                        <a:pt x="111" y="738"/>
                                      </a:lnTo>
                                      <a:lnTo>
                                        <a:pt x="111" y="714"/>
                                      </a:lnTo>
                                      <a:lnTo>
                                        <a:pt x="110" y="691"/>
                                      </a:lnTo>
                                      <a:lnTo>
                                        <a:pt x="110" y="667"/>
                                      </a:lnTo>
                                      <a:lnTo>
                                        <a:pt x="111" y="643"/>
                                      </a:lnTo>
                                      <a:lnTo>
                                        <a:pt x="111" y="618"/>
                                      </a:lnTo>
                                      <a:lnTo>
                                        <a:pt x="113" y="595"/>
                                      </a:lnTo>
                                      <a:lnTo>
                                        <a:pt x="135" y="581"/>
                                      </a:lnTo>
                                      <a:lnTo>
                                        <a:pt x="160" y="567"/>
                                      </a:lnTo>
                                      <a:lnTo>
                                        <a:pt x="186" y="553"/>
                                      </a:lnTo>
                                      <a:lnTo>
                                        <a:pt x="213" y="541"/>
                                      </a:lnTo>
                                      <a:lnTo>
                                        <a:pt x="242" y="528"/>
                                      </a:lnTo>
                                      <a:lnTo>
                                        <a:pt x="272" y="517"/>
                                      </a:lnTo>
                                      <a:lnTo>
                                        <a:pt x="305" y="506"/>
                                      </a:lnTo>
                                      <a:lnTo>
                                        <a:pt x="339" y="495"/>
                                      </a:lnTo>
                                      <a:lnTo>
                                        <a:pt x="373" y="485"/>
                                      </a:lnTo>
                                      <a:lnTo>
                                        <a:pt x="409" y="475"/>
                                      </a:lnTo>
                                      <a:lnTo>
                                        <a:pt x="447" y="466"/>
                                      </a:lnTo>
                                      <a:lnTo>
                                        <a:pt x="484" y="457"/>
                                      </a:lnTo>
                                      <a:lnTo>
                                        <a:pt x="523" y="450"/>
                                      </a:lnTo>
                                      <a:lnTo>
                                        <a:pt x="562" y="443"/>
                                      </a:lnTo>
                                      <a:lnTo>
                                        <a:pt x="603" y="436"/>
                                      </a:lnTo>
                                      <a:lnTo>
                                        <a:pt x="643" y="430"/>
                                      </a:lnTo>
                                      <a:lnTo>
                                        <a:pt x="684" y="425"/>
                                      </a:lnTo>
                                      <a:lnTo>
                                        <a:pt x="725" y="421"/>
                                      </a:lnTo>
                                      <a:lnTo>
                                        <a:pt x="768" y="417"/>
                                      </a:lnTo>
                                      <a:lnTo>
                                        <a:pt x="809" y="413"/>
                                      </a:lnTo>
                                      <a:lnTo>
                                        <a:pt x="851" y="410"/>
                                      </a:lnTo>
                                      <a:lnTo>
                                        <a:pt x="893" y="408"/>
                                      </a:lnTo>
                                      <a:lnTo>
                                        <a:pt x="935" y="407"/>
                                      </a:lnTo>
                                      <a:lnTo>
                                        <a:pt x="977" y="406"/>
                                      </a:lnTo>
                                      <a:lnTo>
                                        <a:pt x="1018" y="406"/>
                                      </a:lnTo>
                                      <a:lnTo>
                                        <a:pt x="1059" y="407"/>
                                      </a:lnTo>
                                      <a:lnTo>
                                        <a:pt x="1099" y="408"/>
                                      </a:lnTo>
                                      <a:lnTo>
                                        <a:pt x="1139" y="410"/>
                                      </a:lnTo>
                                      <a:lnTo>
                                        <a:pt x="1178" y="413"/>
                                      </a:lnTo>
                                      <a:lnTo>
                                        <a:pt x="1217" y="416"/>
                                      </a:lnTo>
                                      <a:lnTo>
                                        <a:pt x="1254" y="420"/>
                                      </a:lnTo>
                                      <a:lnTo>
                                        <a:pt x="1290" y="425"/>
                                      </a:lnTo>
                                      <a:lnTo>
                                        <a:pt x="1313" y="438"/>
                                      </a:lnTo>
                                      <a:lnTo>
                                        <a:pt x="1333" y="449"/>
                                      </a:lnTo>
                                      <a:lnTo>
                                        <a:pt x="1351" y="457"/>
                                      </a:lnTo>
                                      <a:lnTo>
                                        <a:pt x="1367" y="465"/>
                                      </a:lnTo>
                                      <a:lnTo>
                                        <a:pt x="1382" y="473"/>
                                      </a:lnTo>
                                      <a:lnTo>
                                        <a:pt x="1397" y="482"/>
                                      </a:lnTo>
                                      <a:lnTo>
                                        <a:pt x="1414" y="493"/>
                                      </a:lnTo>
                                      <a:lnTo>
                                        <a:pt x="1433" y="507"/>
                                      </a:lnTo>
                                      <a:lnTo>
                                        <a:pt x="1481" y="509"/>
                                      </a:lnTo>
                                      <a:lnTo>
                                        <a:pt x="1528" y="508"/>
                                      </a:lnTo>
                                      <a:lnTo>
                                        <a:pt x="1573" y="504"/>
                                      </a:lnTo>
                                      <a:lnTo>
                                        <a:pt x="1616" y="497"/>
                                      </a:lnTo>
                                      <a:lnTo>
                                        <a:pt x="1659" y="487"/>
                                      </a:lnTo>
                                      <a:lnTo>
                                        <a:pt x="1700" y="475"/>
                                      </a:lnTo>
                                      <a:lnTo>
                                        <a:pt x="1739" y="461"/>
                                      </a:lnTo>
                                      <a:lnTo>
                                        <a:pt x="1778" y="445"/>
                                      </a:lnTo>
                                      <a:lnTo>
                                        <a:pt x="1816" y="428"/>
                                      </a:lnTo>
                                      <a:lnTo>
                                        <a:pt x="1852" y="410"/>
                                      </a:lnTo>
                                      <a:lnTo>
                                        <a:pt x="1887" y="390"/>
                                      </a:lnTo>
                                      <a:lnTo>
                                        <a:pt x="1921" y="369"/>
                                      </a:lnTo>
                                      <a:lnTo>
                                        <a:pt x="1956" y="348"/>
                                      </a:lnTo>
                                      <a:lnTo>
                                        <a:pt x="1989" y="326"/>
                                      </a:lnTo>
                                      <a:lnTo>
                                        <a:pt x="2021" y="304"/>
                                      </a:lnTo>
                                      <a:lnTo>
                                        <a:pt x="2053" y="283"/>
                                      </a:lnTo>
                                      <a:lnTo>
                                        <a:pt x="2085" y="261"/>
                                      </a:lnTo>
                                      <a:lnTo>
                                        <a:pt x="2117" y="241"/>
                                      </a:lnTo>
                                      <a:lnTo>
                                        <a:pt x="2148" y="221"/>
                                      </a:lnTo>
                                      <a:lnTo>
                                        <a:pt x="2178" y="202"/>
                                      </a:lnTo>
                                      <a:lnTo>
                                        <a:pt x="2209" y="184"/>
                                      </a:lnTo>
                                      <a:lnTo>
                                        <a:pt x="2240" y="167"/>
                                      </a:lnTo>
                                      <a:lnTo>
                                        <a:pt x="2271" y="153"/>
                                      </a:lnTo>
                                      <a:lnTo>
                                        <a:pt x="2302" y="140"/>
                                      </a:lnTo>
                                      <a:lnTo>
                                        <a:pt x="2333" y="130"/>
                                      </a:lnTo>
                                      <a:lnTo>
                                        <a:pt x="2364" y="123"/>
                                      </a:lnTo>
                                      <a:lnTo>
                                        <a:pt x="2396" y="118"/>
                                      </a:lnTo>
                                      <a:lnTo>
                                        <a:pt x="2429" y="115"/>
                                      </a:lnTo>
                                      <a:lnTo>
                                        <a:pt x="2462" y="117"/>
                                      </a:lnTo>
                                      <a:lnTo>
                                        <a:pt x="2495" y="121"/>
                                      </a:lnTo>
                                      <a:lnTo>
                                        <a:pt x="2529" y="129"/>
                                      </a:lnTo>
                                      <a:lnTo>
                                        <a:pt x="2565" y="141"/>
                                      </a:lnTo>
                                      <a:lnTo>
                                        <a:pt x="2581" y="149"/>
                                      </a:lnTo>
                                      <a:lnTo>
                                        <a:pt x="2596" y="160"/>
                                      </a:lnTo>
                                      <a:lnTo>
                                        <a:pt x="2608" y="173"/>
                                      </a:lnTo>
                                      <a:lnTo>
                                        <a:pt x="2619" y="189"/>
                                      </a:lnTo>
                                      <a:lnTo>
                                        <a:pt x="2629" y="207"/>
                                      </a:lnTo>
                                      <a:lnTo>
                                        <a:pt x="2637" y="226"/>
                                      </a:lnTo>
                                      <a:lnTo>
                                        <a:pt x="2644" y="247"/>
                                      </a:lnTo>
                                      <a:lnTo>
                                        <a:pt x="2650" y="270"/>
                                      </a:lnTo>
                                      <a:lnTo>
                                        <a:pt x="2655" y="295"/>
                                      </a:lnTo>
                                      <a:lnTo>
                                        <a:pt x="2659" y="321"/>
                                      </a:lnTo>
                                      <a:lnTo>
                                        <a:pt x="2662" y="349"/>
                                      </a:lnTo>
                                      <a:lnTo>
                                        <a:pt x="2665" y="377"/>
                                      </a:lnTo>
                                      <a:lnTo>
                                        <a:pt x="2667" y="406"/>
                                      </a:lnTo>
                                      <a:lnTo>
                                        <a:pt x="2669" y="436"/>
                                      </a:lnTo>
                                      <a:lnTo>
                                        <a:pt x="2670" y="467"/>
                                      </a:lnTo>
                                      <a:lnTo>
                                        <a:pt x="2672" y="499"/>
                                      </a:lnTo>
                                      <a:lnTo>
                                        <a:pt x="2673" y="530"/>
                                      </a:lnTo>
                                      <a:lnTo>
                                        <a:pt x="2674" y="562"/>
                                      </a:lnTo>
                                      <a:lnTo>
                                        <a:pt x="2676" y="593"/>
                                      </a:lnTo>
                                      <a:lnTo>
                                        <a:pt x="2678" y="625"/>
                                      </a:lnTo>
                                      <a:lnTo>
                                        <a:pt x="2680" y="657"/>
                                      </a:lnTo>
                                      <a:lnTo>
                                        <a:pt x="2683" y="688"/>
                                      </a:lnTo>
                                      <a:lnTo>
                                        <a:pt x="2686" y="719"/>
                                      </a:lnTo>
                                      <a:lnTo>
                                        <a:pt x="2691" y="749"/>
                                      </a:lnTo>
                                      <a:lnTo>
                                        <a:pt x="2696" y="778"/>
                                      </a:lnTo>
                                      <a:lnTo>
                                        <a:pt x="2702" y="807"/>
                                      </a:lnTo>
                                      <a:lnTo>
                                        <a:pt x="2711" y="834"/>
                                      </a:lnTo>
                                      <a:lnTo>
                                        <a:pt x="2719" y="859"/>
                                      </a:lnTo>
                                      <a:lnTo>
                                        <a:pt x="2729" y="883"/>
                                      </a:lnTo>
                                      <a:lnTo>
                                        <a:pt x="2741" y="906"/>
                                      </a:lnTo>
                                      <a:lnTo>
                                        <a:pt x="2754" y="927"/>
                                      </a:lnTo>
                                      <a:lnTo>
                                        <a:pt x="2769" y="946"/>
                                      </a:lnTo>
                                      <a:lnTo>
                                        <a:pt x="2777" y="937"/>
                                      </a:lnTo>
                                      <a:lnTo>
                                        <a:pt x="2787" y="929"/>
                                      </a:lnTo>
                                      <a:lnTo>
                                        <a:pt x="2799" y="922"/>
                                      </a:lnTo>
                                      <a:lnTo>
                                        <a:pt x="2812" y="915"/>
                                      </a:lnTo>
                                      <a:lnTo>
                                        <a:pt x="2825" y="908"/>
                                      </a:lnTo>
                                      <a:lnTo>
                                        <a:pt x="2838" y="900"/>
                                      </a:lnTo>
                                      <a:lnTo>
                                        <a:pt x="2849" y="892"/>
                                      </a:lnTo>
                                      <a:lnTo>
                                        <a:pt x="2858" y="881"/>
                                      </a:lnTo>
                                      <a:lnTo>
                                        <a:pt x="2843" y="859"/>
                                      </a:lnTo>
                                      <a:lnTo>
                                        <a:pt x="2830" y="836"/>
                                      </a:lnTo>
                                      <a:lnTo>
                                        <a:pt x="2819" y="811"/>
                                      </a:lnTo>
                                      <a:lnTo>
                                        <a:pt x="2810" y="785"/>
                                      </a:lnTo>
                                      <a:lnTo>
                                        <a:pt x="2802" y="759"/>
                                      </a:lnTo>
                                      <a:lnTo>
                                        <a:pt x="2796" y="732"/>
                                      </a:lnTo>
                                      <a:lnTo>
                                        <a:pt x="2791" y="705"/>
                                      </a:lnTo>
                                      <a:lnTo>
                                        <a:pt x="2788" y="677"/>
                                      </a:lnTo>
                                      <a:lnTo>
                                        <a:pt x="2785" y="648"/>
                                      </a:lnTo>
                                      <a:lnTo>
                                        <a:pt x="2784" y="618"/>
                                      </a:lnTo>
                                      <a:lnTo>
                                        <a:pt x="2782" y="589"/>
                                      </a:lnTo>
                                      <a:lnTo>
                                        <a:pt x="2782" y="559"/>
                                      </a:lnTo>
                                      <a:lnTo>
                                        <a:pt x="2782" y="529"/>
                                      </a:lnTo>
                                      <a:lnTo>
                                        <a:pt x="2781" y="499"/>
                                      </a:lnTo>
                                      <a:lnTo>
                                        <a:pt x="2781" y="468"/>
                                      </a:lnTo>
                                      <a:lnTo>
                                        <a:pt x="2781" y="439"/>
                                      </a:lnTo>
                                      <a:lnTo>
                                        <a:pt x="2780" y="409"/>
                                      </a:lnTo>
                                      <a:lnTo>
                                        <a:pt x="2779" y="380"/>
                                      </a:lnTo>
                                      <a:lnTo>
                                        <a:pt x="2778" y="351"/>
                                      </a:lnTo>
                                      <a:lnTo>
                                        <a:pt x="2775" y="321"/>
                                      </a:lnTo>
                                      <a:lnTo>
                                        <a:pt x="2771" y="293"/>
                                      </a:lnTo>
                                      <a:lnTo>
                                        <a:pt x="2767" y="265"/>
                                      </a:lnTo>
                                      <a:lnTo>
                                        <a:pt x="2761" y="238"/>
                                      </a:lnTo>
                                      <a:lnTo>
                                        <a:pt x="2753" y="212"/>
                                      </a:lnTo>
                                      <a:lnTo>
                                        <a:pt x="2744" y="187"/>
                                      </a:lnTo>
                                      <a:lnTo>
                                        <a:pt x="2733" y="162"/>
                                      </a:lnTo>
                                      <a:lnTo>
                                        <a:pt x="2720" y="138"/>
                                      </a:lnTo>
                                      <a:lnTo>
                                        <a:pt x="2704" y="116"/>
                                      </a:lnTo>
                                      <a:lnTo>
                                        <a:pt x="2687" y="95"/>
                                      </a:lnTo>
                                      <a:lnTo>
                                        <a:pt x="2667" y="75"/>
                                      </a:lnTo>
                                      <a:lnTo>
                                        <a:pt x="2644" y="57"/>
                                      </a:lnTo>
                                      <a:lnTo>
                                        <a:pt x="2619" y="40"/>
                                      </a:lnTo>
                                      <a:close/>
                                    </a:path>
                                  </a:pathLst>
                                </a:custGeom>
                                <a:solidFill>
                                  <a:srgbClr val="ffffff"/>
                                </a:solidFill>
                                <a:ln w="0">
                                  <a:noFill/>
                                </a:ln>
                              </wps:spPr>
                              <wps:style>
                                <a:lnRef idx="0"/>
                                <a:fillRef idx="0"/>
                                <a:effectRef idx="0"/>
                                <a:fontRef idx="minor"/>
                              </wps:style>
                              <wps:bodyPr/>
                            </wps:wsp>
                            <wps:wsp>
                              <wps:cNvSpPr/>
                              <wps:spPr>
                                <a:xfrm>
                                  <a:off x="97200" y="147960"/>
                                  <a:ext cx="172080" cy="65880"/>
                                </a:xfrm>
                                <a:custGeom>
                                  <a:avLst/>
                                  <a:gdLst/>
                                  <a:ahLst/>
                                  <a:rect l="l" t="t" r="r" b="b"/>
                                  <a:pathLst>
                                    <a:path w="3248" h="1250">
                                      <a:moveTo>
                                        <a:pt x="1836" y="659"/>
                                      </a:moveTo>
                                      <a:lnTo>
                                        <a:pt x="1855" y="683"/>
                                      </a:lnTo>
                                      <a:lnTo>
                                        <a:pt x="1871" y="708"/>
                                      </a:lnTo>
                                      <a:lnTo>
                                        <a:pt x="1884" y="734"/>
                                      </a:lnTo>
                                      <a:lnTo>
                                        <a:pt x="1894" y="762"/>
                                      </a:lnTo>
                                      <a:lnTo>
                                        <a:pt x="1903" y="790"/>
                                      </a:lnTo>
                                      <a:lnTo>
                                        <a:pt x="1910" y="820"/>
                                      </a:lnTo>
                                      <a:lnTo>
                                        <a:pt x="1915" y="850"/>
                                      </a:lnTo>
                                      <a:lnTo>
                                        <a:pt x="1920" y="881"/>
                                      </a:lnTo>
                                      <a:lnTo>
                                        <a:pt x="1925" y="911"/>
                                      </a:lnTo>
                                      <a:lnTo>
                                        <a:pt x="1930" y="942"/>
                                      </a:lnTo>
                                      <a:lnTo>
                                        <a:pt x="1936" y="972"/>
                                      </a:lnTo>
                                      <a:lnTo>
                                        <a:pt x="1943" y="1002"/>
                                      </a:lnTo>
                                      <a:lnTo>
                                        <a:pt x="1952" y="1031"/>
                                      </a:lnTo>
                                      <a:lnTo>
                                        <a:pt x="1962" y="1059"/>
                                      </a:lnTo>
                                      <a:lnTo>
                                        <a:pt x="1975" y="1086"/>
                                      </a:lnTo>
                                      <a:lnTo>
                                        <a:pt x="1991" y="1112"/>
                                      </a:lnTo>
                                      <a:lnTo>
                                        <a:pt x="2006" y="1131"/>
                                      </a:lnTo>
                                      <a:lnTo>
                                        <a:pt x="2024" y="1148"/>
                                      </a:lnTo>
                                      <a:lnTo>
                                        <a:pt x="2042" y="1163"/>
                                      </a:lnTo>
                                      <a:lnTo>
                                        <a:pt x="2063" y="1177"/>
                                      </a:lnTo>
                                      <a:lnTo>
                                        <a:pt x="2084" y="1189"/>
                                      </a:lnTo>
                                      <a:lnTo>
                                        <a:pt x="2107" y="1199"/>
                                      </a:lnTo>
                                      <a:lnTo>
                                        <a:pt x="2131" y="1208"/>
                                      </a:lnTo>
                                      <a:lnTo>
                                        <a:pt x="2156" y="1216"/>
                                      </a:lnTo>
                                      <a:lnTo>
                                        <a:pt x="2181" y="1223"/>
                                      </a:lnTo>
                                      <a:lnTo>
                                        <a:pt x="2207" y="1229"/>
                                      </a:lnTo>
                                      <a:lnTo>
                                        <a:pt x="2232" y="1233"/>
                                      </a:lnTo>
                                      <a:lnTo>
                                        <a:pt x="2257" y="1237"/>
                                      </a:lnTo>
                                      <a:lnTo>
                                        <a:pt x="2281" y="1240"/>
                                      </a:lnTo>
                                      <a:lnTo>
                                        <a:pt x="2305" y="1243"/>
                                      </a:lnTo>
                                      <a:lnTo>
                                        <a:pt x="2329" y="1245"/>
                                      </a:lnTo>
                                      <a:lnTo>
                                        <a:pt x="2351" y="1246"/>
                                      </a:lnTo>
                                      <a:lnTo>
                                        <a:pt x="2381" y="1247"/>
                                      </a:lnTo>
                                      <a:lnTo>
                                        <a:pt x="2412" y="1248"/>
                                      </a:lnTo>
                                      <a:lnTo>
                                        <a:pt x="2443" y="1249"/>
                                      </a:lnTo>
                                      <a:lnTo>
                                        <a:pt x="2475" y="1249"/>
                                      </a:lnTo>
                                      <a:lnTo>
                                        <a:pt x="2506" y="1249"/>
                                      </a:lnTo>
                                      <a:lnTo>
                                        <a:pt x="2537" y="1249"/>
                                      </a:lnTo>
                                      <a:lnTo>
                                        <a:pt x="2568" y="1248"/>
                                      </a:lnTo>
                                      <a:lnTo>
                                        <a:pt x="2599" y="1246"/>
                                      </a:lnTo>
                                      <a:lnTo>
                                        <a:pt x="2631" y="1244"/>
                                      </a:lnTo>
                                      <a:lnTo>
                                        <a:pt x="2662" y="1242"/>
                                      </a:lnTo>
                                      <a:lnTo>
                                        <a:pt x="2693" y="1239"/>
                                      </a:lnTo>
                                      <a:lnTo>
                                        <a:pt x="2724" y="1235"/>
                                      </a:lnTo>
                                      <a:lnTo>
                                        <a:pt x="2754" y="1231"/>
                                      </a:lnTo>
                                      <a:lnTo>
                                        <a:pt x="2785" y="1226"/>
                                      </a:lnTo>
                                      <a:lnTo>
                                        <a:pt x="2815" y="1220"/>
                                      </a:lnTo>
                                      <a:lnTo>
                                        <a:pt x="2845" y="1214"/>
                                      </a:lnTo>
                                      <a:lnTo>
                                        <a:pt x="2864" y="1210"/>
                                      </a:lnTo>
                                      <a:lnTo>
                                        <a:pt x="2883" y="1207"/>
                                      </a:lnTo>
                                      <a:lnTo>
                                        <a:pt x="2903" y="1202"/>
                                      </a:lnTo>
                                      <a:lnTo>
                                        <a:pt x="2924" y="1198"/>
                                      </a:lnTo>
                                      <a:lnTo>
                                        <a:pt x="2944" y="1193"/>
                                      </a:lnTo>
                                      <a:lnTo>
                                        <a:pt x="2964" y="1188"/>
                                      </a:lnTo>
                                      <a:lnTo>
                                        <a:pt x="2984" y="1182"/>
                                      </a:lnTo>
                                      <a:lnTo>
                                        <a:pt x="3003" y="1176"/>
                                      </a:lnTo>
                                      <a:lnTo>
                                        <a:pt x="3023" y="1170"/>
                                      </a:lnTo>
                                      <a:lnTo>
                                        <a:pt x="3043" y="1164"/>
                                      </a:lnTo>
                                      <a:lnTo>
                                        <a:pt x="3062" y="1157"/>
                                      </a:lnTo>
                                      <a:lnTo>
                                        <a:pt x="3082" y="1149"/>
                                      </a:lnTo>
                                      <a:lnTo>
                                        <a:pt x="3101" y="1142"/>
                                      </a:lnTo>
                                      <a:lnTo>
                                        <a:pt x="3119" y="1133"/>
                                      </a:lnTo>
                                      <a:lnTo>
                                        <a:pt x="3137" y="1125"/>
                                      </a:lnTo>
                                      <a:lnTo>
                                        <a:pt x="3155" y="1116"/>
                                      </a:lnTo>
                                      <a:lnTo>
                                        <a:pt x="3176" y="1098"/>
                                      </a:lnTo>
                                      <a:lnTo>
                                        <a:pt x="3194" y="1077"/>
                                      </a:lnTo>
                                      <a:lnTo>
                                        <a:pt x="3208" y="1053"/>
                                      </a:lnTo>
                                      <a:lnTo>
                                        <a:pt x="3220" y="1028"/>
                                      </a:lnTo>
                                      <a:lnTo>
                                        <a:pt x="3230" y="1001"/>
                                      </a:lnTo>
                                      <a:lnTo>
                                        <a:pt x="3237" y="971"/>
                                      </a:lnTo>
                                      <a:lnTo>
                                        <a:pt x="3243" y="942"/>
                                      </a:lnTo>
                                      <a:lnTo>
                                        <a:pt x="3246" y="911"/>
                                      </a:lnTo>
                                      <a:lnTo>
                                        <a:pt x="3247" y="880"/>
                                      </a:lnTo>
                                      <a:lnTo>
                                        <a:pt x="3248" y="849"/>
                                      </a:lnTo>
                                      <a:lnTo>
                                        <a:pt x="3247" y="817"/>
                                      </a:lnTo>
                                      <a:lnTo>
                                        <a:pt x="3246" y="786"/>
                                      </a:lnTo>
                                      <a:lnTo>
                                        <a:pt x="3244" y="756"/>
                                      </a:lnTo>
                                      <a:lnTo>
                                        <a:pt x="3242" y="727"/>
                                      </a:lnTo>
                                      <a:lnTo>
                                        <a:pt x="3240" y="699"/>
                                      </a:lnTo>
                                      <a:lnTo>
                                        <a:pt x="3238" y="672"/>
                                      </a:lnTo>
                                      <a:lnTo>
                                        <a:pt x="3236" y="634"/>
                                      </a:lnTo>
                                      <a:lnTo>
                                        <a:pt x="3234" y="595"/>
                                      </a:lnTo>
                                      <a:lnTo>
                                        <a:pt x="3232" y="556"/>
                                      </a:lnTo>
                                      <a:lnTo>
                                        <a:pt x="3230" y="514"/>
                                      </a:lnTo>
                                      <a:lnTo>
                                        <a:pt x="3227" y="473"/>
                                      </a:lnTo>
                                      <a:lnTo>
                                        <a:pt x="3224" y="432"/>
                                      </a:lnTo>
                                      <a:lnTo>
                                        <a:pt x="3219" y="391"/>
                                      </a:lnTo>
                                      <a:lnTo>
                                        <a:pt x="3214" y="349"/>
                                      </a:lnTo>
                                      <a:lnTo>
                                        <a:pt x="3207" y="308"/>
                                      </a:lnTo>
                                      <a:lnTo>
                                        <a:pt x="3199" y="268"/>
                                      </a:lnTo>
                                      <a:lnTo>
                                        <a:pt x="3189" y="229"/>
                                      </a:lnTo>
                                      <a:lnTo>
                                        <a:pt x="3177" y="190"/>
                                      </a:lnTo>
                                      <a:lnTo>
                                        <a:pt x="3163" y="153"/>
                                      </a:lnTo>
                                      <a:lnTo>
                                        <a:pt x="3147" y="117"/>
                                      </a:lnTo>
                                      <a:lnTo>
                                        <a:pt x="3128" y="84"/>
                                      </a:lnTo>
                                      <a:lnTo>
                                        <a:pt x="3106" y="51"/>
                                      </a:lnTo>
                                      <a:lnTo>
                                        <a:pt x="3096" y="42"/>
                                      </a:lnTo>
                                      <a:lnTo>
                                        <a:pt x="3087" y="33"/>
                                      </a:lnTo>
                                      <a:lnTo>
                                        <a:pt x="3077" y="26"/>
                                      </a:lnTo>
                                      <a:lnTo>
                                        <a:pt x="3067" y="20"/>
                                      </a:lnTo>
                                      <a:lnTo>
                                        <a:pt x="3057" y="15"/>
                                      </a:lnTo>
                                      <a:lnTo>
                                        <a:pt x="3048" y="11"/>
                                      </a:lnTo>
                                      <a:lnTo>
                                        <a:pt x="3038" y="8"/>
                                      </a:lnTo>
                                      <a:lnTo>
                                        <a:pt x="3028" y="5"/>
                                      </a:lnTo>
                                      <a:lnTo>
                                        <a:pt x="3018" y="3"/>
                                      </a:lnTo>
                                      <a:lnTo>
                                        <a:pt x="3008" y="2"/>
                                      </a:lnTo>
                                      <a:lnTo>
                                        <a:pt x="2997" y="1"/>
                                      </a:lnTo>
                                      <a:lnTo>
                                        <a:pt x="2986" y="0"/>
                                      </a:lnTo>
                                      <a:lnTo>
                                        <a:pt x="2975" y="0"/>
                                      </a:lnTo>
                                      <a:lnTo>
                                        <a:pt x="2963" y="0"/>
                                      </a:lnTo>
                                      <a:lnTo>
                                        <a:pt x="2950" y="1"/>
                                      </a:lnTo>
                                      <a:lnTo>
                                        <a:pt x="2937" y="1"/>
                                      </a:lnTo>
                                      <a:lnTo>
                                        <a:pt x="2908" y="1"/>
                                      </a:lnTo>
                                      <a:lnTo>
                                        <a:pt x="2879" y="1"/>
                                      </a:lnTo>
                                      <a:lnTo>
                                        <a:pt x="2851" y="1"/>
                                      </a:lnTo>
                                      <a:lnTo>
                                        <a:pt x="2822" y="1"/>
                                      </a:lnTo>
                                      <a:lnTo>
                                        <a:pt x="2794" y="1"/>
                                      </a:lnTo>
                                      <a:lnTo>
                                        <a:pt x="2764" y="1"/>
                                      </a:lnTo>
                                      <a:lnTo>
                                        <a:pt x="2736" y="1"/>
                                      </a:lnTo>
                                      <a:lnTo>
                                        <a:pt x="2707" y="1"/>
                                      </a:lnTo>
                                      <a:lnTo>
                                        <a:pt x="2679" y="2"/>
                                      </a:lnTo>
                                      <a:lnTo>
                                        <a:pt x="2651" y="2"/>
                                      </a:lnTo>
                                      <a:lnTo>
                                        <a:pt x="2622" y="2"/>
                                      </a:lnTo>
                                      <a:lnTo>
                                        <a:pt x="2593" y="2"/>
                                      </a:lnTo>
                                      <a:lnTo>
                                        <a:pt x="2564" y="2"/>
                                      </a:lnTo>
                                      <a:lnTo>
                                        <a:pt x="2536" y="2"/>
                                      </a:lnTo>
                                      <a:lnTo>
                                        <a:pt x="2507" y="2"/>
                                      </a:lnTo>
                                      <a:lnTo>
                                        <a:pt x="2479" y="2"/>
                                      </a:lnTo>
                                      <a:lnTo>
                                        <a:pt x="2449" y="3"/>
                                      </a:lnTo>
                                      <a:lnTo>
                                        <a:pt x="2421" y="3"/>
                                      </a:lnTo>
                                      <a:lnTo>
                                        <a:pt x="2392" y="3"/>
                                      </a:lnTo>
                                      <a:lnTo>
                                        <a:pt x="2364" y="3"/>
                                      </a:lnTo>
                                      <a:lnTo>
                                        <a:pt x="2335" y="3"/>
                                      </a:lnTo>
                                      <a:lnTo>
                                        <a:pt x="2306" y="3"/>
                                      </a:lnTo>
                                      <a:lnTo>
                                        <a:pt x="2277" y="3"/>
                                      </a:lnTo>
                                      <a:lnTo>
                                        <a:pt x="2249" y="4"/>
                                      </a:lnTo>
                                      <a:lnTo>
                                        <a:pt x="2221" y="4"/>
                                      </a:lnTo>
                                      <a:lnTo>
                                        <a:pt x="2192" y="4"/>
                                      </a:lnTo>
                                      <a:lnTo>
                                        <a:pt x="2163" y="4"/>
                                      </a:lnTo>
                                      <a:lnTo>
                                        <a:pt x="2134" y="4"/>
                                      </a:lnTo>
                                      <a:lnTo>
                                        <a:pt x="2106" y="4"/>
                                      </a:lnTo>
                                      <a:lnTo>
                                        <a:pt x="2078" y="4"/>
                                      </a:lnTo>
                                      <a:lnTo>
                                        <a:pt x="2049" y="4"/>
                                      </a:lnTo>
                                      <a:lnTo>
                                        <a:pt x="2021" y="4"/>
                                      </a:lnTo>
                                      <a:lnTo>
                                        <a:pt x="1996" y="5"/>
                                      </a:lnTo>
                                      <a:lnTo>
                                        <a:pt x="1972" y="6"/>
                                      </a:lnTo>
                                      <a:lnTo>
                                        <a:pt x="1949" y="6"/>
                                      </a:lnTo>
                                      <a:lnTo>
                                        <a:pt x="1925" y="7"/>
                                      </a:lnTo>
                                      <a:lnTo>
                                        <a:pt x="1901" y="8"/>
                                      </a:lnTo>
                                      <a:lnTo>
                                        <a:pt x="1877" y="8"/>
                                      </a:lnTo>
                                      <a:lnTo>
                                        <a:pt x="1852" y="9"/>
                                      </a:lnTo>
                                      <a:lnTo>
                                        <a:pt x="1828" y="9"/>
                                      </a:lnTo>
                                      <a:lnTo>
                                        <a:pt x="1804" y="10"/>
                                      </a:lnTo>
                                      <a:lnTo>
                                        <a:pt x="1780" y="10"/>
                                      </a:lnTo>
                                      <a:lnTo>
                                        <a:pt x="1757" y="10"/>
                                      </a:lnTo>
                                      <a:lnTo>
                                        <a:pt x="1733" y="11"/>
                                      </a:lnTo>
                                      <a:lnTo>
                                        <a:pt x="1708" y="11"/>
                                      </a:lnTo>
                                      <a:lnTo>
                                        <a:pt x="1684" y="11"/>
                                      </a:lnTo>
                                      <a:lnTo>
                                        <a:pt x="1660" y="11"/>
                                      </a:lnTo>
                                      <a:lnTo>
                                        <a:pt x="1636" y="11"/>
                                      </a:lnTo>
                                      <a:lnTo>
                                        <a:pt x="1612" y="11"/>
                                      </a:lnTo>
                                      <a:lnTo>
                                        <a:pt x="1588" y="11"/>
                                      </a:lnTo>
                                      <a:lnTo>
                                        <a:pt x="1564" y="11"/>
                                      </a:lnTo>
                                      <a:lnTo>
                                        <a:pt x="1539" y="11"/>
                                      </a:lnTo>
                                      <a:lnTo>
                                        <a:pt x="1515" y="11"/>
                                      </a:lnTo>
                                      <a:lnTo>
                                        <a:pt x="1492" y="10"/>
                                      </a:lnTo>
                                      <a:lnTo>
                                        <a:pt x="1468" y="10"/>
                                      </a:lnTo>
                                      <a:lnTo>
                                        <a:pt x="1444" y="9"/>
                                      </a:lnTo>
                                      <a:lnTo>
                                        <a:pt x="1420" y="9"/>
                                      </a:lnTo>
                                      <a:lnTo>
                                        <a:pt x="1395" y="8"/>
                                      </a:lnTo>
                                      <a:lnTo>
                                        <a:pt x="1371" y="8"/>
                                      </a:lnTo>
                                      <a:lnTo>
                                        <a:pt x="1347" y="7"/>
                                      </a:lnTo>
                                      <a:lnTo>
                                        <a:pt x="1323" y="7"/>
                                      </a:lnTo>
                                      <a:lnTo>
                                        <a:pt x="1300" y="6"/>
                                      </a:lnTo>
                                      <a:lnTo>
                                        <a:pt x="1276" y="5"/>
                                      </a:lnTo>
                                      <a:lnTo>
                                        <a:pt x="1251" y="4"/>
                                      </a:lnTo>
                                      <a:lnTo>
                                        <a:pt x="1220" y="4"/>
                                      </a:lnTo>
                                      <a:lnTo>
                                        <a:pt x="1189" y="4"/>
                                      </a:lnTo>
                                      <a:lnTo>
                                        <a:pt x="1158" y="4"/>
                                      </a:lnTo>
                                      <a:lnTo>
                                        <a:pt x="1127" y="4"/>
                                      </a:lnTo>
                                      <a:lnTo>
                                        <a:pt x="1094" y="4"/>
                                      </a:lnTo>
                                      <a:lnTo>
                                        <a:pt x="1063" y="4"/>
                                      </a:lnTo>
                                      <a:lnTo>
                                        <a:pt x="1032" y="4"/>
                                      </a:lnTo>
                                      <a:lnTo>
                                        <a:pt x="1001" y="3"/>
                                      </a:lnTo>
                                      <a:lnTo>
                                        <a:pt x="970" y="3"/>
                                      </a:lnTo>
                                      <a:lnTo>
                                        <a:pt x="938" y="3"/>
                                      </a:lnTo>
                                      <a:lnTo>
                                        <a:pt x="907" y="3"/>
                                      </a:lnTo>
                                      <a:lnTo>
                                        <a:pt x="876" y="3"/>
                                      </a:lnTo>
                                      <a:lnTo>
                                        <a:pt x="844" y="3"/>
                                      </a:lnTo>
                                      <a:lnTo>
                                        <a:pt x="813" y="2"/>
                                      </a:lnTo>
                                      <a:lnTo>
                                        <a:pt x="781" y="2"/>
                                      </a:lnTo>
                                      <a:lnTo>
                                        <a:pt x="750" y="2"/>
                                      </a:lnTo>
                                      <a:lnTo>
                                        <a:pt x="719" y="2"/>
                                      </a:lnTo>
                                      <a:lnTo>
                                        <a:pt x="688" y="2"/>
                                      </a:lnTo>
                                      <a:lnTo>
                                        <a:pt x="657" y="1"/>
                                      </a:lnTo>
                                      <a:lnTo>
                                        <a:pt x="625" y="1"/>
                                      </a:lnTo>
                                      <a:lnTo>
                                        <a:pt x="593" y="1"/>
                                      </a:lnTo>
                                      <a:lnTo>
                                        <a:pt x="562" y="1"/>
                                      </a:lnTo>
                                      <a:lnTo>
                                        <a:pt x="531" y="1"/>
                                      </a:lnTo>
                                      <a:lnTo>
                                        <a:pt x="499" y="1"/>
                                      </a:lnTo>
                                      <a:lnTo>
                                        <a:pt x="468" y="0"/>
                                      </a:lnTo>
                                      <a:lnTo>
                                        <a:pt x="437" y="0"/>
                                      </a:lnTo>
                                      <a:lnTo>
                                        <a:pt x="406" y="0"/>
                                      </a:lnTo>
                                      <a:lnTo>
                                        <a:pt x="375" y="0"/>
                                      </a:lnTo>
                                      <a:lnTo>
                                        <a:pt x="342" y="0"/>
                                      </a:lnTo>
                                      <a:lnTo>
                                        <a:pt x="311" y="0"/>
                                      </a:lnTo>
                                      <a:lnTo>
                                        <a:pt x="280" y="0"/>
                                      </a:lnTo>
                                      <a:lnTo>
                                        <a:pt x="249" y="0"/>
                                      </a:lnTo>
                                      <a:lnTo>
                                        <a:pt x="216" y="5"/>
                                      </a:lnTo>
                                      <a:lnTo>
                                        <a:pt x="185" y="17"/>
                                      </a:lnTo>
                                      <a:lnTo>
                                        <a:pt x="158" y="35"/>
                                      </a:lnTo>
                                      <a:lnTo>
                                        <a:pt x="134" y="58"/>
                                      </a:lnTo>
                                      <a:lnTo>
                                        <a:pt x="113" y="88"/>
                                      </a:lnTo>
                                      <a:lnTo>
                                        <a:pt x="95" y="119"/>
                                      </a:lnTo>
                                      <a:lnTo>
                                        <a:pt x="79" y="154"/>
                                      </a:lnTo>
                                      <a:lnTo>
                                        <a:pt x="66" y="192"/>
                                      </a:lnTo>
                                      <a:lnTo>
                                        <a:pt x="55" y="232"/>
                                      </a:lnTo>
                                      <a:lnTo>
                                        <a:pt x="44" y="272"/>
                                      </a:lnTo>
                                      <a:lnTo>
                                        <a:pt x="37" y="311"/>
                                      </a:lnTo>
                                      <a:lnTo>
                                        <a:pt x="31" y="351"/>
                                      </a:lnTo>
                                      <a:lnTo>
                                        <a:pt x="26" y="389"/>
                                      </a:lnTo>
                                      <a:lnTo>
                                        <a:pt x="22" y="425"/>
                                      </a:lnTo>
                                      <a:lnTo>
                                        <a:pt x="20" y="457"/>
                                      </a:lnTo>
                                      <a:lnTo>
                                        <a:pt x="18" y="486"/>
                                      </a:lnTo>
                                      <a:lnTo>
                                        <a:pt x="17" y="516"/>
                                      </a:lnTo>
                                      <a:lnTo>
                                        <a:pt x="15" y="547"/>
                                      </a:lnTo>
                                      <a:lnTo>
                                        <a:pt x="13" y="577"/>
                                      </a:lnTo>
                                      <a:lnTo>
                                        <a:pt x="11" y="608"/>
                                      </a:lnTo>
                                      <a:lnTo>
                                        <a:pt x="9" y="638"/>
                                      </a:lnTo>
                                      <a:lnTo>
                                        <a:pt x="7" y="669"/>
                                      </a:lnTo>
                                      <a:lnTo>
                                        <a:pt x="5" y="700"/>
                                      </a:lnTo>
                                      <a:lnTo>
                                        <a:pt x="3" y="730"/>
                                      </a:lnTo>
                                      <a:lnTo>
                                        <a:pt x="2" y="761"/>
                                      </a:lnTo>
                                      <a:lnTo>
                                        <a:pt x="1" y="791"/>
                                      </a:lnTo>
                                      <a:lnTo>
                                        <a:pt x="0" y="822"/>
                                      </a:lnTo>
                                      <a:lnTo>
                                        <a:pt x="0" y="853"/>
                                      </a:lnTo>
                                      <a:lnTo>
                                        <a:pt x="1" y="883"/>
                                      </a:lnTo>
                                      <a:lnTo>
                                        <a:pt x="2" y="913"/>
                                      </a:lnTo>
                                      <a:lnTo>
                                        <a:pt x="4" y="943"/>
                                      </a:lnTo>
                                      <a:lnTo>
                                        <a:pt x="7" y="973"/>
                                      </a:lnTo>
                                      <a:lnTo>
                                        <a:pt x="14" y="1002"/>
                                      </a:lnTo>
                                      <a:lnTo>
                                        <a:pt x="22" y="1028"/>
                                      </a:lnTo>
                                      <a:lnTo>
                                        <a:pt x="31" y="1050"/>
                                      </a:lnTo>
                                      <a:lnTo>
                                        <a:pt x="43" y="1069"/>
                                      </a:lnTo>
                                      <a:lnTo>
                                        <a:pt x="58" y="1087"/>
                                      </a:lnTo>
                                      <a:lnTo>
                                        <a:pt x="76" y="1103"/>
                                      </a:lnTo>
                                      <a:lnTo>
                                        <a:pt x="97" y="1118"/>
                                      </a:lnTo>
                                      <a:lnTo>
                                        <a:pt x="122" y="1132"/>
                                      </a:lnTo>
                                      <a:lnTo>
                                        <a:pt x="148" y="1143"/>
                                      </a:lnTo>
                                      <a:lnTo>
                                        <a:pt x="175" y="1153"/>
                                      </a:lnTo>
                                      <a:lnTo>
                                        <a:pt x="202" y="1162"/>
                                      </a:lnTo>
                                      <a:lnTo>
                                        <a:pt x="229" y="1171"/>
                                      </a:lnTo>
                                      <a:lnTo>
                                        <a:pt x="257" y="1179"/>
                                      </a:lnTo>
                                      <a:lnTo>
                                        <a:pt x="284" y="1187"/>
                                      </a:lnTo>
                                      <a:lnTo>
                                        <a:pt x="312" y="1194"/>
                                      </a:lnTo>
                                      <a:lnTo>
                                        <a:pt x="340" y="1201"/>
                                      </a:lnTo>
                                      <a:lnTo>
                                        <a:pt x="369" y="1208"/>
                                      </a:lnTo>
                                      <a:lnTo>
                                        <a:pt x="398" y="1214"/>
                                      </a:lnTo>
                                      <a:lnTo>
                                        <a:pt x="426" y="1219"/>
                                      </a:lnTo>
                                      <a:lnTo>
                                        <a:pt x="455" y="1224"/>
                                      </a:lnTo>
                                      <a:lnTo>
                                        <a:pt x="484" y="1229"/>
                                      </a:lnTo>
                                      <a:lnTo>
                                        <a:pt x="514" y="1233"/>
                                      </a:lnTo>
                                      <a:lnTo>
                                        <a:pt x="543" y="1237"/>
                                      </a:lnTo>
                                      <a:lnTo>
                                        <a:pt x="572" y="1240"/>
                                      </a:lnTo>
                                      <a:lnTo>
                                        <a:pt x="601" y="1243"/>
                                      </a:lnTo>
                                      <a:lnTo>
                                        <a:pt x="630" y="1245"/>
                                      </a:lnTo>
                                      <a:lnTo>
                                        <a:pt x="661" y="1247"/>
                                      </a:lnTo>
                                      <a:lnTo>
                                        <a:pt x="690" y="1249"/>
                                      </a:lnTo>
                                      <a:lnTo>
                                        <a:pt x="719" y="1250"/>
                                      </a:lnTo>
                                      <a:lnTo>
                                        <a:pt x="748" y="1250"/>
                                      </a:lnTo>
                                      <a:lnTo>
                                        <a:pt x="777" y="1250"/>
                                      </a:lnTo>
                                      <a:lnTo>
                                        <a:pt x="807" y="1250"/>
                                      </a:lnTo>
                                      <a:lnTo>
                                        <a:pt x="836" y="1249"/>
                                      </a:lnTo>
                                      <a:lnTo>
                                        <a:pt x="865" y="1247"/>
                                      </a:lnTo>
                                      <a:lnTo>
                                        <a:pt x="893" y="1246"/>
                                      </a:lnTo>
                                      <a:lnTo>
                                        <a:pt x="922" y="1243"/>
                                      </a:lnTo>
                                      <a:lnTo>
                                        <a:pt x="950" y="1240"/>
                                      </a:lnTo>
                                      <a:lnTo>
                                        <a:pt x="979" y="1237"/>
                                      </a:lnTo>
                                      <a:lnTo>
                                        <a:pt x="1007" y="1233"/>
                                      </a:lnTo>
                                      <a:lnTo>
                                        <a:pt x="1035" y="1229"/>
                                      </a:lnTo>
                                      <a:lnTo>
                                        <a:pt x="1055" y="1224"/>
                                      </a:lnTo>
                                      <a:lnTo>
                                        <a:pt x="1075" y="1219"/>
                                      </a:lnTo>
                                      <a:lnTo>
                                        <a:pt x="1095" y="1213"/>
                                      </a:lnTo>
                                      <a:lnTo>
                                        <a:pt x="1115" y="1207"/>
                                      </a:lnTo>
                                      <a:lnTo>
                                        <a:pt x="1134" y="1200"/>
                                      </a:lnTo>
                                      <a:lnTo>
                                        <a:pt x="1152" y="1192"/>
                                      </a:lnTo>
                                      <a:lnTo>
                                        <a:pt x="1170" y="1183"/>
                                      </a:lnTo>
                                      <a:lnTo>
                                        <a:pt x="1186" y="1174"/>
                                      </a:lnTo>
                                      <a:lnTo>
                                        <a:pt x="1202" y="1163"/>
                                      </a:lnTo>
                                      <a:lnTo>
                                        <a:pt x="1218" y="1151"/>
                                      </a:lnTo>
                                      <a:lnTo>
                                        <a:pt x="1232" y="1137"/>
                                      </a:lnTo>
                                      <a:lnTo>
                                        <a:pt x="1245" y="1123"/>
                                      </a:lnTo>
                                      <a:lnTo>
                                        <a:pt x="1257" y="1107"/>
                                      </a:lnTo>
                                      <a:lnTo>
                                        <a:pt x="1269" y="1089"/>
                                      </a:lnTo>
                                      <a:lnTo>
                                        <a:pt x="1278" y="1071"/>
                                      </a:lnTo>
                                      <a:lnTo>
                                        <a:pt x="1286" y="1050"/>
                                      </a:lnTo>
                                      <a:lnTo>
                                        <a:pt x="1291" y="1036"/>
                                      </a:lnTo>
                                      <a:lnTo>
                                        <a:pt x="1295" y="1021"/>
                                      </a:lnTo>
                                      <a:lnTo>
                                        <a:pt x="1300" y="1007"/>
                                      </a:lnTo>
                                      <a:lnTo>
                                        <a:pt x="1303" y="992"/>
                                      </a:lnTo>
                                      <a:lnTo>
                                        <a:pt x="1307" y="976"/>
                                      </a:lnTo>
                                      <a:lnTo>
                                        <a:pt x="1310" y="961"/>
                                      </a:lnTo>
                                      <a:lnTo>
                                        <a:pt x="1313" y="946"/>
                                      </a:lnTo>
                                      <a:lnTo>
                                        <a:pt x="1316" y="931"/>
                                      </a:lnTo>
                                      <a:lnTo>
                                        <a:pt x="1319" y="916"/>
                                      </a:lnTo>
                                      <a:lnTo>
                                        <a:pt x="1322" y="901"/>
                                      </a:lnTo>
                                      <a:lnTo>
                                        <a:pt x="1324" y="886"/>
                                      </a:lnTo>
                                      <a:lnTo>
                                        <a:pt x="1327" y="871"/>
                                      </a:lnTo>
                                      <a:lnTo>
                                        <a:pt x="1329" y="856"/>
                                      </a:lnTo>
                                      <a:lnTo>
                                        <a:pt x="1332" y="841"/>
                                      </a:lnTo>
                                      <a:lnTo>
                                        <a:pt x="1334" y="825"/>
                                      </a:lnTo>
                                      <a:lnTo>
                                        <a:pt x="1337" y="811"/>
                                      </a:lnTo>
                                      <a:lnTo>
                                        <a:pt x="1351" y="755"/>
                                      </a:lnTo>
                                      <a:lnTo>
                                        <a:pt x="1356" y="742"/>
                                      </a:lnTo>
                                      <a:lnTo>
                                        <a:pt x="1361" y="729"/>
                                      </a:lnTo>
                                      <a:lnTo>
                                        <a:pt x="1367" y="717"/>
                                      </a:lnTo>
                                      <a:lnTo>
                                        <a:pt x="1373" y="706"/>
                                      </a:lnTo>
                                      <a:lnTo>
                                        <a:pt x="1380" y="695"/>
                                      </a:lnTo>
                                      <a:lnTo>
                                        <a:pt x="1387" y="684"/>
                                      </a:lnTo>
                                      <a:lnTo>
                                        <a:pt x="1395" y="673"/>
                                      </a:lnTo>
                                      <a:lnTo>
                                        <a:pt x="1403" y="663"/>
                                      </a:lnTo>
                                      <a:lnTo>
                                        <a:pt x="1413" y="653"/>
                                      </a:lnTo>
                                      <a:lnTo>
                                        <a:pt x="1422" y="644"/>
                                      </a:lnTo>
                                      <a:lnTo>
                                        <a:pt x="1432" y="635"/>
                                      </a:lnTo>
                                      <a:lnTo>
                                        <a:pt x="1441" y="626"/>
                                      </a:lnTo>
                                      <a:lnTo>
                                        <a:pt x="1451" y="617"/>
                                      </a:lnTo>
                                      <a:lnTo>
                                        <a:pt x="1462" y="609"/>
                                      </a:lnTo>
                                      <a:lnTo>
                                        <a:pt x="1472" y="600"/>
                                      </a:lnTo>
                                      <a:lnTo>
                                        <a:pt x="1483" y="592"/>
                                      </a:lnTo>
                                      <a:lnTo>
                                        <a:pt x="1504" y="580"/>
                                      </a:lnTo>
                                      <a:lnTo>
                                        <a:pt x="1524" y="571"/>
                                      </a:lnTo>
                                      <a:lnTo>
                                        <a:pt x="1544" y="563"/>
                                      </a:lnTo>
                                      <a:lnTo>
                                        <a:pt x="1564" y="556"/>
                                      </a:lnTo>
                                      <a:lnTo>
                                        <a:pt x="1584" y="552"/>
                                      </a:lnTo>
                                      <a:lnTo>
                                        <a:pt x="1603" y="549"/>
                                      </a:lnTo>
                                      <a:lnTo>
                                        <a:pt x="1621" y="548"/>
                                      </a:lnTo>
                                      <a:lnTo>
                                        <a:pt x="1640" y="548"/>
                                      </a:lnTo>
                                      <a:lnTo>
                                        <a:pt x="1659" y="551"/>
                                      </a:lnTo>
                                      <a:lnTo>
                                        <a:pt x="1677" y="554"/>
                                      </a:lnTo>
                                      <a:lnTo>
                                        <a:pt x="1696" y="560"/>
                                      </a:lnTo>
                                      <a:lnTo>
                                        <a:pt x="1715" y="568"/>
                                      </a:lnTo>
                                      <a:lnTo>
                                        <a:pt x="1733" y="577"/>
                                      </a:lnTo>
                                      <a:lnTo>
                                        <a:pt x="1752" y="587"/>
                                      </a:lnTo>
                                      <a:lnTo>
                                        <a:pt x="1770" y="600"/>
                                      </a:lnTo>
                                      <a:lnTo>
                                        <a:pt x="1789" y="614"/>
                                      </a:lnTo>
                                      <a:lnTo>
                                        <a:pt x="1813" y="636"/>
                                      </a:lnTo>
                                      <a:lnTo>
                                        <a:pt x="1836" y="659"/>
                                      </a:lnTo>
                                      <a:close/>
                                    </a:path>
                                  </a:pathLst>
                                </a:custGeom>
                                <a:solidFill>
                                  <a:srgbClr val="000000"/>
                                </a:solidFill>
                                <a:ln w="0">
                                  <a:noFill/>
                                </a:ln>
                              </wps:spPr>
                              <wps:style>
                                <a:lnRef idx="0"/>
                                <a:fillRef idx="0"/>
                                <a:effectRef idx="0"/>
                                <a:fontRef idx="minor"/>
                              </wps:style>
                              <wps:bodyPr/>
                            </wps:wsp>
                            <wps:wsp>
                              <wps:cNvSpPr/>
                              <wps:spPr>
                                <a:xfrm>
                                  <a:off x="103680" y="154440"/>
                                  <a:ext cx="159480" cy="53280"/>
                                </a:xfrm>
                                <a:custGeom>
                                  <a:avLst/>
                                  <a:gdLst/>
                                  <a:ahLst/>
                                  <a:rect l="l" t="t" r="r" b="b"/>
                                  <a:pathLst>
                                    <a:path w="3012" h="1011">
                                      <a:moveTo>
                                        <a:pt x="2506" y="1002"/>
                                      </a:moveTo>
                                      <a:lnTo>
                                        <a:pt x="2530" y="1001"/>
                                      </a:lnTo>
                                      <a:lnTo>
                                        <a:pt x="2555" y="999"/>
                                      </a:lnTo>
                                      <a:lnTo>
                                        <a:pt x="2579" y="996"/>
                                      </a:lnTo>
                                      <a:lnTo>
                                        <a:pt x="2604" y="993"/>
                                      </a:lnTo>
                                      <a:lnTo>
                                        <a:pt x="2629" y="990"/>
                                      </a:lnTo>
                                      <a:lnTo>
                                        <a:pt x="2654" y="986"/>
                                      </a:lnTo>
                                      <a:lnTo>
                                        <a:pt x="2679" y="982"/>
                                      </a:lnTo>
                                      <a:lnTo>
                                        <a:pt x="2704" y="977"/>
                                      </a:lnTo>
                                      <a:lnTo>
                                        <a:pt x="2729" y="972"/>
                                      </a:lnTo>
                                      <a:lnTo>
                                        <a:pt x="2754" y="966"/>
                                      </a:lnTo>
                                      <a:lnTo>
                                        <a:pt x="2778" y="960"/>
                                      </a:lnTo>
                                      <a:lnTo>
                                        <a:pt x="2804" y="954"/>
                                      </a:lnTo>
                                      <a:lnTo>
                                        <a:pt x="2828" y="947"/>
                                      </a:lnTo>
                                      <a:lnTo>
                                        <a:pt x="2851" y="941"/>
                                      </a:lnTo>
                                      <a:lnTo>
                                        <a:pt x="2875" y="933"/>
                                      </a:lnTo>
                                      <a:lnTo>
                                        <a:pt x="2898" y="926"/>
                                      </a:lnTo>
                                      <a:lnTo>
                                        <a:pt x="2922" y="918"/>
                                      </a:lnTo>
                                      <a:lnTo>
                                        <a:pt x="2942" y="912"/>
                                      </a:lnTo>
                                      <a:lnTo>
                                        <a:pt x="2959" y="905"/>
                                      </a:lnTo>
                                      <a:lnTo>
                                        <a:pt x="2973" y="897"/>
                                      </a:lnTo>
                                      <a:lnTo>
                                        <a:pt x="2984" y="886"/>
                                      </a:lnTo>
                                      <a:lnTo>
                                        <a:pt x="2993" y="873"/>
                                      </a:lnTo>
                                      <a:lnTo>
                                        <a:pt x="3000" y="854"/>
                                      </a:lnTo>
                                      <a:lnTo>
                                        <a:pt x="3007" y="831"/>
                                      </a:lnTo>
                                      <a:lnTo>
                                        <a:pt x="3009" y="807"/>
                                      </a:lnTo>
                                      <a:lnTo>
                                        <a:pt x="3010" y="782"/>
                                      </a:lnTo>
                                      <a:lnTo>
                                        <a:pt x="3011" y="758"/>
                                      </a:lnTo>
                                      <a:lnTo>
                                        <a:pt x="3012" y="734"/>
                                      </a:lnTo>
                                      <a:lnTo>
                                        <a:pt x="3012" y="708"/>
                                      </a:lnTo>
                                      <a:lnTo>
                                        <a:pt x="3011" y="684"/>
                                      </a:lnTo>
                                      <a:lnTo>
                                        <a:pt x="3011" y="659"/>
                                      </a:lnTo>
                                      <a:lnTo>
                                        <a:pt x="3010" y="635"/>
                                      </a:lnTo>
                                      <a:lnTo>
                                        <a:pt x="3008" y="611"/>
                                      </a:lnTo>
                                      <a:lnTo>
                                        <a:pt x="3007" y="586"/>
                                      </a:lnTo>
                                      <a:lnTo>
                                        <a:pt x="3005" y="562"/>
                                      </a:lnTo>
                                      <a:lnTo>
                                        <a:pt x="3004" y="536"/>
                                      </a:lnTo>
                                      <a:lnTo>
                                        <a:pt x="3002" y="512"/>
                                      </a:lnTo>
                                      <a:lnTo>
                                        <a:pt x="3000" y="488"/>
                                      </a:lnTo>
                                      <a:lnTo>
                                        <a:pt x="2999" y="463"/>
                                      </a:lnTo>
                                      <a:lnTo>
                                        <a:pt x="2997" y="439"/>
                                      </a:lnTo>
                                      <a:lnTo>
                                        <a:pt x="2996" y="414"/>
                                      </a:lnTo>
                                      <a:lnTo>
                                        <a:pt x="2994" y="386"/>
                                      </a:lnTo>
                                      <a:lnTo>
                                        <a:pt x="2992" y="359"/>
                                      </a:lnTo>
                                      <a:lnTo>
                                        <a:pt x="2990" y="332"/>
                                      </a:lnTo>
                                      <a:lnTo>
                                        <a:pt x="2988" y="304"/>
                                      </a:lnTo>
                                      <a:lnTo>
                                        <a:pt x="2985" y="275"/>
                                      </a:lnTo>
                                      <a:lnTo>
                                        <a:pt x="2982" y="246"/>
                                      </a:lnTo>
                                      <a:lnTo>
                                        <a:pt x="2978" y="217"/>
                                      </a:lnTo>
                                      <a:lnTo>
                                        <a:pt x="2973" y="189"/>
                                      </a:lnTo>
                                      <a:lnTo>
                                        <a:pt x="2967" y="161"/>
                                      </a:lnTo>
                                      <a:lnTo>
                                        <a:pt x="2960" y="134"/>
                                      </a:lnTo>
                                      <a:lnTo>
                                        <a:pt x="2950" y="108"/>
                                      </a:lnTo>
                                      <a:lnTo>
                                        <a:pt x="2940" y="81"/>
                                      </a:lnTo>
                                      <a:lnTo>
                                        <a:pt x="2929" y="57"/>
                                      </a:lnTo>
                                      <a:lnTo>
                                        <a:pt x="2916" y="34"/>
                                      </a:lnTo>
                                      <a:lnTo>
                                        <a:pt x="2902" y="12"/>
                                      </a:lnTo>
                                      <a:lnTo>
                                        <a:pt x="2894" y="6"/>
                                      </a:lnTo>
                                      <a:lnTo>
                                        <a:pt x="2885" y="3"/>
                                      </a:lnTo>
                                      <a:lnTo>
                                        <a:pt x="2875" y="1"/>
                                      </a:lnTo>
                                      <a:lnTo>
                                        <a:pt x="2865" y="0"/>
                                      </a:lnTo>
                                      <a:lnTo>
                                        <a:pt x="2854" y="0"/>
                                      </a:lnTo>
                                      <a:lnTo>
                                        <a:pt x="2843" y="1"/>
                                      </a:lnTo>
                                      <a:lnTo>
                                        <a:pt x="2833" y="2"/>
                                      </a:lnTo>
                                      <a:lnTo>
                                        <a:pt x="2823" y="2"/>
                                      </a:lnTo>
                                      <a:lnTo>
                                        <a:pt x="2794" y="2"/>
                                      </a:lnTo>
                                      <a:lnTo>
                                        <a:pt x="2765" y="2"/>
                                      </a:lnTo>
                                      <a:lnTo>
                                        <a:pt x="2737" y="2"/>
                                      </a:lnTo>
                                      <a:lnTo>
                                        <a:pt x="2709" y="2"/>
                                      </a:lnTo>
                                      <a:lnTo>
                                        <a:pt x="2680" y="2"/>
                                      </a:lnTo>
                                      <a:lnTo>
                                        <a:pt x="2651" y="2"/>
                                      </a:lnTo>
                                      <a:lnTo>
                                        <a:pt x="2622" y="2"/>
                                      </a:lnTo>
                                      <a:lnTo>
                                        <a:pt x="2594" y="2"/>
                                      </a:lnTo>
                                      <a:lnTo>
                                        <a:pt x="2565" y="3"/>
                                      </a:lnTo>
                                      <a:lnTo>
                                        <a:pt x="2537" y="3"/>
                                      </a:lnTo>
                                      <a:lnTo>
                                        <a:pt x="2508" y="3"/>
                                      </a:lnTo>
                                      <a:lnTo>
                                        <a:pt x="2479" y="3"/>
                                      </a:lnTo>
                                      <a:lnTo>
                                        <a:pt x="2450" y="3"/>
                                      </a:lnTo>
                                      <a:lnTo>
                                        <a:pt x="2422" y="3"/>
                                      </a:lnTo>
                                      <a:lnTo>
                                        <a:pt x="2393" y="3"/>
                                      </a:lnTo>
                                      <a:lnTo>
                                        <a:pt x="2365" y="3"/>
                                      </a:lnTo>
                                      <a:lnTo>
                                        <a:pt x="2336" y="4"/>
                                      </a:lnTo>
                                      <a:lnTo>
                                        <a:pt x="2307" y="4"/>
                                      </a:lnTo>
                                      <a:lnTo>
                                        <a:pt x="2279" y="4"/>
                                      </a:lnTo>
                                      <a:lnTo>
                                        <a:pt x="2250" y="4"/>
                                      </a:lnTo>
                                      <a:lnTo>
                                        <a:pt x="2222" y="4"/>
                                      </a:lnTo>
                                      <a:lnTo>
                                        <a:pt x="2192" y="4"/>
                                      </a:lnTo>
                                      <a:lnTo>
                                        <a:pt x="2164" y="4"/>
                                      </a:lnTo>
                                      <a:lnTo>
                                        <a:pt x="2135" y="5"/>
                                      </a:lnTo>
                                      <a:lnTo>
                                        <a:pt x="2107" y="5"/>
                                      </a:lnTo>
                                      <a:lnTo>
                                        <a:pt x="2078" y="5"/>
                                      </a:lnTo>
                                      <a:lnTo>
                                        <a:pt x="2050" y="5"/>
                                      </a:lnTo>
                                      <a:lnTo>
                                        <a:pt x="2020" y="5"/>
                                      </a:lnTo>
                                      <a:lnTo>
                                        <a:pt x="1992" y="5"/>
                                      </a:lnTo>
                                      <a:lnTo>
                                        <a:pt x="1964" y="5"/>
                                      </a:lnTo>
                                      <a:lnTo>
                                        <a:pt x="1935" y="5"/>
                                      </a:lnTo>
                                      <a:lnTo>
                                        <a:pt x="1907" y="5"/>
                                      </a:lnTo>
                                      <a:lnTo>
                                        <a:pt x="1882" y="6"/>
                                      </a:lnTo>
                                      <a:lnTo>
                                        <a:pt x="1858" y="7"/>
                                      </a:lnTo>
                                      <a:lnTo>
                                        <a:pt x="1834" y="7"/>
                                      </a:lnTo>
                                      <a:lnTo>
                                        <a:pt x="1810" y="8"/>
                                      </a:lnTo>
                                      <a:lnTo>
                                        <a:pt x="1786" y="9"/>
                                      </a:lnTo>
                                      <a:lnTo>
                                        <a:pt x="1762" y="9"/>
                                      </a:lnTo>
                                      <a:lnTo>
                                        <a:pt x="1737" y="10"/>
                                      </a:lnTo>
                                      <a:lnTo>
                                        <a:pt x="1713" y="10"/>
                                      </a:lnTo>
                                      <a:lnTo>
                                        <a:pt x="1689" y="11"/>
                                      </a:lnTo>
                                      <a:lnTo>
                                        <a:pt x="1665" y="11"/>
                                      </a:lnTo>
                                      <a:lnTo>
                                        <a:pt x="1641" y="11"/>
                                      </a:lnTo>
                                      <a:lnTo>
                                        <a:pt x="1617" y="12"/>
                                      </a:lnTo>
                                      <a:lnTo>
                                        <a:pt x="1592" y="12"/>
                                      </a:lnTo>
                                      <a:lnTo>
                                        <a:pt x="1568" y="12"/>
                                      </a:lnTo>
                                      <a:lnTo>
                                        <a:pt x="1544" y="12"/>
                                      </a:lnTo>
                                      <a:lnTo>
                                        <a:pt x="1520" y="12"/>
                                      </a:lnTo>
                                      <a:lnTo>
                                        <a:pt x="1496" y="12"/>
                                      </a:lnTo>
                                      <a:lnTo>
                                        <a:pt x="1472" y="12"/>
                                      </a:lnTo>
                                      <a:lnTo>
                                        <a:pt x="1448" y="12"/>
                                      </a:lnTo>
                                      <a:lnTo>
                                        <a:pt x="1423" y="12"/>
                                      </a:lnTo>
                                      <a:lnTo>
                                        <a:pt x="1399" y="12"/>
                                      </a:lnTo>
                                      <a:lnTo>
                                        <a:pt x="1375" y="11"/>
                                      </a:lnTo>
                                      <a:lnTo>
                                        <a:pt x="1351" y="11"/>
                                      </a:lnTo>
                                      <a:lnTo>
                                        <a:pt x="1327" y="10"/>
                                      </a:lnTo>
                                      <a:lnTo>
                                        <a:pt x="1303" y="10"/>
                                      </a:lnTo>
                                      <a:lnTo>
                                        <a:pt x="1278" y="9"/>
                                      </a:lnTo>
                                      <a:lnTo>
                                        <a:pt x="1254" y="9"/>
                                      </a:lnTo>
                                      <a:lnTo>
                                        <a:pt x="1230" y="8"/>
                                      </a:lnTo>
                                      <a:lnTo>
                                        <a:pt x="1206" y="8"/>
                                      </a:lnTo>
                                      <a:lnTo>
                                        <a:pt x="1182" y="7"/>
                                      </a:lnTo>
                                      <a:lnTo>
                                        <a:pt x="1158" y="6"/>
                                      </a:lnTo>
                                      <a:lnTo>
                                        <a:pt x="1133" y="5"/>
                                      </a:lnTo>
                                      <a:lnTo>
                                        <a:pt x="1102" y="5"/>
                                      </a:lnTo>
                                      <a:lnTo>
                                        <a:pt x="1071" y="5"/>
                                      </a:lnTo>
                                      <a:lnTo>
                                        <a:pt x="1040" y="5"/>
                                      </a:lnTo>
                                      <a:lnTo>
                                        <a:pt x="1009" y="5"/>
                                      </a:lnTo>
                                      <a:lnTo>
                                        <a:pt x="976" y="5"/>
                                      </a:lnTo>
                                      <a:lnTo>
                                        <a:pt x="945" y="5"/>
                                      </a:lnTo>
                                      <a:lnTo>
                                        <a:pt x="914" y="5"/>
                                      </a:lnTo>
                                      <a:lnTo>
                                        <a:pt x="883" y="4"/>
                                      </a:lnTo>
                                      <a:lnTo>
                                        <a:pt x="851" y="4"/>
                                      </a:lnTo>
                                      <a:lnTo>
                                        <a:pt x="819" y="4"/>
                                      </a:lnTo>
                                      <a:lnTo>
                                        <a:pt x="788" y="4"/>
                                      </a:lnTo>
                                      <a:lnTo>
                                        <a:pt x="756" y="4"/>
                                      </a:lnTo>
                                      <a:lnTo>
                                        <a:pt x="725" y="4"/>
                                      </a:lnTo>
                                      <a:lnTo>
                                        <a:pt x="694" y="3"/>
                                      </a:lnTo>
                                      <a:lnTo>
                                        <a:pt x="661" y="3"/>
                                      </a:lnTo>
                                      <a:lnTo>
                                        <a:pt x="630" y="3"/>
                                      </a:lnTo>
                                      <a:lnTo>
                                        <a:pt x="599" y="3"/>
                                      </a:lnTo>
                                      <a:lnTo>
                                        <a:pt x="567" y="3"/>
                                      </a:lnTo>
                                      <a:lnTo>
                                        <a:pt x="535" y="2"/>
                                      </a:lnTo>
                                      <a:lnTo>
                                        <a:pt x="504" y="2"/>
                                      </a:lnTo>
                                      <a:lnTo>
                                        <a:pt x="472" y="2"/>
                                      </a:lnTo>
                                      <a:lnTo>
                                        <a:pt x="441" y="2"/>
                                      </a:lnTo>
                                      <a:lnTo>
                                        <a:pt x="410" y="2"/>
                                      </a:lnTo>
                                      <a:lnTo>
                                        <a:pt x="377" y="2"/>
                                      </a:lnTo>
                                      <a:lnTo>
                                        <a:pt x="346" y="1"/>
                                      </a:lnTo>
                                      <a:lnTo>
                                        <a:pt x="315" y="1"/>
                                      </a:lnTo>
                                      <a:lnTo>
                                        <a:pt x="284" y="1"/>
                                      </a:lnTo>
                                      <a:lnTo>
                                        <a:pt x="252" y="1"/>
                                      </a:lnTo>
                                      <a:lnTo>
                                        <a:pt x="220" y="1"/>
                                      </a:lnTo>
                                      <a:lnTo>
                                        <a:pt x="189" y="1"/>
                                      </a:lnTo>
                                      <a:lnTo>
                                        <a:pt x="158" y="1"/>
                                      </a:lnTo>
                                      <a:lnTo>
                                        <a:pt x="127" y="1"/>
                                      </a:lnTo>
                                      <a:lnTo>
                                        <a:pt x="118" y="6"/>
                                      </a:lnTo>
                                      <a:lnTo>
                                        <a:pt x="110" y="14"/>
                                      </a:lnTo>
                                      <a:lnTo>
                                        <a:pt x="102" y="24"/>
                                      </a:lnTo>
                                      <a:lnTo>
                                        <a:pt x="94" y="35"/>
                                      </a:lnTo>
                                      <a:lnTo>
                                        <a:pt x="87" y="49"/>
                                      </a:lnTo>
                                      <a:lnTo>
                                        <a:pt x="79" y="64"/>
                                      </a:lnTo>
                                      <a:lnTo>
                                        <a:pt x="72" y="80"/>
                                      </a:lnTo>
                                      <a:lnTo>
                                        <a:pt x="66" y="97"/>
                                      </a:lnTo>
                                      <a:lnTo>
                                        <a:pt x="61" y="114"/>
                                      </a:lnTo>
                                      <a:lnTo>
                                        <a:pt x="56" y="130"/>
                                      </a:lnTo>
                                      <a:lnTo>
                                        <a:pt x="51" y="147"/>
                                      </a:lnTo>
                                      <a:lnTo>
                                        <a:pt x="47" y="162"/>
                                      </a:lnTo>
                                      <a:lnTo>
                                        <a:pt x="44" y="176"/>
                                      </a:lnTo>
                                      <a:lnTo>
                                        <a:pt x="40" y="189"/>
                                      </a:lnTo>
                                      <a:lnTo>
                                        <a:pt x="38" y="201"/>
                                      </a:lnTo>
                                      <a:lnTo>
                                        <a:pt x="36" y="210"/>
                                      </a:lnTo>
                                      <a:lnTo>
                                        <a:pt x="33" y="235"/>
                                      </a:lnTo>
                                      <a:lnTo>
                                        <a:pt x="30" y="260"/>
                                      </a:lnTo>
                                      <a:lnTo>
                                        <a:pt x="28" y="285"/>
                                      </a:lnTo>
                                      <a:lnTo>
                                        <a:pt x="25" y="311"/>
                                      </a:lnTo>
                                      <a:lnTo>
                                        <a:pt x="23" y="336"/>
                                      </a:lnTo>
                                      <a:lnTo>
                                        <a:pt x="21" y="361"/>
                                      </a:lnTo>
                                      <a:lnTo>
                                        <a:pt x="19" y="386"/>
                                      </a:lnTo>
                                      <a:lnTo>
                                        <a:pt x="17" y="413"/>
                                      </a:lnTo>
                                      <a:lnTo>
                                        <a:pt x="16" y="438"/>
                                      </a:lnTo>
                                      <a:lnTo>
                                        <a:pt x="14" y="464"/>
                                      </a:lnTo>
                                      <a:lnTo>
                                        <a:pt x="12" y="489"/>
                                      </a:lnTo>
                                      <a:lnTo>
                                        <a:pt x="11" y="514"/>
                                      </a:lnTo>
                                      <a:lnTo>
                                        <a:pt x="9" y="540"/>
                                      </a:lnTo>
                                      <a:lnTo>
                                        <a:pt x="8" y="566"/>
                                      </a:lnTo>
                                      <a:lnTo>
                                        <a:pt x="6" y="591"/>
                                      </a:lnTo>
                                      <a:lnTo>
                                        <a:pt x="4" y="616"/>
                                      </a:lnTo>
                                      <a:lnTo>
                                        <a:pt x="4" y="627"/>
                                      </a:lnTo>
                                      <a:lnTo>
                                        <a:pt x="3" y="641"/>
                                      </a:lnTo>
                                      <a:lnTo>
                                        <a:pt x="2" y="658"/>
                                      </a:lnTo>
                                      <a:lnTo>
                                        <a:pt x="2" y="676"/>
                                      </a:lnTo>
                                      <a:lnTo>
                                        <a:pt x="1" y="696"/>
                                      </a:lnTo>
                                      <a:lnTo>
                                        <a:pt x="1" y="718"/>
                                      </a:lnTo>
                                      <a:lnTo>
                                        <a:pt x="0" y="740"/>
                                      </a:lnTo>
                                      <a:lnTo>
                                        <a:pt x="1" y="762"/>
                                      </a:lnTo>
                                      <a:lnTo>
                                        <a:pt x="2" y="784"/>
                                      </a:lnTo>
                                      <a:lnTo>
                                        <a:pt x="4" y="805"/>
                                      </a:lnTo>
                                      <a:lnTo>
                                        <a:pt x="6" y="825"/>
                                      </a:lnTo>
                                      <a:lnTo>
                                        <a:pt x="10" y="843"/>
                                      </a:lnTo>
                                      <a:lnTo>
                                        <a:pt x="14" y="859"/>
                                      </a:lnTo>
                                      <a:lnTo>
                                        <a:pt x="20" y="874"/>
                                      </a:lnTo>
                                      <a:lnTo>
                                        <a:pt x="27" y="885"/>
                                      </a:lnTo>
                                      <a:lnTo>
                                        <a:pt x="36" y="893"/>
                                      </a:lnTo>
                                      <a:lnTo>
                                        <a:pt x="59" y="904"/>
                                      </a:lnTo>
                                      <a:lnTo>
                                        <a:pt x="83" y="915"/>
                                      </a:lnTo>
                                      <a:lnTo>
                                        <a:pt x="109" y="924"/>
                                      </a:lnTo>
                                      <a:lnTo>
                                        <a:pt x="134" y="933"/>
                                      </a:lnTo>
                                      <a:lnTo>
                                        <a:pt x="159" y="941"/>
                                      </a:lnTo>
                                      <a:lnTo>
                                        <a:pt x="184" y="948"/>
                                      </a:lnTo>
                                      <a:lnTo>
                                        <a:pt x="210" y="955"/>
                                      </a:lnTo>
                                      <a:lnTo>
                                        <a:pt x="237" y="961"/>
                                      </a:lnTo>
                                      <a:lnTo>
                                        <a:pt x="264" y="967"/>
                                      </a:lnTo>
                                      <a:lnTo>
                                        <a:pt x="290" y="972"/>
                                      </a:lnTo>
                                      <a:lnTo>
                                        <a:pt x="316" y="977"/>
                                      </a:lnTo>
                                      <a:lnTo>
                                        <a:pt x="342" y="981"/>
                                      </a:lnTo>
                                      <a:lnTo>
                                        <a:pt x="368" y="985"/>
                                      </a:lnTo>
                                      <a:lnTo>
                                        <a:pt x="395" y="989"/>
                                      </a:lnTo>
                                      <a:lnTo>
                                        <a:pt x="421" y="993"/>
                                      </a:lnTo>
                                      <a:lnTo>
                                        <a:pt x="446" y="997"/>
                                      </a:lnTo>
                                      <a:lnTo>
                                        <a:pt x="479" y="1000"/>
                                      </a:lnTo>
                                      <a:lnTo>
                                        <a:pt x="514" y="1003"/>
                                      </a:lnTo>
                                      <a:lnTo>
                                        <a:pt x="551" y="1006"/>
                                      </a:lnTo>
                                      <a:lnTo>
                                        <a:pt x="589" y="1008"/>
                                      </a:lnTo>
                                      <a:lnTo>
                                        <a:pt x="627" y="1010"/>
                                      </a:lnTo>
                                      <a:lnTo>
                                        <a:pt x="666" y="1011"/>
                                      </a:lnTo>
                                      <a:lnTo>
                                        <a:pt x="707" y="1011"/>
                                      </a:lnTo>
                                      <a:lnTo>
                                        <a:pt x="746" y="1010"/>
                                      </a:lnTo>
                                      <a:lnTo>
                                        <a:pt x="786" y="1008"/>
                                      </a:lnTo>
                                      <a:lnTo>
                                        <a:pt x="824" y="1004"/>
                                      </a:lnTo>
                                      <a:lnTo>
                                        <a:pt x="863" y="999"/>
                                      </a:lnTo>
                                      <a:lnTo>
                                        <a:pt x="899" y="991"/>
                                      </a:lnTo>
                                      <a:lnTo>
                                        <a:pt x="934" y="981"/>
                                      </a:lnTo>
                                      <a:lnTo>
                                        <a:pt x="968" y="970"/>
                                      </a:lnTo>
                                      <a:lnTo>
                                        <a:pt x="999" y="955"/>
                                      </a:lnTo>
                                      <a:lnTo>
                                        <a:pt x="1028" y="938"/>
                                      </a:lnTo>
                                      <a:lnTo>
                                        <a:pt x="1036" y="929"/>
                                      </a:lnTo>
                                      <a:lnTo>
                                        <a:pt x="1044" y="919"/>
                                      </a:lnTo>
                                      <a:lnTo>
                                        <a:pt x="1050" y="909"/>
                                      </a:lnTo>
                                      <a:lnTo>
                                        <a:pt x="1056" y="898"/>
                                      </a:lnTo>
                                      <a:lnTo>
                                        <a:pt x="1061" y="887"/>
                                      </a:lnTo>
                                      <a:lnTo>
                                        <a:pt x="1065" y="875"/>
                                      </a:lnTo>
                                      <a:lnTo>
                                        <a:pt x="1069" y="862"/>
                                      </a:lnTo>
                                      <a:lnTo>
                                        <a:pt x="1073" y="850"/>
                                      </a:lnTo>
                                      <a:lnTo>
                                        <a:pt x="1076" y="838"/>
                                      </a:lnTo>
                                      <a:lnTo>
                                        <a:pt x="1079" y="825"/>
                                      </a:lnTo>
                                      <a:lnTo>
                                        <a:pt x="1081" y="813"/>
                                      </a:lnTo>
                                      <a:lnTo>
                                        <a:pt x="1083" y="800"/>
                                      </a:lnTo>
                                      <a:lnTo>
                                        <a:pt x="1085" y="788"/>
                                      </a:lnTo>
                                      <a:lnTo>
                                        <a:pt x="1087" y="775"/>
                                      </a:lnTo>
                                      <a:lnTo>
                                        <a:pt x="1088" y="763"/>
                                      </a:lnTo>
                                      <a:lnTo>
                                        <a:pt x="1090" y="751"/>
                                      </a:lnTo>
                                      <a:lnTo>
                                        <a:pt x="1107" y="665"/>
                                      </a:lnTo>
                                      <a:lnTo>
                                        <a:pt x="1122" y="601"/>
                                      </a:lnTo>
                                      <a:lnTo>
                                        <a:pt x="1151" y="517"/>
                                      </a:lnTo>
                                      <a:lnTo>
                                        <a:pt x="1162" y="505"/>
                                      </a:lnTo>
                                      <a:lnTo>
                                        <a:pt x="1173" y="493"/>
                                      </a:lnTo>
                                      <a:lnTo>
                                        <a:pt x="1184" y="481"/>
                                      </a:lnTo>
                                      <a:lnTo>
                                        <a:pt x="1195" y="470"/>
                                      </a:lnTo>
                                      <a:lnTo>
                                        <a:pt x="1206" y="458"/>
                                      </a:lnTo>
                                      <a:lnTo>
                                        <a:pt x="1217" y="447"/>
                                      </a:lnTo>
                                      <a:lnTo>
                                        <a:pt x="1229" y="436"/>
                                      </a:lnTo>
                                      <a:lnTo>
                                        <a:pt x="1240" y="425"/>
                                      </a:lnTo>
                                      <a:lnTo>
                                        <a:pt x="1251" y="415"/>
                                      </a:lnTo>
                                      <a:lnTo>
                                        <a:pt x="1263" y="403"/>
                                      </a:lnTo>
                                      <a:lnTo>
                                        <a:pt x="1275" y="393"/>
                                      </a:lnTo>
                                      <a:lnTo>
                                        <a:pt x="1287" y="384"/>
                                      </a:lnTo>
                                      <a:lnTo>
                                        <a:pt x="1301" y="374"/>
                                      </a:lnTo>
                                      <a:lnTo>
                                        <a:pt x="1314" y="365"/>
                                      </a:lnTo>
                                      <a:lnTo>
                                        <a:pt x="1327" y="356"/>
                                      </a:lnTo>
                                      <a:lnTo>
                                        <a:pt x="1341" y="348"/>
                                      </a:lnTo>
                                      <a:lnTo>
                                        <a:pt x="1371" y="335"/>
                                      </a:lnTo>
                                      <a:lnTo>
                                        <a:pt x="1400" y="324"/>
                                      </a:lnTo>
                                      <a:lnTo>
                                        <a:pt x="1430" y="316"/>
                                      </a:lnTo>
                                      <a:lnTo>
                                        <a:pt x="1459" y="310"/>
                                      </a:lnTo>
                                      <a:lnTo>
                                        <a:pt x="1488" y="307"/>
                                      </a:lnTo>
                                      <a:lnTo>
                                        <a:pt x="1516" y="307"/>
                                      </a:lnTo>
                                      <a:lnTo>
                                        <a:pt x="1544" y="309"/>
                                      </a:lnTo>
                                      <a:lnTo>
                                        <a:pt x="1571" y="313"/>
                                      </a:lnTo>
                                      <a:lnTo>
                                        <a:pt x="1599" y="319"/>
                                      </a:lnTo>
                                      <a:lnTo>
                                        <a:pt x="1626" y="328"/>
                                      </a:lnTo>
                                      <a:lnTo>
                                        <a:pt x="1652" y="339"/>
                                      </a:lnTo>
                                      <a:lnTo>
                                        <a:pt x="1678" y="353"/>
                                      </a:lnTo>
                                      <a:lnTo>
                                        <a:pt x="1703" y="368"/>
                                      </a:lnTo>
                                      <a:lnTo>
                                        <a:pt x="1728" y="386"/>
                                      </a:lnTo>
                                      <a:lnTo>
                                        <a:pt x="1754" y="406"/>
                                      </a:lnTo>
                                      <a:lnTo>
                                        <a:pt x="1778" y="428"/>
                                      </a:lnTo>
                                      <a:lnTo>
                                        <a:pt x="1804" y="454"/>
                                      </a:lnTo>
                                      <a:lnTo>
                                        <a:pt x="1862" y="517"/>
                                      </a:lnTo>
                                      <a:lnTo>
                                        <a:pt x="1868" y="536"/>
                                      </a:lnTo>
                                      <a:lnTo>
                                        <a:pt x="1874" y="554"/>
                                      </a:lnTo>
                                      <a:lnTo>
                                        <a:pt x="1879" y="574"/>
                                      </a:lnTo>
                                      <a:lnTo>
                                        <a:pt x="1884" y="593"/>
                                      </a:lnTo>
                                      <a:lnTo>
                                        <a:pt x="1889" y="611"/>
                                      </a:lnTo>
                                      <a:lnTo>
                                        <a:pt x="1894" y="630"/>
                                      </a:lnTo>
                                      <a:lnTo>
                                        <a:pt x="1899" y="649"/>
                                      </a:lnTo>
                                      <a:lnTo>
                                        <a:pt x="1904" y="667"/>
                                      </a:lnTo>
                                      <a:lnTo>
                                        <a:pt x="1908" y="686"/>
                                      </a:lnTo>
                                      <a:lnTo>
                                        <a:pt x="1912" y="705"/>
                                      </a:lnTo>
                                      <a:lnTo>
                                        <a:pt x="1916" y="724"/>
                                      </a:lnTo>
                                      <a:lnTo>
                                        <a:pt x="1920" y="743"/>
                                      </a:lnTo>
                                      <a:lnTo>
                                        <a:pt x="1924" y="762"/>
                                      </a:lnTo>
                                      <a:lnTo>
                                        <a:pt x="1927" y="781"/>
                                      </a:lnTo>
                                      <a:lnTo>
                                        <a:pt x="1931" y="800"/>
                                      </a:lnTo>
                                      <a:lnTo>
                                        <a:pt x="1934" y="819"/>
                                      </a:lnTo>
                                      <a:lnTo>
                                        <a:pt x="1943" y="852"/>
                                      </a:lnTo>
                                      <a:lnTo>
                                        <a:pt x="1951" y="880"/>
                                      </a:lnTo>
                                      <a:lnTo>
                                        <a:pt x="1961" y="902"/>
                                      </a:lnTo>
                                      <a:lnTo>
                                        <a:pt x="1972" y="921"/>
                                      </a:lnTo>
                                      <a:lnTo>
                                        <a:pt x="1987" y="937"/>
                                      </a:lnTo>
                                      <a:lnTo>
                                        <a:pt x="2005" y="951"/>
                                      </a:lnTo>
                                      <a:lnTo>
                                        <a:pt x="2030" y="964"/>
                                      </a:lnTo>
                                      <a:lnTo>
                                        <a:pt x="2062" y="976"/>
                                      </a:lnTo>
                                      <a:lnTo>
                                        <a:pt x="2086" y="983"/>
                                      </a:lnTo>
                                      <a:lnTo>
                                        <a:pt x="2111" y="990"/>
                                      </a:lnTo>
                                      <a:lnTo>
                                        <a:pt x="2137" y="995"/>
                                      </a:lnTo>
                                      <a:lnTo>
                                        <a:pt x="2163" y="999"/>
                                      </a:lnTo>
                                      <a:lnTo>
                                        <a:pt x="2190" y="1003"/>
                                      </a:lnTo>
                                      <a:lnTo>
                                        <a:pt x="2218" y="1005"/>
                                      </a:lnTo>
                                      <a:lnTo>
                                        <a:pt x="2245" y="1007"/>
                                      </a:lnTo>
                                      <a:lnTo>
                                        <a:pt x="2272" y="1009"/>
                                      </a:lnTo>
                                      <a:lnTo>
                                        <a:pt x="2300" y="1009"/>
                                      </a:lnTo>
                                      <a:lnTo>
                                        <a:pt x="2327" y="1010"/>
                                      </a:lnTo>
                                      <a:lnTo>
                                        <a:pt x="2356" y="1010"/>
                                      </a:lnTo>
                                      <a:lnTo>
                                        <a:pt x="2383" y="1009"/>
                                      </a:lnTo>
                                      <a:lnTo>
                                        <a:pt x="2410" y="1008"/>
                                      </a:lnTo>
                                      <a:lnTo>
                                        <a:pt x="2437" y="1007"/>
                                      </a:lnTo>
                                      <a:lnTo>
                                        <a:pt x="2463" y="1005"/>
                                      </a:lnTo>
                                      <a:lnTo>
                                        <a:pt x="2488" y="1004"/>
                                      </a:lnTo>
                                      <a:lnTo>
                                        <a:pt x="2506" y="1002"/>
                                      </a:lnTo>
                                      <a:close/>
                                    </a:path>
                                  </a:pathLst>
                                </a:custGeom>
                                <a:solidFill>
                                  <a:srgbClr val="ffffff"/>
                                </a:solidFill>
                                <a:ln w="936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28.95pt;height:28.95pt" coordorigin="0,0" coordsize="579,579">
                      <v:rect id="shape_0" stroked="f" o:allowincell="t" style="position:absolute;left:0;top:0;width:578;height:578;mso-wrap-style:none;v-text-anchor:middle;mso-position-horizontal-relative:char">
                        <v:fill o:detectmouseclick="t" on="false"/>
                        <v:stroke color="#3465a4" joinstyle="round" endcap="flat"/>
                        <w10:wrap type="none"/>
                      </v:rect>
                      <v:shape id="shape_0" coordsize="6948,6948" path="m3491,0l3668,5l3844,18l4017,41l4187,71l4354,111l4518,158l4678,212l4835,275l4988,344l5137,421l5282,505l5422,595l5558,692l5689,795l5814,905l5934,1020l6049,1140l6158,1266l6260,1397l6357,1534l6447,1675l6530,1820l6607,1970l6676,2123l6738,2281l6792,2442l6839,2607l6878,2774l6908,2945l6930,3119l6944,3295l6948,3473l6943,3652l6930,3829l6908,4002l6878,4173l6838,4341l6791,4506l6737,4667l6674,4825l6605,4979l6527,5128l6444,5274l6353,5415l6256,5551l6153,5683l6043,5809l5928,5929l5807,6044l5682,6154l5550,6257l5414,6354l5273,6445l5127,6528l4978,6605l4824,6674l4666,6737l4505,6792l4340,6838l4173,6878l4001,6908l3828,6930l3652,6944l3474,6948l3296,6944l3120,6930l2947,6908l2775,6878l2608,6838l2443,6792l2282,6737l2124,6674l1970,6605l1821,6528l1675,6445l1534,6354l1398,6257l1266,6154l1141,6044l1020,5929l905,5809l795,5683l692,5551l595,5415l504,5274l421,5128l343,4979l274,4825l211,4667l157,4506l110,4341l70,4173l40,4002l18,3829l5,3652l0,3473l5,3295l18,3119l40,2945l71,2774l111,2607l158,2442l213,2281l277,2123l347,1969l425,1819l509,1674l601,1533l699,1396l803,1265l913,1139l1030,1019l1151,904l1278,794l1410,690l1547,594l1689,503l1835,420l1985,343l2140,274l2298,211l2460,156l2624,110l2792,70l2964,40l3137,18l3313,4l3491,0xe" fillcolor="blue" stroked="f" o:allowincell="t" style="position:absolute;left:0;top:0;width:578;height:578;mso-wrap-style:none;v-text-anchor:middle;mso-position-horizontal-relative:char">
                        <v:fill o:detectmouseclick="t" type="solid" color2="yellow"/>
                        <v:stroke color="#3465a4" joinstyle="round" endcap="flat"/>
                        <w10:wrap type="none"/>
                      </v:shape>
                      <v:shape id="shape_0" coordsize="3471,1906" path="m130,1837l147,1834l166,1830l184,1825l201,1820l216,1815l228,1811l236,1808l239,1807l224,1759l209,1712l196,1666l183,1620l172,1575l162,1531l153,1488l145,1445l138,1403l133,1361l128,1321l124,1281l122,1241l122,1203l122,1165l124,1127l128,1089l133,1053l139,1018l146,982l154,947l165,912l176,879l189,846l203,813l219,780l237,748l256,716l276,685l299,654l323,623l348,593l388,561l429,530l469,501l509,472l550,445l591,419l632,394l673,371l714,349l756,327l798,307l839,289l882,271l925,254l967,239l1010,225l1053,211l1096,199l1140,186l1184,176l1228,167l1272,158l1317,150l1362,144l1407,138l1452,133l1499,128l1545,125l1591,122l1638,120l1685,119l1732,119l1779,120l1827,121l1873,124l1918,128l1965,132l2009,138l2054,145l2099,153l2142,162l2186,172l2228,183l2272,196l2314,209l2356,223l2399,239l2440,255l2481,272l2522,290l2564,309l2605,330l2645,352l2685,374l2726,397l2766,421l2806,447l2847,473l2887,501l2926,529l2966,558l3007,588l3046,619l3086,652l3111,682l3135,712l3158,743l3179,774l3199,807l3217,840l3233,873l3249,906l3263,940l3275,976l3287,1011l3297,1047l3307,1083l3315,1121l3322,1158l3328,1196l3333,1234l3337,1274l3339,1314l3341,1354l3342,1394l3342,1436l3341,1478l3340,1520l3337,1562l3334,1607l3330,1650l3326,1695l3320,1740l3315,1786l3308,1832l3301,1878l3321,1892l3337,1900l3351,1905l3362,1906l3372,1904l3382,1900l3392,1895l3403,1889l3407,1847l3411,1807l3416,1766l3422,1725l3428,1685l3434,1644l3440,1604l3446,1562l3452,1522l3457,1481l3462,1440l3466,1398l3469,1357l3470,1316l3471,1275l3470,1232l3468,1190l3464,1148l3458,1105l3450,1062l3438,1020l3426,977l3411,932l3393,888l3373,844l3350,799l3323,754l3293,709l3259,663l3223,616l3182,569l3137,522l3100,491l3064,462l3028,434l2990,406l2954,380l2917,354l2880,328l2842,303l2805,280l2767,257l2729,235l2690,215l2651,195l2611,175l2571,156l2529,139l2488,123l2445,108l2402,93l2357,80l2312,68l2266,56l2218,46l2170,37l2121,27l2069,20l2017,14l1964,9l1909,5l1853,2l1796,1l1736,0l1677,0l1618,2l1561,4l1506,8l1450,12l1397,17l1345,24l1293,31l1242,40l1193,49l1144,59l1096,70l1049,82l1003,95l958,109l913,124l869,140l826,157l784,174l742,194l700,213l660,234l620,255l581,277l541,301l502,325l464,351l425,377l388,404l351,432l314,460l276,490l236,537l200,583l168,628l138,673l111,717l89,760l69,803l52,847l37,889l25,931l16,974l9,1015l4,1056l1,1097l0,1139l0,1179l2,1220l6,1260l11,1301l17,1342l24,1382l32,1422l40,1464l50,1504l59,1545l70,1586l80,1627l90,1668l100,1710l110,1753l120,1795l130,1837xe" fillcolor="white" stroked="f" o:allowincell="t" style="position:absolute;left:147;top:94;width:288;height:158;mso-wrap-style:none;v-text-anchor:middle;mso-position-horizontal-relative:char">
                        <v:fill o:detectmouseclick="t" type="solid" color2="black"/>
                        <v:stroke color="#3465a4" joinstyle="round" endcap="flat"/>
                        <w10:wrap type="none"/>
                      </v:shape>
                      <v:shape id="shape_0" coordsize="3582,1574" path="m1791,830l1811,832l1830,837l1849,846l1867,858l1886,873l1905,891l1925,912l1946,935l1954,960l1960,985l1966,1010l1971,1037l1976,1064l1980,1091l1985,1117l1989,1144l1995,1171l2000,1199l2007,1226l2014,1252l2023,1278l2033,1303l2045,1328l2058,1353l2073,1376l2090,1399l2109,1420l2131,1441l2156,1460l2185,1479l2215,1495l2249,1512l2286,1526l2327,1538l2373,1549l2422,1558l2475,1565l2534,1570l2596,1573l2664,1574l2685,1574l2707,1574l2728,1573l2750,1572l2772,1571l2795,1570l2818,1568l2840,1566l2863,1564l2886,1562l2909,1559l2932,1557l2956,1553l2979,1550l3002,1546l3026,1542l3049,1538l3072,1534l3096,1529l3119,1524l3142,1519l3165,1513l3187,1507l3210,1501l3232,1493l3255,1486l3277,1479l3299,1471l3321,1464l3342,1455l3363,1447l3384,1438l3409,1427l3430,1414l3450,1400l3468,1385l3485,1369l3500,1351l3513,1332l3525,1313l3536,1292l3546,1271l3554,1249l3561,1225l3567,1201l3572,1176l3575,1150l3578,1124l3580,1097l3582,1069l3582,1041l3582,1011l3582,982l3581,952l3580,922l3578,891l3576,859l3574,828l3572,796l3570,765l3568,732l3566,699l3564,667l3562,634l3558,562l3551,494l3541,430l3528,369l3514,313l3497,260l3478,213l3457,169l3433,131l3407,96l3378,67l3348,43l3316,24l3282,11l3246,2l3207,0l3175,0l3141,1l3106,1l3069,1l3032,1l2994,2l2955,2l2914,2l2874,2l2834,2l2793,2l2752,2l2711,2l2670,2l2628,2l2588,2l2548,3l2509,3l2470,3l2432,3l2395,3l2359,3l2324,4l2290,4l2258,4l2228,5l2199,5l2171,6l2146,6l2123,7l2102,7l2083,8l2048,9l2012,10l1976,11l1940,12l1903,13l1865,13l1828,14l1791,14l1754,14l1716,14l1679,13l1642,13l1606,12l1569,11l1534,10l1499,8l1480,7l1460,6l1437,6l1411,5l1384,4l1355,4l1325,3l1293,3l1258,3l1224,3l1188,2l1151,2l1113,2l1074,2l1035,2l995,2l954,2l913,2l872,2l832,2l790,2l749,2l709,2l668,2l628,1l590,1l552,1l513,1l477,1l442,1l408,0l376,0l337,2l301,11l267,24l234,43l203,67l175,96l150,131l126,169l104,213l85,260l69,313l53,369l41,430l32,494l24,562l20,634l18,667l17,699l15,732l13,765l10,796l8,828l6,859l4,891l3,922l2,952l1,982l0,1011l0,1041l1,1069l3,1097l5,1124l8,1150l11,1176l16,1201l22,1225l29,1249l37,1271l46,1292l57,1313l70,1332l83,1351l98,1369l115,1385l133,1400l153,1414l174,1427l198,1438l220,1447l241,1455l262,1463l283,1471l305,1479l327,1486l350,1493l373,1500l395,1507l418,1513l441,1518l464,1524l487,1529l510,1533l534,1538l558,1542l581,1546l604,1550l627,1553l650,1556l674,1559l697,1562l720,1564l743,1566l765,1568l788,1569l810,1571l833,1572l855,1573l877,1573l898,1574l919,1574l987,1573l1049,1570l1107,1565l1161,1558l1210,1549l1254,1539l1296,1526l1334,1512l1367,1496l1398,1479l1426,1461l1451,1441l1473,1421l1492,1399l1509,1377l1524,1353l1537,1328l1549,1303l1558,1278l1567,1252l1574,1226l1582,1199l1587,1171l1592,1144l1597,1118l1601,1091l1606,1064l1611,1037l1616,1010l1622,985l1628,960l1636,935l1657,912l1677,891l1696,873l1715,858l1734,846l1752,837l1771,832l1791,830xe" fillcolor="white" stroked="f" o:allowincell="t" style="position:absolute;left:139;top:216;width:298;height:130;mso-wrap-style:none;v-text-anchor:middle;mso-position-horizontal-relative:char">
                        <v:fill o:detectmouseclick="t" type="solid" color2="black"/>
                        <v:stroke color="#3465a4" joinstyle="round" endcap="flat"/>
                        <w10:wrap type="none"/>
                      </v:shape>
                      <v:shape id="shape_0" coordsize="3881,3081" path="m3613,76l3614,98l3614,114l3614,129l3614,142l3613,156l3612,172l3611,190l3610,213l3641,217l3666,224l3686,232l3700,243l3711,257l3720,274l3728,295l3736,319l3734,371l3732,421l3728,468l3725,512l3720,553l3716,594l3710,631l3704,666l3698,700l3691,732l3684,763l3675,791l3666,818l3658,844l3649,870l3639,894l3629,917l3619,939l3608,960l3597,981l3586,1002l3574,1024l3562,1044l3550,1064l3537,1085l3524,1105l3511,1126l3498,1148l3484,1170l3471,1194l3457,1218l3443,1243l3434,1262l3425,1278l3415,1291l3405,1302l3395,1311l3385,1318l3375,1323l3363,1328l3352,1332l3341,1335l3330,1338l3318,1340l3306,1343l3294,1346l3282,1350l3269,1355l3262,1392l3254,1428l3246,1463l3237,1499l3229,1534l3219,1569l3209,1603l3200,1637l3191,1673l3181,1707l3172,1742l3163,1777l3154,1813l3145,1848l3137,1884l3129,1921l3112,1966l3095,2008l3077,2049l3059,2088l3041,2126l3023,2162l3005,2197l2987,2230l2969,2264l2951,2295l2932,2325l2912,2354l2893,2382l2874,2410l2855,2437l2835,2463l2815,2489l2795,2513l2774,2538l2753,2562l2731,2586l2710,2609l2688,2632l2666,2655l2644,2678l2621,2701l2597,2725l2573,2748l2549,2772l2525,2795l2500,2819l2475,2844l2457,2857l2440,2870l2423,2881l2406,2891l2389,2900l2372,2908l2355,2915l2338,2921l2321,2927l2303,2932l2287,2936l2270,2940l2253,2944l2236,2948l2219,2951l2202,2954l2163,2954l2125,2954l2086,2954l2048,2954l2009,2954l1970,2954l1932,2954l1893,2954l1853,2954l1815,2954l1776,2954l1737,2954l1697,2954l1659,2954l1620,2954l1581,2954l1559,2952l1539,2949l1519,2946l1501,2942l1483,2938l1465,2933l1448,2928l1431,2922l1415,2916l1398,2908l1382,2901l1366,2892l1350,2883l1334,2872l1318,2862l1302,2851l1272,2828l1243,2804l1215,2780l1188,2756l1162,2732l1137,2706l1113,2681l1089,2655l1066,2630l1044,2603l1023,2577l1003,2549l983,2522l964,2495l944,2467l926,2439l909,2409l892,2380l875,2351l859,2322l843,2292l828,2261l812,2229l797,2198l782,2166l768,2134l754,2101l740,2068l726,2035l712,2001l699,1967l685,1931l681,1910l678,1890l674,1869l670,1848l666,1827l662,1806l658,1784l652,1763l648,1742l644,1721l639,1700l635,1679l631,1658l626,1636l622,1615l617,1594l613,1573l608,1552l604,1531l599,1510l595,1489l590,1467l586,1446l581,1425l577,1404l573,1383l568,1363l564,1342l560,1320l556,1300l552,1279l548,1259l535,1264l522,1267l510,1269l497,1270l486,1270l475,1269l465,1267l455,1264l446,1260l436,1255l427,1249l418,1243l409,1236l400,1229l390,1221l381,1212l365,1186l348,1160l333,1135l319,1110l306,1086l293,1061l281,1037l269,1012l258,988l248,964l238,940l229,916l221,892l212,866l205,842l197,818l190,793l183,768l177,743l172,718l167,691l162,666l157,639l153,613l148,586l145,557l141,529l137,501l134,472l131,442l128,412l125,380l128,355l131,331l136,307l141,284l146,261l153,239l160,220l169,202l178,186l189,173l201,162l215,154l230,149l246,147l263,149l282,155l284,126l285,107l286,92l286,81l285,71l284,57l283,37l282,8l232,0l187,2l149,14l116,33l89,58l66,88l46,124l32,161l20,200l12,239l6,278l2,313l1,346l0,374l1,395l2,411l3,455l4,497l6,538l9,578l12,615l16,651l20,686l25,720l30,752l36,783l42,813l48,842l57,870l64,897l73,923l81,949l90,973l100,997l110,1021l121,1045l132,1068l143,1090l155,1112l167,1134l180,1155l193,1178l208,1199l222,1221l236,1243l251,1265l266,1287l282,1310l292,1329l302,1346l312,1360l322,1372l332,1382l341,1390l351,1396l362,1401l372,1406l383,1409l393,1411l404,1414l415,1416l426,1418l437,1420l449,1423l457,1461l464,1499l471,1537l478,1575l485,1612l492,1651l499,1689l507,1726l514,1764l522,1802l531,1839l541,1876l551,1912l562,1949l575,1985l589,2020l595,2038l601,2055l607,2071l614,2087l621,2103l628,2118l635,2132l642,2146l649,2160l658,2173l665,2187l673,2201l680,2214l688,2229l695,2243l702,2259l717,2291l731,2322l746,2352l760,2381l774,2409l788,2436l802,2462l817,2487l831,2511l844,2533l858,2555l872,2578l886,2598l900,2618l914,2638l929,2656l943,2674l959,2692l974,2709l989,2727l1004,2744l1020,2760l1036,2776l1053,2792l1070,2807l1087,2823l1105,2838l1124,2854l1143,2869l1162,2886l1182,2901l1202,2917l1223,2936l1243,2953l1265,2968l1285,2981l1305,2992l1325,3002l1345,3010l1365,3017l1384,3024l1404,3030l1426,3035l1446,3039l1466,3042l1487,3046l1508,3049l1530,3053l1551,3055l1573,3058l1595,3060l1616,3062l1638,3064l1659,3066l1680,3068l1702,3070l1725,3072l1746,3073l1768,3074l1790,3076l1811,3077l1833,3078l1855,3079l1878,3079l1900,3080l1922,3081l1944,3081l1966,3081l1988,3081l2010,3081l2033,3081l2056,3081l2078,3080l2100,3080l2123,3079l2145,3078l2168,3077l2191,3076l2213,3075l2236,3073l2265,3069l2291,3064l2315,3059l2338,3054l2359,3048l2378,3041l2396,3034l2413,3025l2429,3017l2445,3008l2460,2998l2476,2988l2491,2977l2506,2965l2522,2953l2539,2940l2559,2922l2578,2905l2598,2887l2617,2868l2636,2849l2655,2831l2673,2812l2691,2793l2709,2774l2727,2755l2745,2736l2762,2715l2781,2695l2798,2675l2815,2654l2832,2634l2849,2613l2865,2592l2882,2571l2899,2548l2916,2526l2933,2504l2950,2482l2966,2459l2983,2437l3000,2414l3016,2389l3033,2366l3050,2342l3067,2318l3085,2294l3102,2269l3110,2252l3117,2235l3125,2219l3133,2203l3140,2186l3148,2170l3155,2154l3163,2138l3171,2122l3178,2106l3186,2089l3193,2073l3201,2057l3209,2042l3216,2026l3225,2010l3234,1985l3244,1959l3253,1931l3262,1904l3271,1876l3279,1848l3288,1819l3296,1789l3304,1760l3312,1731l3320,1702l3328,1673l3335,1645l3343,1615l3350,1587l3357,1560l3364,1537l3372,1520l3383,1506l3393,1497l3404,1490l3416,1484l3427,1480l3439,1477l3451,1474l3462,1470l3473,1465l3483,1457l3491,1446l3499,1431l3505,1411l3510,1386l3537,1353l3562,1318l3586,1284l3610,1248l3632,1213l3654,1177l3675,1139l3697,1102l3716,1064l3734,1027l3752,987l3768,949l3784,911l3798,872l3811,832l3824,794l3836,755l3846,717l3855,677l3862,639l3868,601l3874,563l3877,525l3880,488l3881,451l3881,415l3879,378l3876,343l3872,309l3866,275l3858,241l3849,209l3824,182l3802,159l3782,139l3765,121l3749,107l3734,94l3721,85l3708,77l3696,72l3685,69l3673,67l3662,67l3651,68l3639,70l3626,73l3613,76xe" fillcolor="white" stroked="f" o:allowincell="t" style="position:absolute;left:128;top:256;width:322;height:256;mso-wrap-style:none;v-text-anchor:middle;mso-position-horizontal-relative:char">
                        <v:fill o:detectmouseclick="t" type="solid" color2="black"/>
                        <v:stroke color="#3465a4" joinstyle="round" endcap="flat"/>
                        <w10:wrap type="none"/>
                      </v:shape>
                      <v:shape id="shape_0" coordsize="2858,946" path="m2619,40l2589,26l2558,14l2527,7l2497,2l2466,0l2435,2l2403,5l2372,11l2341,19l2309,31l2277,43l2245,57l2213,72l2180,88l2148,106l2115,125l2082,144l2049,165l2015,186l1982,207l1947,228l1913,249l1879,270l1845,290l1810,310l1774,330l1739,348l1704,365l1668,380l1632,395l1595,407l1559,418l1535,400l1513,386l1492,374l1475,364l1459,355l1444,346l1431,335l1419,322l1366,319l1312,316l1260,313l1208,311l1156,310l1105,308l1055,308l1005,307l956,308l907,309l859,310l812,312l765,315l718,318l673,322l629,327l584,333l540,340l497,347l455,354l413,363l372,372l332,382l292,393l253,405l215,418l178,432l140,447l104,463l69,479l35,498l1,517l1,526l0,539l0,555l0,575l0,597l0,622l0,649l0,677l0,707l0,737l0,767l1,798l1,828l1,858l1,886l1,912l18,914l35,915l51,915l67,915l82,916l95,916l105,917l113,919l115,908l115,896l116,881l116,864l115,846l115,827l114,806l113,784l112,761l111,738l111,714l110,691l110,667l111,643l111,618l113,595l135,581l160,567l186,553l213,541l242,528l272,517l305,506l339,495l373,485l409,475l447,466l484,457l523,450l562,443l603,436l643,430l684,425l725,421l768,417l809,413l851,410l893,408l935,407l977,406l1018,406l1059,407l1099,408l1139,410l1178,413l1217,416l1254,420l1290,425l1313,438l1333,449l1351,457l1367,465l1382,473l1397,482l1414,493l1433,507l1481,509l1528,508l1573,504l1616,497l1659,487l1700,475l1739,461l1778,445l1816,428l1852,410l1887,390l1921,369l1956,348l1989,326l2021,304l2053,283l2085,261l2117,241l2148,221l2178,202l2209,184l2240,167l2271,153l2302,140l2333,130l2364,123l2396,118l2429,115l2462,117l2495,121l2529,129l2565,141l2581,149l2596,160l2608,173l2619,189l2629,207l2637,226l2644,247l2650,270l2655,295l2659,321l2662,349l2665,377l2667,406l2669,436l2670,467l2672,499l2673,530l2674,562l2676,593l2678,625l2680,657l2683,688l2686,719l2691,749l2696,778l2702,807l2711,834l2719,859l2729,883l2741,906l2754,927l2769,946l2777,937l2787,929l2799,922l2812,915l2825,908l2838,900l2849,892l2858,881l2843,859l2830,836l2819,811l2810,785l2802,759l2796,732l2791,705l2788,677l2785,648l2784,618l2782,589l2782,559l2782,529l2781,499l2781,468l2781,439l2780,409l2779,380l2778,351l2775,321l2771,293l2767,265l2761,238l2753,212l2744,187l2733,162l2720,138l2704,116l2687,95l2667,75l2644,57l2619,40xe" fillcolor="white" stroked="f" o:allowincell="t" style="position:absolute;left:171;top:172;width:237;height:78;mso-wrap-style:none;v-text-anchor:middle;mso-position-horizontal-relative:char">
                        <v:fill o:detectmouseclick="t" type="solid" color2="black"/>
                        <v:stroke color="#3465a4" joinstyle="round" endcap="flat"/>
                        <w10:wrap type="none"/>
                      </v:shape>
                      <v:shape id="shape_0" coordsize="3248,1250" path="m1836,659l1855,683l1871,708l1884,734l1894,762l1903,790l1910,820l1915,850l1920,881l1925,911l1930,942l1936,972l1943,1002l1952,1031l1962,1059l1975,1086l1991,1112l2006,1131l2024,1148l2042,1163l2063,1177l2084,1189l2107,1199l2131,1208l2156,1216l2181,1223l2207,1229l2232,1233l2257,1237l2281,1240l2305,1243l2329,1245l2351,1246l2381,1247l2412,1248l2443,1249l2475,1249l2506,1249l2537,1249l2568,1248l2599,1246l2631,1244l2662,1242l2693,1239l2724,1235l2754,1231l2785,1226l2815,1220l2845,1214l2864,1210l2883,1207l2903,1202l2924,1198l2944,1193l2964,1188l2984,1182l3003,1176l3023,1170l3043,1164l3062,1157l3082,1149l3101,1142l3119,1133l3137,1125l3155,1116l3176,1098l3194,1077l3208,1053l3220,1028l3230,1001l3237,971l3243,942l3246,911l3247,880l3248,849l3247,817l3246,786l3244,756l3242,727l3240,699l3238,672l3236,634l3234,595l3232,556l3230,514l3227,473l3224,432l3219,391l3214,349l3207,308l3199,268l3189,229l3177,190l3163,153l3147,117l3128,84l3106,51l3096,42l3087,33l3077,26l3067,20l3057,15l3048,11l3038,8l3028,5l3018,3l3008,2l2997,1l2986,0l2975,0l2963,0l2950,1l2937,1l2908,1l2879,1l2851,1l2822,1l2794,1l2764,1l2736,1l2707,1l2679,2l2651,2l2622,2l2593,2l2564,2l2536,2l2507,2l2479,2l2449,3l2421,3l2392,3l2364,3l2335,3l2306,3l2277,3l2249,4l2221,4l2192,4l2163,4l2134,4l2106,4l2078,4l2049,4l2021,4l1996,5l1972,6l1949,6l1925,7l1901,8l1877,8l1852,9l1828,9l1804,10l1780,10l1757,10l1733,11l1708,11l1684,11l1660,11l1636,11l1612,11l1588,11l1564,11l1539,11l1515,11l1492,10l1468,10l1444,9l1420,9l1395,8l1371,8l1347,7l1323,7l1300,6l1276,5l1251,4l1220,4l1189,4l1158,4l1127,4l1094,4l1063,4l1032,4l1001,3l970,3l938,3l907,3l876,3l844,3l813,2l781,2l750,2l719,2l688,2l657,1l625,1l593,1l562,1l531,1l499,1l468,0l437,0l406,0l375,0l342,0l311,0l280,0l249,0l216,5l185,17l158,35l134,58l113,88l95,119l79,154l66,192l55,232l44,272l37,311l31,351l26,389l22,425l20,457l18,486l17,516l15,547l13,577l11,608l9,638l7,669l5,700l3,730l2,761l1,791l0,822l0,853l1,883l2,913l4,943l7,973l14,1002l22,1028l31,1050l43,1069l58,1087l76,1103l97,1118l122,1132l148,1143l175,1153l202,1162l229,1171l257,1179l284,1187l312,1194l340,1201l369,1208l398,1214l426,1219l455,1224l484,1229l514,1233l543,1237l572,1240l601,1243l630,1245l661,1247l690,1249l719,1250l748,1250l777,1250l807,1250l836,1249l865,1247l893,1246l922,1243l950,1240l979,1237l1007,1233l1035,1229l1055,1224l1075,1219l1095,1213l1115,1207l1134,1200l1152,1192l1170,1183l1186,1174l1202,1163l1218,1151l1232,1137l1245,1123l1257,1107l1269,1089l1278,1071l1286,1050l1291,1036l1295,1021l1300,1007l1303,992l1307,976l1310,961l1313,946l1316,931l1319,916l1322,901l1324,886l1327,871l1329,856l1332,841l1334,825l1337,811l1351,755l1356,742l1361,729l1367,717l1373,706l1380,695l1387,684l1395,673l1403,663l1413,653l1422,644l1432,635l1441,626l1451,617l1462,609l1472,600l1483,592l1504,580l1524,571l1544,563l1564,556l1584,552l1603,549l1621,548l1640,548l1659,551l1677,554l1696,560l1715,568l1733,577l1752,587l1770,600l1789,614l1813,636l1836,659xe" fillcolor="black" stroked="f" o:allowincell="t" style="position:absolute;left:153;top:233;width:270;height:103;mso-wrap-style:none;v-text-anchor:middle;mso-position-horizontal-relative:char">
                        <v:fill o:detectmouseclick="t" type="solid" color2="white"/>
                        <v:stroke color="#3465a4" joinstyle="round" endcap="flat"/>
                        <w10:wrap type="none"/>
                      </v:shape>
                      <v:shape id="shape_0" coordsize="3012,1011" path="m2506,1002l2530,1001l2555,999l2579,996l2604,993l2629,990l2654,986l2679,982l2704,977l2729,972l2754,966l2778,960l2804,954l2828,947l2851,941l2875,933l2898,926l2922,918l2942,912l2959,905l2973,897l2984,886l2993,873l3000,854l3007,831l3009,807l3010,782l3011,758l3012,734l3012,708l3011,684l3011,659l3010,635l3008,611l3007,586l3005,562l3004,536l3002,512l3000,488l2999,463l2997,439l2996,414l2994,386l2992,359l2990,332l2988,304l2985,275l2982,246l2978,217l2973,189l2967,161l2960,134l2950,108l2940,81l2929,57l2916,34l2902,12l2894,6l2885,3l2875,1l2865,0l2854,0l2843,1l2833,2l2823,2l2794,2l2765,2l2737,2l2709,2l2680,2l2651,2l2622,2l2594,2l2565,3l2537,3l2508,3l2479,3l2450,3l2422,3l2393,3l2365,3l2336,4l2307,4l2279,4l2250,4l2222,4l2192,4l2164,4l2135,5l2107,5l2078,5l2050,5l2020,5l1992,5l1964,5l1935,5l1907,5l1882,6l1858,7l1834,7l1810,8l1786,9l1762,9l1737,10l1713,10l1689,11l1665,11l1641,11l1617,12l1592,12l1568,12l1544,12l1520,12l1496,12l1472,12l1448,12l1423,12l1399,12l1375,11l1351,11l1327,10l1303,10l1278,9l1254,9l1230,8l1206,8l1182,7l1158,6l1133,5l1102,5l1071,5l1040,5l1009,5l976,5l945,5l914,5l883,4l851,4l819,4l788,4l756,4l725,4l694,3l661,3l630,3l599,3l567,3l535,2l504,2l472,2l441,2l410,2l377,2l346,1l315,1l284,1l252,1l220,1l189,1l158,1l127,1l118,6l110,14l102,24l94,35l87,49l79,64l72,80l66,97l61,114l56,130l51,147l47,162l44,176l40,189l38,201l36,210l33,235l30,260l28,285l25,311l23,336l21,361l19,386l17,413l16,438l14,464l12,489l11,514l9,540l8,566l6,591l4,616l4,627l3,641l2,658l2,676l1,696l1,718l0,740l1,762l2,784l4,805l6,825l10,843l14,859l20,874l27,885l36,893l59,904l83,915l109,924l134,933l159,941l184,948l210,955l237,961l264,967l290,972l316,977l342,981l368,985l395,989l421,993l446,997l479,1000l514,1003l551,1006l589,1008l627,1010l666,1011l707,1011l746,1010l786,1008l824,1004l863,999l899,991l934,981l968,970l999,955l1028,938l1036,929l1044,919l1050,909l1056,898l1061,887l1065,875l1069,862l1073,850l1076,838l1079,825l1081,813l1083,800l1085,788l1087,775l1088,763l1090,751l1107,665l1122,601l1151,517l1162,505l1173,493l1184,481l1195,470l1206,458l1217,447l1229,436l1240,425l1251,415l1263,403l1275,393l1287,384l1301,374l1314,365l1327,356l1341,348l1371,335l1400,324l1430,316l1459,310l1488,307l1516,307l1544,309l1571,313l1599,319l1626,328l1652,339l1678,353l1703,368l1728,386l1754,406l1778,428l1804,454l1862,517l1868,536l1874,554l1879,574l1884,593l1889,611l1894,630l1899,649l1904,667l1908,686l1912,705l1916,724l1920,743l1924,762l1927,781l1931,800l1934,819l1943,852l1951,880l1961,902l1972,921l1987,937l2005,951l2030,964l2062,976l2086,983l2111,990l2137,995l2163,999l2190,1003l2218,1005l2245,1007l2272,1009l2300,1009l2327,1010l2356,1010l2383,1009l2410,1008l2437,1007l2463,1005l2488,1004l2506,1002xe" fillcolor="white" stroked="t" o:allowincell="t" style="position:absolute;left:163;top:243;width:250;height:83;mso-wrap-style:none;v-text-anchor:middle;mso-position-horizontal-relative:char">
                        <v:fill o:detectmouseclick="t" type="solid" color2="black"/>
                        <v:stroke color="blue" weight="9360" joinstyle="round" endcap="flat"/>
                        <w10:wrap type="none"/>
                      </v:shape>
                    </v:group>
                  </w:pict>
                </mc:Fallback>
              </mc:AlternateContent>
            </w:r>
          </w:p>
        </w:tc>
        <w:tc>
          <w:tcPr>
            <w:tcW w:w="4601" w:type="dxa"/>
            <w:tcBorders/>
          </w:tcPr>
          <w:p>
            <w:pPr>
              <w:pStyle w:val="Normal"/>
              <w:numPr>
                <w:ilvl w:val="0"/>
                <w:numId w:val="4"/>
              </w:numPr>
              <w:rPr/>
            </w:pPr>
            <w:r>
              <w:rPr>
                <w:rFonts w:cs="Arial" w:ascii="Arial" w:hAnsi="Arial"/>
                <w:sz w:val="22"/>
              </w:rPr>
              <w:t xml:space="preserve">Eye protection?  </w:t>
            </w:r>
            <w:r>
              <w:rPr>
                <w:rFonts w:cs="Arial" w:ascii="Arial" w:hAnsi="Arial"/>
                <w:sz w:val="18"/>
                <w:szCs w:val="18"/>
              </w:rPr>
              <w:t>(State type required):</w:t>
            </w:r>
            <w:r>
              <w:rPr>
                <w:rFonts w:cs="Arial" w:ascii="Arial" w:hAnsi="Arial"/>
                <w:sz w:val="22"/>
              </w:rPr>
              <w:t xml:space="preserve"> </w:t>
            </w:r>
          </w:p>
        </w:tc>
        <w:tc>
          <w:tcPr>
            <w:tcW w:w="810" w:type="dxa"/>
            <w:tcBorders/>
          </w:tcPr>
          <w:p>
            <w:pPr>
              <w:pStyle w:val="Normal"/>
              <w:rPr>
                <w:rFonts w:ascii="Arial" w:hAnsi="Arial" w:cs="Arial"/>
                <w:b/>
                <w:b/>
                <w:sz w:val="22"/>
              </w:rPr>
            </w:pPr>
            <w:r>
              <w:rPr>
                <w:lang w:val="en-US" w:eastAsia="en-US"/>
              </w:rPr>
              <mc:AlternateContent>
                <mc:Choice Requires="wpg">
                  <w:drawing>
                    <wp:inline distT="0" distB="0" distL="0" distR="0">
                      <wp:extent cx="376555" cy="376555"/>
                      <wp:effectExtent l="0" t="0" r="0" b="0"/>
                      <wp:docPr id="13" name=""/>
                      <a:graphic xmlns:a="http://schemas.openxmlformats.org/drawingml/2006/main">
                        <a:graphicData uri="http://schemas.microsoft.com/office/word/2010/wordprocessingGroup">
                          <wpg:wgp>
                            <wpg:cNvGrpSpPr/>
                            <wpg:grpSpPr>
                              <a:xfrm>
                                <a:off x="0" y="0"/>
                                <a:ext cx="376560" cy="376560"/>
                                <a:chOff x="0" y="0"/>
                                <a:chExt cx="376560" cy="376560"/>
                              </a:xfrm>
                            </wpg:grpSpPr>
                            <wps:wsp>
                              <wps:cNvSpPr/>
                              <wps:nvSpPr>
                                <wps:cNvPr id="1" name=""/>
                                <wps:cNvSpPr/>
                              </wps:nvSpPr>
                              <wps:spPr>
                                <a:xfrm>
                                  <a:off x="0" y="0"/>
                                  <a:ext cx="376560" cy="376560"/>
                                </a:xfrm>
                                <a:prstGeom prst="rect">
                                  <a:avLst/>
                                </a:prstGeom>
                                <a:noFill/>
                                <a:ln w="0">
                                  <a:noFill/>
                                </a:ln>
                              </wps:spPr>
                              <wps:bodyPr/>
                            </wps:wsp>
                            <wps:wsp>
                              <wps:cNvSpPr/>
                              <wps:spPr>
                                <a:xfrm>
                                  <a:off x="0" y="0"/>
                                  <a:ext cx="376560" cy="376560"/>
                                </a:xfrm>
                                <a:custGeom>
                                  <a:avLst/>
                                  <a:gdLst/>
                                  <a:ahLst/>
                                  <a:rect l="l" t="t" r="r" b="b"/>
                                  <a:pathLst>
                                    <a:path w="7116" h="7116">
                                      <a:moveTo>
                                        <a:pt x="2852" y="7041"/>
                                      </a:moveTo>
                                      <a:lnTo>
                                        <a:pt x="2874" y="7045"/>
                                      </a:lnTo>
                                      <a:lnTo>
                                        <a:pt x="2895" y="7049"/>
                                      </a:lnTo>
                                      <a:lnTo>
                                        <a:pt x="2916" y="7053"/>
                                      </a:lnTo>
                                      <a:lnTo>
                                        <a:pt x="2938" y="7057"/>
                                      </a:lnTo>
                                      <a:lnTo>
                                        <a:pt x="2959" y="7061"/>
                                      </a:lnTo>
                                      <a:lnTo>
                                        <a:pt x="2981" y="7065"/>
                                      </a:lnTo>
                                      <a:lnTo>
                                        <a:pt x="3002" y="7068"/>
                                      </a:lnTo>
                                      <a:lnTo>
                                        <a:pt x="3023" y="7072"/>
                                      </a:lnTo>
                                      <a:lnTo>
                                        <a:pt x="3046" y="7075"/>
                                      </a:lnTo>
                                      <a:lnTo>
                                        <a:pt x="3067" y="7079"/>
                                      </a:lnTo>
                                      <a:lnTo>
                                        <a:pt x="3090" y="7082"/>
                                      </a:lnTo>
                                      <a:lnTo>
                                        <a:pt x="3111" y="7085"/>
                                      </a:lnTo>
                                      <a:lnTo>
                                        <a:pt x="3134" y="7087"/>
                                      </a:lnTo>
                                      <a:lnTo>
                                        <a:pt x="3155" y="7090"/>
                                      </a:lnTo>
                                      <a:lnTo>
                                        <a:pt x="3178" y="7094"/>
                                      </a:lnTo>
                                      <a:lnTo>
                                        <a:pt x="3199" y="7096"/>
                                      </a:lnTo>
                                      <a:lnTo>
                                        <a:pt x="3221" y="7099"/>
                                      </a:lnTo>
                                      <a:lnTo>
                                        <a:pt x="3244" y="7101"/>
                                      </a:lnTo>
                                      <a:lnTo>
                                        <a:pt x="3266" y="7103"/>
                                      </a:lnTo>
                                      <a:lnTo>
                                        <a:pt x="3288" y="7105"/>
                                      </a:lnTo>
                                      <a:lnTo>
                                        <a:pt x="3310" y="7106"/>
                                      </a:lnTo>
                                      <a:lnTo>
                                        <a:pt x="3333" y="7108"/>
                                      </a:lnTo>
                                      <a:lnTo>
                                        <a:pt x="3355" y="7110"/>
                                      </a:lnTo>
                                      <a:lnTo>
                                        <a:pt x="3377" y="7111"/>
                                      </a:lnTo>
                                      <a:lnTo>
                                        <a:pt x="3400" y="7112"/>
                                      </a:lnTo>
                                      <a:lnTo>
                                        <a:pt x="3422" y="7113"/>
                                      </a:lnTo>
                                      <a:lnTo>
                                        <a:pt x="3445" y="7114"/>
                                      </a:lnTo>
                                      <a:lnTo>
                                        <a:pt x="3467" y="7115"/>
                                      </a:lnTo>
                                      <a:lnTo>
                                        <a:pt x="3490" y="7115"/>
                                      </a:lnTo>
                                      <a:lnTo>
                                        <a:pt x="3513" y="7116"/>
                                      </a:lnTo>
                                      <a:lnTo>
                                        <a:pt x="3536" y="7116"/>
                                      </a:lnTo>
                                      <a:lnTo>
                                        <a:pt x="3558" y="7116"/>
                                      </a:lnTo>
                                      <a:lnTo>
                                        <a:pt x="3741" y="7111"/>
                                      </a:lnTo>
                                      <a:lnTo>
                                        <a:pt x="3920" y="7098"/>
                                      </a:lnTo>
                                      <a:lnTo>
                                        <a:pt x="4098" y="7075"/>
                                      </a:lnTo>
                                      <a:lnTo>
                                        <a:pt x="4273" y="7044"/>
                                      </a:lnTo>
                                      <a:lnTo>
                                        <a:pt x="4444" y="7004"/>
                                      </a:lnTo>
                                      <a:lnTo>
                                        <a:pt x="4613" y="6956"/>
                                      </a:lnTo>
                                      <a:lnTo>
                                        <a:pt x="4778" y="6900"/>
                                      </a:lnTo>
                                      <a:lnTo>
                                        <a:pt x="4939" y="6835"/>
                                      </a:lnTo>
                                      <a:lnTo>
                                        <a:pt x="5097" y="6764"/>
                                      </a:lnTo>
                                      <a:lnTo>
                                        <a:pt x="5250" y="6686"/>
                                      </a:lnTo>
                                      <a:lnTo>
                                        <a:pt x="5399" y="6600"/>
                                      </a:lnTo>
                                      <a:lnTo>
                                        <a:pt x="5543" y="6507"/>
                                      </a:lnTo>
                                      <a:lnTo>
                                        <a:pt x="5683" y="6408"/>
                                      </a:lnTo>
                                      <a:lnTo>
                                        <a:pt x="5817" y="6302"/>
                                      </a:lnTo>
                                      <a:lnTo>
                                        <a:pt x="5947" y="6190"/>
                                      </a:lnTo>
                                      <a:lnTo>
                                        <a:pt x="6070" y="6072"/>
                                      </a:lnTo>
                                      <a:lnTo>
                                        <a:pt x="6189" y="5949"/>
                                      </a:lnTo>
                                      <a:lnTo>
                                        <a:pt x="6301" y="5819"/>
                                      </a:lnTo>
                                      <a:lnTo>
                                        <a:pt x="6407" y="5685"/>
                                      </a:lnTo>
                                      <a:lnTo>
                                        <a:pt x="6506" y="5545"/>
                                      </a:lnTo>
                                      <a:lnTo>
                                        <a:pt x="6599" y="5401"/>
                                      </a:lnTo>
                                      <a:lnTo>
                                        <a:pt x="6685" y="5252"/>
                                      </a:lnTo>
                                      <a:lnTo>
                                        <a:pt x="6764" y="5098"/>
                                      </a:lnTo>
                                      <a:lnTo>
                                        <a:pt x="6835" y="4941"/>
                                      </a:lnTo>
                                      <a:lnTo>
                                        <a:pt x="6899" y="4780"/>
                                      </a:lnTo>
                                      <a:lnTo>
                                        <a:pt x="6955" y="4615"/>
                                      </a:lnTo>
                                      <a:lnTo>
                                        <a:pt x="7004" y="4445"/>
                                      </a:lnTo>
                                      <a:lnTo>
                                        <a:pt x="7044" y="4274"/>
                                      </a:lnTo>
                                      <a:lnTo>
                                        <a:pt x="7075" y="4099"/>
                                      </a:lnTo>
                                      <a:lnTo>
                                        <a:pt x="7098" y="3921"/>
                                      </a:lnTo>
                                      <a:lnTo>
                                        <a:pt x="7111" y="3741"/>
                                      </a:lnTo>
                                      <a:lnTo>
                                        <a:pt x="7116" y="3558"/>
                                      </a:lnTo>
                                      <a:lnTo>
                                        <a:pt x="7111" y="3375"/>
                                      </a:lnTo>
                                      <a:lnTo>
                                        <a:pt x="7098" y="3195"/>
                                      </a:lnTo>
                                      <a:lnTo>
                                        <a:pt x="7075" y="3017"/>
                                      </a:lnTo>
                                      <a:lnTo>
                                        <a:pt x="7044" y="2842"/>
                                      </a:lnTo>
                                      <a:lnTo>
                                        <a:pt x="7004" y="2671"/>
                                      </a:lnTo>
                                      <a:lnTo>
                                        <a:pt x="6955" y="2501"/>
                                      </a:lnTo>
                                      <a:lnTo>
                                        <a:pt x="6899" y="2336"/>
                                      </a:lnTo>
                                      <a:lnTo>
                                        <a:pt x="6835" y="2175"/>
                                      </a:lnTo>
                                      <a:lnTo>
                                        <a:pt x="6764" y="2018"/>
                                      </a:lnTo>
                                      <a:lnTo>
                                        <a:pt x="6685" y="1864"/>
                                      </a:lnTo>
                                      <a:lnTo>
                                        <a:pt x="6599" y="1715"/>
                                      </a:lnTo>
                                      <a:lnTo>
                                        <a:pt x="6506" y="1571"/>
                                      </a:lnTo>
                                      <a:lnTo>
                                        <a:pt x="6407" y="1431"/>
                                      </a:lnTo>
                                      <a:lnTo>
                                        <a:pt x="6301" y="1297"/>
                                      </a:lnTo>
                                      <a:lnTo>
                                        <a:pt x="6189" y="1167"/>
                                      </a:lnTo>
                                      <a:lnTo>
                                        <a:pt x="6070" y="1044"/>
                                      </a:lnTo>
                                      <a:lnTo>
                                        <a:pt x="5947" y="926"/>
                                      </a:lnTo>
                                      <a:lnTo>
                                        <a:pt x="5817" y="814"/>
                                      </a:lnTo>
                                      <a:lnTo>
                                        <a:pt x="5683" y="708"/>
                                      </a:lnTo>
                                      <a:lnTo>
                                        <a:pt x="5543" y="609"/>
                                      </a:lnTo>
                                      <a:lnTo>
                                        <a:pt x="5399" y="516"/>
                                      </a:lnTo>
                                      <a:lnTo>
                                        <a:pt x="5250" y="430"/>
                                      </a:lnTo>
                                      <a:lnTo>
                                        <a:pt x="5097" y="352"/>
                                      </a:lnTo>
                                      <a:lnTo>
                                        <a:pt x="4939" y="281"/>
                                      </a:lnTo>
                                      <a:lnTo>
                                        <a:pt x="4778" y="216"/>
                                      </a:lnTo>
                                      <a:lnTo>
                                        <a:pt x="4613" y="160"/>
                                      </a:lnTo>
                                      <a:lnTo>
                                        <a:pt x="4444" y="112"/>
                                      </a:lnTo>
                                      <a:lnTo>
                                        <a:pt x="4273" y="72"/>
                                      </a:lnTo>
                                      <a:lnTo>
                                        <a:pt x="4098" y="41"/>
                                      </a:lnTo>
                                      <a:lnTo>
                                        <a:pt x="3920" y="18"/>
                                      </a:lnTo>
                                      <a:lnTo>
                                        <a:pt x="3741" y="5"/>
                                      </a:lnTo>
                                      <a:lnTo>
                                        <a:pt x="3558" y="0"/>
                                      </a:lnTo>
                                      <a:lnTo>
                                        <a:pt x="3375" y="5"/>
                                      </a:lnTo>
                                      <a:lnTo>
                                        <a:pt x="3196" y="18"/>
                                      </a:lnTo>
                                      <a:lnTo>
                                        <a:pt x="3018" y="41"/>
                                      </a:lnTo>
                                      <a:lnTo>
                                        <a:pt x="2843" y="72"/>
                                      </a:lnTo>
                                      <a:lnTo>
                                        <a:pt x="2672" y="112"/>
                                      </a:lnTo>
                                      <a:lnTo>
                                        <a:pt x="2503" y="160"/>
                                      </a:lnTo>
                                      <a:lnTo>
                                        <a:pt x="2338" y="216"/>
                                      </a:lnTo>
                                      <a:lnTo>
                                        <a:pt x="2177" y="281"/>
                                      </a:lnTo>
                                      <a:lnTo>
                                        <a:pt x="2019" y="352"/>
                                      </a:lnTo>
                                      <a:lnTo>
                                        <a:pt x="1866" y="430"/>
                                      </a:lnTo>
                                      <a:lnTo>
                                        <a:pt x="1717" y="516"/>
                                      </a:lnTo>
                                      <a:lnTo>
                                        <a:pt x="1573" y="609"/>
                                      </a:lnTo>
                                      <a:lnTo>
                                        <a:pt x="1433" y="708"/>
                                      </a:lnTo>
                                      <a:lnTo>
                                        <a:pt x="1299" y="814"/>
                                      </a:lnTo>
                                      <a:lnTo>
                                        <a:pt x="1169" y="926"/>
                                      </a:lnTo>
                                      <a:lnTo>
                                        <a:pt x="1046" y="1044"/>
                                      </a:lnTo>
                                      <a:lnTo>
                                        <a:pt x="927" y="1167"/>
                                      </a:lnTo>
                                      <a:lnTo>
                                        <a:pt x="815" y="1297"/>
                                      </a:lnTo>
                                      <a:lnTo>
                                        <a:pt x="709" y="1431"/>
                                      </a:lnTo>
                                      <a:lnTo>
                                        <a:pt x="610" y="1571"/>
                                      </a:lnTo>
                                      <a:lnTo>
                                        <a:pt x="517" y="1715"/>
                                      </a:lnTo>
                                      <a:lnTo>
                                        <a:pt x="431" y="1864"/>
                                      </a:lnTo>
                                      <a:lnTo>
                                        <a:pt x="352" y="2018"/>
                                      </a:lnTo>
                                      <a:lnTo>
                                        <a:pt x="281" y="2175"/>
                                      </a:lnTo>
                                      <a:lnTo>
                                        <a:pt x="217" y="2336"/>
                                      </a:lnTo>
                                      <a:lnTo>
                                        <a:pt x="161" y="2501"/>
                                      </a:lnTo>
                                      <a:lnTo>
                                        <a:pt x="112" y="2671"/>
                                      </a:lnTo>
                                      <a:lnTo>
                                        <a:pt x="72" y="2842"/>
                                      </a:lnTo>
                                      <a:lnTo>
                                        <a:pt x="41" y="3017"/>
                                      </a:lnTo>
                                      <a:lnTo>
                                        <a:pt x="18" y="3195"/>
                                      </a:lnTo>
                                      <a:lnTo>
                                        <a:pt x="5" y="3375"/>
                                      </a:lnTo>
                                      <a:lnTo>
                                        <a:pt x="0" y="3558"/>
                                      </a:lnTo>
                                      <a:lnTo>
                                        <a:pt x="4" y="3718"/>
                                      </a:lnTo>
                                      <a:lnTo>
                                        <a:pt x="14" y="3876"/>
                                      </a:lnTo>
                                      <a:lnTo>
                                        <a:pt x="32" y="4032"/>
                                      </a:lnTo>
                                      <a:lnTo>
                                        <a:pt x="56" y="4186"/>
                                      </a:lnTo>
                                      <a:lnTo>
                                        <a:pt x="87" y="4338"/>
                                      </a:lnTo>
                                      <a:lnTo>
                                        <a:pt x="124" y="4488"/>
                                      </a:lnTo>
                                      <a:lnTo>
                                        <a:pt x="168" y="4635"/>
                                      </a:lnTo>
                                      <a:lnTo>
                                        <a:pt x="218" y="4779"/>
                                      </a:lnTo>
                                      <a:lnTo>
                                        <a:pt x="273" y="4921"/>
                                      </a:lnTo>
                                      <a:lnTo>
                                        <a:pt x="336" y="5059"/>
                                      </a:lnTo>
                                      <a:lnTo>
                                        <a:pt x="403" y="5194"/>
                                      </a:lnTo>
                                      <a:lnTo>
                                        <a:pt x="475" y="5326"/>
                                      </a:lnTo>
                                      <a:lnTo>
                                        <a:pt x="554" y="5454"/>
                                      </a:lnTo>
                                      <a:lnTo>
                                        <a:pt x="638" y="5579"/>
                                      </a:lnTo>
                                      <a:lnTo>
                                        <a:pt x="725" y="5700"/>
                                      </a:lnTo>
                                      <a:lnTo>
                                        <a:pt x="819" y="5817"/>
                                      </a:lnTo>
                                      <a:lnTo>
                                        <a:pt x="917" y="5931"/>
                                      </a:lnTo>
                                      <a:lnTo>
                                        <a:pt x="1020" y="6040"/>
                                      </a:lnTo>
                                      <a:lnTo>
                                        <a:pt x="1127" y="6144"/>
                                      </a:lnTo>
                                      <a:lnTo>
                                        <a:pt x="1238" y="6245"/>
                                      </a:lnTo>
                                      <a:lnTo>
                                        <a:pt x="1354" y="6340"/>
                                      </a:lnTo>
                                      <a:lnTo>
                                        <a:pt x="1473" y="6431"/>
                                      </a:lnTo>
                                      <a:lnTo>
                                        <a:pt x="1596" y="6516"/>
                                      </a:lnTo>
                                      <a:lnTo>
                                        <a:pt x="1724" y="6597"/>
                                      </a:lnTo>
                                      <a:lnTo>
                                        <a:pt x="1853" y="6672"/>
                                      </a:lnTo>
                                      <a:lnTo>
                                        <a:pt x="1988" y="6743"/>
                                      </a:lnTo>
                                      <a:lnTo>
                                        <a:pt x="2125" y="6807"/>
                                      </a:lnTo>
                                      <a:lnTo>
                                        <a:pt x="2265" y="6865"/>
                                      </a:lnTo>
                                      <a:lnTo>
                                        <a:pt x="2407" y="6918"/>
                                      </a:lnTo>
                                      <a:lnTo>
                                        <a:pt x="2553" y="6965"/>
                                      </a:lnTo>
                                      <a:lnTo>
                                        <a:pt x="2701" y="7006"/>
                                      </a:lnTo>
                                      <a:lnTo>
                                        <a:pt x="2852" y="7041"/>
                                      </a:lnTo>
                                      <a:close/>
                                    </a:path>
                                  </a:pathLst>
                                </a:custGeom>
                                <a:solidFill>
                                  <a:srgbClr val="0000ff"/>
                                </a:solidFill>
                                <a:ln w="0">
                                  <a:noFill/>
                                </a:ln>
                              </wps:spPr>
                              <wps:style>
                                <a:lnRef idx="0"/>
                                <a:fillRef idx="0"/>
                                <a:effectRef idx="0"/>
                                <a:fontRef idx="minor"/>
                              </wps:style>
                              <wps:bodyPr/>
                            </wps:wsp>
                            <wps:wsp>
                              <wps:cNvSpPr/>
                              <wps:spPr>
                                <a:xfrm>
                                  <a:off x="87480" y="122040"/>
                                  <a:ext cx="170640" cy="230400"/>
                                </a:xfrm>
                                <a:custGeom>
                                  <a:avLst/>
                                  <a:gdLst/>
                                  <a:ahLst/>
                                  <a:rect l="l" t="t" r="r" b="b"/>
                                  <a:pathLst>
                                    <a:path w="3226" h="4356">
                                      <a:moveTo>
                                        <a:pt x="2887" y="2845"/>
                                      </a:moveTo>
                                      <a:lnTo>
                                        <a:pt x="3226" y="3650"/>
                                      </a:lnTo>
                                      <a:lnTo>
                                        <a:pt x="2087" y="3999"/>
                                      </a:lnTo>
                                      <a:lnTo>
                                        <a:pt x="1193" y="4356"/>
                                      </a:lnTo>
                                      <a:lnTo>
                                        <a:pt x="1" y="1028"/>
                                      </a:lnTo>
                                      <a:lnTo>
                                        <a:pt x="0" y="991"/>
                                      </a:lnTo>
                                      <a:lnTo>
                                        <a:pt x="2" y="953"/>
                                      </a:lnTo>
                                      <a:lnTo>
                                        <a:pt x="6" y="915"/>
                                      </a:lnTo>
                                      <a:lnTo>
                                        <a:pt x="12" y="880"/>
                                      </a:lnTo>
                                      <a:lnTo>
                                        <a:pt x="22" y="847"/>
                                      </a:lnTo>
                                      <a:lnTo>
                                        <a:pt x="34" y="816"/>
                                      </a:lnTo>
                                      <a:lnTo>
                                        <a:pt x="49" y="789"/>
                                      </a:lnTo>
                                      <a:lnTo>
                                        <a:pt x="68" y="764"/>
                                      </a:lnTo>
                                      <a:lnTo>
                                        <a:pt x="89" y="745"/>
                                      </a:lnTo>
                                      <a:lnTo>
                                        <a:pt x="114" y="731"/>
                                      </a:lnTo>
                                      <a:lnTo>
                                        <a:pt x="142" y="722"/>
                                      </a:lnTo>
                                      <a:lnTo>
                                        <a:pt x="174" y="719"/>
                                      </a:lnTo>
                                      <a:lnTo>
                                        <a:pt x="209" y="724"/>
                                      </a:lnTo>
                                      <a:lnTo>
                                        <a:pt x="247" y="736"/>
                                      </a:lnTo>
                                      <a:lnTo>
                                        <a:pt x="289" y="755"/>
                                      </a:lnTo>
                                      <a:lnTo>
                                        <a:pt x="335" y="784"/>
                                      </a:lnTo>
                                      <a:lnTo>
                                        <a:pt x="695" y="1641"/>
                                      </a:lnTo>
                                      <a:lnTo>
                                        <a:pt x="720" y="1671"/>
                                      </a:lnTo>
                                      <a:lnTo>
                                        <a:pt x="744" y="1692"/>
                                      </a:lnTo>
                                      <a:lnTo>
                                        <a:pt x="767" y="1702"/>
                                      </a:lnTo>
                                      <a:lnTo>
                                        <a:pt x="786" y="1701"/>
                                      </a:lnTo>
                                      <a:lnTo>
                                        <a:pt x="799" y="1689"/>
                                      </a:lnTo>
                                      <a:lnTo>
                                        <a:pt x="807" y="1667"/>
                                      </a:lnTo>
                                      <a:lnTo>
                                        <a:pt x="808" y="1631"/>
                                      </a:lnTo>
                                      <a:lnTo>
                                        <a:pt x="800" y="1584"/>
                                      </a:lnTo>
                                      <a:lnTo>
                                        <a:pt x="391" y="532"/>
                                      </a:lnTo>
                                      <a:lnTo>
                                        <a:pt x="383" y="500"/>
                                      </a:lnTo>
                                      <a:lnTo>
                                        <a:pt x="380" y="467"/>
                                      </a:lnTo>
                                      <a:lnTo>
                                        <a:pt x="384" y="435"/>
                                      </a:lnTo>
                                      <a:lnTo>
                                        <a:pt x="393" y="402"/>
                                      </a:lnTo>
                                      <a:lnTo>
                                        <a:pt x="408" y="373"/>
                                      </a:lnTo>
                                      <a:lnTo>
                                        <a:pt x="426" y="344"/>
                                      </a:lnTo>
                                      <a:lnTo>
                                        <a:pt x="447" y="318"/>
                                      </a:lnTo>
                                      <a:lnTo>
                                        <a:pt x="473" y="297"/>
                                      </a:lnTo>
                                      <a:lnTo>
                                        <a:pt x="500" y="280"/>
                                      </a:lnTo>
                                      <a:lnTo>
                                        <a:pt x="530" y="269"/>
                                      </a:lnTo>
                                      <a:lnTo>
                                        <a:pt x="561" y="261"/>
                                      </a:lnTo>
                                      <a:lnTo>
                                        <a:pt x="593" y="262"/>
                                      </a:lnTo>
                                      <a:lnTo>
                                        <a:pt x="626" y="270"/>
                                      </a:lnTo>
                                      <a:lnTo>
                                        <a:pt x="657" y="285"/>
                                      </a:lnTo>
                                      <a:lnTo>
                                        <a:pt x="689" y="309"/>
                                      </a:lnTo>
                                      <a:lnTo>
                                        <a:pt x="720" y="343"/>
                                      </a:lnTo>
                                      <a:lnTo>
                                        <a:pt x="1087" y="1294"/>
                                      </a:lnTo>
                                      <a:lnTo>
                                        <a:pt x="1101" y="1320"/>
                                      </a:lnTo>
                                      <a:lnTo>
                                        <a:pt x="1119" y="1340"/>
                                      </a:lnTo>
                                      <a:lnTo>
                                        <a:pt x="1138" y="1351"/>
                                      </a:lnTo>
                                      <a:lnTo>
                                        <a:pt x="1156" y="1355"/>
                                      </a:lnTo>
                                      <a:lnTo>
                                        <a:pt x="1172" y="1349"/>
                                      </a:lnTo>
                                      <a:lnTo>
                                        <a:pt x="1183" y="1332"/>
                                      </a:lnTo>
                                      <a:lnTo>
                                        <a:pt x="1187" y="1307"/>
                                      </a:lnTo>
                                      <a:lnTo>
                                        <a:pt x="1182" y="1269"/>
                                      </a:lnTo>
                                      <a:lnTo>
                                        <a:pt x="804" y="225"/>
                                      </a:lnTo>
                                      <a:lnTo>
                                        <a:pt x="797" y="189"/>
                                      </a:lnTo>
                                      <a:lnTo>
                                        <a:pt x="799" y="156"/>
                                      </a:lnTo>
                                      <a:lnTo>
                                        <a:pt x="809" y="125"/>
                                      </a:lnTo>
                                      <a:lnTo>
                                        <a:pt x="827" y="96"/>
                                      </a:lnTo>
                                      <a:lnTo>
                                        <a:pt x="849" y="70"/>
                                      </a:lnTo>
                                      <a:lnTo>
                                        <a:pt x="878" y="47"/>
                                      </a:lnTo>
                                      <a:lnTo>
                                        <a:pt x="909" y="29"/>
                                      </a:lnTo>
                                      <a:lnTo>
                                        <a:pt x="944" y="15"/>
                                      </a:lnTo>
                                      <a:lnTo>
                                        <a:pt x="981" y="5"/>
                                      </a:lnTo>
                                      <a:lnTo>
                                        <a:pt x="1019" y="0"/>
                                      </a:lnTo>
                                      <a:lnTo>
                                        <a:pt x="1055" y="1"/>
                                      </a:lnTo>
                                      <a:lnTo>
                                        <a:pt x="1092" y="8"/>
                                      </a:lnTo>
                                      <a:lnTo>
                                        <a:pt x="1127" y="23"/>
                                      </a:lnTo>
                                      <a:lnTo>
                                        <a:pt x="1157" y="42"/>
                                      </a:lnTo>
                                      <a:lnTo>
                                        <a:pt x="1185" y="70"/>
                                      </a:lnTo>
                                      <a:lnTo>
                                        <a:pt x="1206" y="105"/>
                                      </a:lnTo>
                                      <a:lnTo>
                                        <a:pt x="1565" y="1063"/>
                                      </a:lnTo>
                                      <a:lnTo>
                                        <a:pt x="1578" y="1085"/>
                                      </a:lnTo>
                                      <a:lnTo>
                                        <a:pt x="1591" y="1102"/>
                                      </a:lnTo>
                                      <a:lnTo>
                                        <a:pt x="1602" y="1114"/>
                                      </a:lnTo>
                                      <a:lnTo>
                                        <a:pt x="1614" y="1123"/>
                                      </a:lnTo>
                                      <a:lnTo>
                                        <a:pt x="1626" y="1127"/>
                                      </a:lnTo>
                                      <a:lnTo>
                                        <a:pt x="1636" y="1128"/>
                                      </a:lnTo>
                                      <a:lnTo>
                                        <a:pt x="1645" y="1127"/>
                                      </a:lnTo>
                                      <a:lnTo>
                                        <a:pt x="1653" y="1122"/>
                                      </a:lnTo>
                                      <a:lnTo>
                                        <a:pt x="1661" y="1115"/>
                                      </a:lnTo>
                                      <a:lnTo>
                                        <a:pt x="1666" y="1105"/>
                                      </a:lnTo>
                                      <a:lnTo>
                                        <a:pt x="1671" y="1094"/>
                                      </a:lnTo>
                                      <a:lnTo>
                                        <a:pt x="1674" y="1082"/>
                                      </a:lnTo>
                                      <a:lnTo>
                                        <a:pt x="1675" y="1067"/>
                                      </a:lnTo>
                                      <a:lnTo>
                                        <a:pt x="1674" y="1053"/>
                                      </a:lnTo>
                                      <a:lnTo>
                                        <a:pt x="1672" y="1037"/>
                                      </a:lnTo>
                                      <a:lnTo>
                                        <a:pt x="1667" y="1021"/>
                                      </a:lnTo>
                                      <a:lnTo>
                                        <a:pt x="1408" y="308"/>
                                      </a:lnTo>
                                      <a:lnTo>
                                        <a:pt x="1401" y="276"/>
                                      </a:lnTo>
                                      <a:lnTo>
                                        <a:pt x="1402" y="246"/>
                                      </a:lnTo>
                                      <a:lnTo>
                                        <a:pt x="1410" y="219"/>
                                      </a:lnTo>
                                      <a:lnTo>
                                        <a:pt x="1426" y="194"/>
                                      </a:lnTo>
                                      <a:lnTo>
                                        <a:pt x="1446" y="173"/>
                                      </a:lnTo>
                                      <a:lnTo>
                                        <a:pt x="1471" y="154"/>
                                      </a:lnTo>
                                      <a:lnTo>
                                        <a:pt x="1500" y="140"/>
                                      </a:lnTo>
                                      <a:lnTo>
                                        <a:pt x="1531" y="130"/>
                                      </a:lnTo>
                                      <a:lnTo>
                                        <a:pt x="1563" y="124"/>
                                      </a:lnTo>
                                      <a:lnTo>
                                        <a:pt x="1597" y="123"/>
                                      </a:lnTo>
                                      <a:lnTo>
                                        <a:pt x="1630" y="125"/>
                                      </a:lnTo>
                                      <a:lnTo>
                                        <a:pt x="1660" y="133"/>
                                      </a:lnTo>
                                      <a:lnTo>
                                        <a:pt x="1689" y="146"/>
                                      </a:lnTo>
                                      <a:lnTo>
                                        <a:pt x="1713" y="164"/>
                                      </a:lnTo>
                                      <a:lnTo>
                                        <a:pt x="1734" y="188"/>
                                      </a:lnTo>
                                      <a:lnTo>
                                        <a:pt x="1748" y="218"/>
                                      </a:lnTo>
                                      <a:lnTo>
                                        <a:pt x="2104" y="1052"/>
                                      </a:lnTo>
                                      <a:lnTo>
                                        <a:pt x="2887" y="2845"/>
                                      </a:lnTo>
                                      <a:close/>
                                    </a:path>
                                  </a:pathLst>
                                </a:custGeom>
                                <a:solidFill>
                                  <a:srgbClr val="ffffff"/>
                                </a:solidFill>
                                <a:ln w="0">
                                  <a:noFill/>
                                </a:ln>
                              </wps:spPr>
                              <wps:style>
                                <a:lnRef idx="0"/>
                                <a:fillRef idx="0"/>
                                <a:effectRef idx="0"/>
                                <a:fontRef idx="minor"/>
                              </wps:style>
                              <wps:bodyPr/>
                            </wps:wsp>
                            <wps:wsp>
                              <wps:cNvSpPr/>
                              <wps:spPr>
                                <a:xfrm>
                                  <a:off x="196920" y="128160"/>
                                  <a:ext cx="46440" cy="102240"/>
                                </a:xfrm>
                                <a:custGeom>
                                  <a:avLst/>
                                  <a:gdLst/>
                                  <a:ahLst/>
                                  <a:rect l="l" t="t" r="r" b="b"/>
                                  <a:pathLst>
                                    <a:path w="877" h="1932">
                                      <a:moveTo>
                                        <a:pt x="95" y="726"/>
                                      </a:moveTo>
                                      <a:lnTo>
                                        <a:pt x="0" y="582"/>
                                      </a:lnTo>
                                      <a:lnTo>
                                        <a:pt x="12" y="512"/>
                                      </a:lnTo>
                                      <a:lnTo>
                                        <a:pt x="29" y="445"/>
                                      </a:lnTo>
                                      <a:lnTo>
                                        <a:pt x="48" y="384"/>
                                      </a:lnTo>
                                      <a:lnTo>
                                        <a:pt x="71" y="327"/>
                                      </a:lnTo>
                                      <a:lnTo>
                                        <a:pt x="96" y="275"/>
                                      </a:lnTo>
                                      <a:lnTo>
                                        <a:pt x="125" y="227"/>
                                      </a:lnTo>
                                      <a:lnTo>
                                        <a:pt x="155" y="183"/>
                                      </a:lnTo>
                                      <a:lnTo>
                                        <a:pt x="188" y="144"/>
                                      </a:lnTo>
                                      <a:lnTo>
                                        <a:pt x="223" y="110"/>
                                      </a:lnTo>
                                      <a:lnTo>
                                        <a:pt x="258" y="80"/>
                                      </a:lnTo>
                                      <a:lnTo>
                                        <a:pt x="296" y="56"/>
                                      </a:lnTo>
                                      <a:lnTo>
                                        <a:pt x="334" y="35"/>
                                      </a:lnTo>
                                      <a:lnTo>
                                        <a:pt x="373" y="19"/>
                                      </a:lnTo>
                                      <a:lnTo>
                                        <a:pt x="412" y="8"/>
                                      </a:lnTo>
                                      <a:lnTo>
                                        <a:pt x="451" y="2"/>
                                      </a:lnTo>
                                      <a:lnTo>
                                        <a:pt x="491" y="0"/>
                                      </a:lnTo>
                                      <a:lnTo>
                                        <a:pt x="530" y="2"/>
                                      </a:lnTo>
                                      <a:lnTo>
                                        <a:pt x="568" y="10"/>
                                      </a:lnTo>
                                      <a:lnTo>
                                        <a:pt x="605" y="22"/>
                                      </a:lnTo>
                                      <a:lnTo>
                                        <a:pt x="641" y="38"/>
                                      </a:lnTo>
                                      <a:lnTo>
                                        <a:pt x="676" y="60"/>
                                      </a:lnTo>
                                      <a:lnTo>
                                        <a:pt x="708" y="86"/>
                                      </a:lnTo>
                                      <a:lnTo>
                                        <a:pt x="740" y="118"/>
                                      </a:lnTo>
                                      <a:lnTo>
                                        <a:pt x="767" y="154"/>
                                      </a:lnTo>
                                      <a:lnTo>
                                        <a:pt x="794" y="194"/>
                                      </a:lnTo>
                                      <a:lnTo>
                                        <a:pt x="816" y="239"/>
                                      </a:lnTo>
                                      <a:lnTo>
                                        <a:pt x="836" y="289"/>
                                      </a:lnTo>
                                      <a:lnTo>
                                        <a:pt x="852" y="344"/>
                                      </a:lnTo>
                                      <a:lnTo>
                                        <a:pt x="865" y="405"/>
                                      </a:lnTo>
                                      <a:lnTo>
                                        <a:pt x="873" y="470"/>
                                      </a:lnTo>
                                      <a:lnTo>
                                        <a:pt x="877" y="539"/>
                                      </a:lnTo>
                                      <a:lnTo>
                                        <a:pt x="877" y="614"/>
                                      </a:lnTo>
                                      <a:lnTo>
                                        <a:pt x="667" y="1932"/>
                                      </a:lnTo>
                                      <a:lnTo>
                                        <a:pt x="551" y="1711"/>
                                      </a:lnTo>
                                      <a:lnTo>
                                        <a:pt x="732" y="550"/>
                                      </a:lnTo>
                                      <a:lnTo>
                                        <a:pt x="729" y="464"/>
                                      </a:lnTo>
                                      <a:lnTo>
                                        <a:pt x="716" y="391"/>
                                      </a:lnTo>
                                      <a:lnTo>
                                        <a:pt x="696" y="331"/>
                                      </a:lnTo>
                                      <a:lnTo>
                                        <a:pt x="668" y="283"/>
                                      </a:lnTo>
                                      <a:lnTo>
                                        <a:pt x="635" y="246"/>
                                      </a:lnTo>
                                      <a:lnTo>
                                        <a:pt x="596" y="219"/>
                                      </a:lnTo>
                                      <a:lnTo>
                                        <a:pt x="555" y="202"/>
                                      </a:lnTo>
                                      <a:lnTo>
                                        <a:pt x="511" y="193"/>
                                      </a:lnTo>
                                      <a:lnTo>
                                        <a:pt x="466" y="191"/>
                                      </a:lnTo>
                                      <a:lnTo>
                                        <a:pt x="423" y="196"/>
                                      </a:lnTo>
                                      <a:lnTo>
                                        <a:pt x="380" y="208"/>
                                      </a:lnTo>
                                      <a:lnTo>
                                        <a:pt x="340" y="223"/>
                                      </a:lnTo>
                                      <a:lnTo>
                                        <a:pt x="304" y="242"/>
                                      </a:lnTo>
                                      <a:lnTo>
                                        <a:pt x="274" y="264"/>
                                      </a:lnTo>
                                      <a:lnTo>
                                        <a:pt x="250" y="288"/>
                                      </a:lnTo>
                                      <a:lnTo>
                                        <a:pt x="234" y="314"/>
                                      </a:lnTo>
                                      <a:lnTo>
                                        <a:pt x="95" y="726"/>
                                      </a:lnTo>
                                      <a:close/>
                                    </a:path>
                                  </a:pathLst>
                                </a:custGeom>
                                <a:solidFill>
                                  <a:srgbClr val="ffffff"/>
                                </a:solidFill>
                                <a:ln w="0">
                                  <a:noFill/>
                                </a:ln>
                              </wps:spPr>
                              <wps:style>
                                <a:lnRef idx="0"/>
                                <a:fillRef idx="0"/>
                                <a:effectRef idx="0"/>
                                <a:fontRef idx="minor"/>
                              </wps:style>
                              <wps:bodyPr/>
                            </wps:wsp>
                            <wps:wsp>
                              <wps:cNvSpPr/>
                              <wps:spPr>
                                <a:xfrm>
                                  <a:off x="145440" y="25920"/>
                                  <a:ext cx="142920" cy="241200"/>
                                </a:xfrm>
                                <a:custGeom>
                                  <a:avLst/>
                                  <a:gdLst/>
                                  <a:ahLst/>
                                  <a:rect l="l" t="t" r="r" b="b"/>
                                  <a:pathLst>
                                    <a:path w="2695" h="4560">
                                      <a:moveTo>
                                        <a:pt x="1942" y="4560"/>
                                      </a:moveTo>
                                      <a:lnTo>
                                        <a:pt x="1884" y="4402"/>
                                      </a:lnTo>
                                      <a:lnTo>
                                        <a:pt x="2439" y="4276"/>
                                      </a:lnTo>
                                      <a:lnTo>
                                        <a:pt x="2420" y="4184"/>
                                      </a:lnTo>
                                      <a:lnTo>
                                        <a:pt x="2399" y="4092"/>
                                      </a:lnTo>
                                      <a:lnTo>
                                        <a:pt x="2381" y="4002"/>
                                      </a:lnTo>
                                      <a:lnTo>
                                        <a:pt x="2362" y="3910"/>
                                      </a:lnTo>
                                      <a:lnTo>
                                        <a:pt x="2343" y="3819"/>
                                      </a:lnTo>
                                      <a:lnTo>
                                        <a:pt x="2326" y="3728"/>
                                      </a:lnTo>
                                      <a:lnTo>
                                        <a:pt x="2308" y="3636"/>
                                      </a:lnTo>
                                      <a:lnTo>
                                        <a:pt x="2291" y="3544"/>
                                      </a:lnTo>
                                      <a:lnTo>
                                        <a:pt x="2275" y="3452"/>
                                      </a:lnTo>
                                      <a:lnTo>
                                        <a:pt x="2259" y="3359"/>
                                      </a:lnTo>
                                      <a:lnTo>
                                        <a:pt x="2244" y="3264"/>
                                      </a:lnTo>
                                      <a:lnTo>
                                        <a:pt x="2230" y="3170"/>
                                      </a:lnTo>
                                      <a:lnTo>
                                        <a:pt x="2216" y="3074"/>
                                      </a:lnTo>
                                      <a:lnTo>
                                        <a:pt x="2202" y="2977"/>
                                      </a:lnTo>
                                      <a:lnTo>
                                        <a:pt x="2190" y="2879"/>
                                      </a:lnTo>
                                      <a:lnTo>
                                        <a:pt x="2179" y="2779"/>
                                      </a:lnTo>
                                      <a:lnTo>
                                        <a:pt x="2168" y="2680"/>
                                      </a:lnTo>
                                      <a:lnTo>
                                        <a:pt x="2157" y="2576"/>
                                      </a:lnTo>
                                      <a:lnTo>
                                        <a:pt x="2148" y="2472"/>
                                      </a:lnTo>
                                      <a:lnTo>
                                        <a:pt x="2139" y="2367"/>
                                      </a:lnTo>
                                      <a:lnTo>
                                        <a:pt x="2132" y="2259"/>
                                      </a:lnTo>
                                      <a:lnTo>
                                        <a:pt x="2125" y="2149"/>
                                      </a:lnTo>
                                      <a:lnTo>
                                        <a:pt x="2120" y="2038"/>
                                      </a:lnTo>
                                      <a:lnTo>
                                        <a:pt x="2115" y="1924"/>
                                      </a:lnTo>
                                      <a:lnTo>
                                        <a:pt x="2111" y="1806"/>
                                      </a:lnTo>
                                      <a:lnTo>
                                        <a:pt x="2109" y="1688"/>
                                      </a:lnTo>
                                      <a:lnTo>
                                        <a:pt x="2106" y="1566"/>
                                      </a:lnTo>
                                      <a:lnTo>
                                        <a:pt x="2105" y="1441"/>
                                      </a:lnTo>
                                      <a:lnTo>
                                        <a:pt x="2106" y="1314"/>
                                      </a:lnTo>
                                      <a:lnTo>
                                        <a:pt x="2108" y="1184"/>
                                      </a:lnTo>
                                      <a:lnTo>
                                        <a:pt x="2111" y="1050"/>
                                      </a:lnTo>
                                      <a:lnTo>
                                        <a:pt x="2115" y="914"/>
                                      </a:lnTo>
                                      <a:lnTo>
                                        <a:pt x="2114" y="825"/>
                                      </a:lnTo>
                                      <a:lnTo>
                                        <a:pt x="2105" y="749"/>
                                      </a:lnTo>
                                      <a:lnTo>
                                        <a:pt x="2090" y="684"/>
                                      </a:lnTo>
                                      <a:lnTo>
                                        <a:pt x="2070" y="631"/>
                                      </a:lnTo>
                                      <a:lnTo>
                                        <a:pt x="2045" y="588"/>
                                      </a:lnTo>
                                      <a:lnTo>
                                        <a:pt x="2017" y="556"/>
                                      </a:lnTo>
                                      <a:lnTo>
                                        <a:pt x="1985" y="531"/>
                                      </a:lnTo>
                                      <a:lnTo>
                                        <a:pt x="1952" y="515"/>
                                      </a:lnTo>
                                      <a:lnTo>
                                        <a:pt x="1919" y="507"/>
                                      </a:lnTo>
                                      <a:lnTo>
                                        <a:pt x="1886" y="505"/>
                                      </a:lnTo>
                                      <a:lnTo>
                                        <a:pt x="1855" y="510"/>
                                      </a:lnTo>
                                      <a:lnTo>
                                        <a:pt x="1825" y="519"/>
                                      </a:lnTo>
                                      <a:lnTo>
                                        <a:pt x="1799" y="533"/>
                                      </a:lnTo>
                                      <a:lnTo>
                                        <a:pt x="1777" y="552"/>
                                      </a:lnTo>
                                      <a:lnTo>
                                        <a:pt x="1761" y="573"/>
                                      </a:lnTo>
                                      <a:lnTo>
                                        <a:pt x="1750" y="597"/>
                                      </a:lnTo>
                                      <a:lnTo>
                                        <a:pt x="1750" y="1239"/>
                                      </a:lnTo>
                                      <a:lnTo>
                                        <a:pt x="1746" y="1260"/>
                                      </a:lnTo>
                                      <a:lnTo>
                                        <a:pt x="1738" y="1276"/>
                                      </a:lnTo>
                                      <a:lnTo>
                                        <a:pt x="1727" y="1288"/>
                                      </a:lnTo>
                                      <a:lnTo>
                                        <a:pt x="1713" y="1298"/>
                                      </a:lnTo>
                                      <a:lnTo>
                                        <a:pt x="1697" y="1304"/>
                                      </a:lnTo>
                                      <a:lnTo>
                                        <a:pt x="1679" y="1308"/>
                                      </a:lnTo>
                                      <a:lnTo>
                                        <a:pt x="1661" y="1309"/>
                                      </a:lnTo>
                                      <a:lnTo>
                                        <a:pt x="1641" y="1307"/>
                                      </a:lnTo>
                                      <a:lnTo>
                                        <a:pt x="1622" y="1301"/>
                                      </a:lnTo>
                                      <a:lnTo>
                                        <a:pt x="1604" y="1294"/>
                                      </a:lnTo>
                                      <a:lnTo>
                                        <a:pt x="1585" y="1285"/>
                                      </a:lnTo>
                                      <a:lnTo>
                                        <a:pt x="1570" y="1273"/>
                                      </a:lnTo>
                                      <a:lnTo>
                                        <a:pt x="1557" y="1260"/>
                                      </a:lnTo>
                                      <a:lnTo>
                                        <a:pt x="1545" y="1244"/>
                                      </a:lnTo>
                                      <a:lnTo>
                                        <a:pt x="1538" y="1227"/>
                                      </a:lnTo>
                                      <a:lnTo>
                                        <a:pt x="1534" y="1208"/>
                                      </a:lnTo>
                                      <a:lnTo>
                                        <a:pt x="1534" y="334"/>
                                      </a:lnTo>
                                      <a:lnTo>
                                        <a:pt x="1530" y="289"/>
                                      </a:lnTo>
                                      <a:lnTo>
                                        <a:pt x="1519" y="253"/>
                                      </a:lnTo>
                                      <a:lnTo>
                                        <a:pt x="1501" y="224"/>
                                      </a:lnTo>
                                      <a:lnTo>
                                        <a:pt x="1478" y="202"/>
                                      </a:lnTo>
                                      <a:lnTo>
                                        <a:pt x="1451" y="186"/>
                                      </a:lnTo>
                                      <a:lnTo>
                                        <a:pt x="1420" y="176"/>
                                      </a:lnTo>
                                      <a:lnTo>
                                        <a:pt x="1387" y="173"/>
                                      </a:lnTo>
                                      <a:lnTo>
                                        <a:pt x="1355" y="174"/>
                                      </a:lnTo>
                                      <a:lnTo>
                                        <a:pt x="1321" y="180"/>
                                      </a:lnTo>
                                      <a:lnTo>
                                        <a:pt x="1288" y="192"/>
                                      </a:lnTo>
                                      <a:lnTo>
                                        <a:pt x="1258" y="207"/>
                                      </a:lnTo>
                                      <a:lnTo>
                                        <a:pt x="1230" y="225"/>
                                      </a:lnTo>
                                      <a:lnTo>
                                        <a:pt x="1208" y="247"/>
                                      </a:lnTo>
                                      <a:lnTo>
                                        <a:pt x="1189" y="271"/>
                                      </a:lnTo>
                                      <a:lnTo>
                                        <a:pt x="1178" y="299"/>
                                      </a:lnTo>
                                      <a:lnTo>
                                        <a:pt x="1174" y="327"/>
                                      </a:lnTo>
                                      <a:lnTo>
                                        <a:pt x="1174" y="1222"/>
                                      </a:lnTo>
                                      <a:lnTo>
                                        <a:pt x="1172" y="1242"/>
                                      </a:lnTo>
                                      <a:lnTo>
                                        <a:pt x="1166" y="1260"/>
                                      </a:lnTo>
                                      <a:lnTo>
                                        <a:pt x="1157" y="1273"/>
                                      </a:lnTo>
                                      <a:lnTo>
                                        <a:pt x="1146" y="1283"/>
                                      </a:lnTo>
                                      <a:lnTo>
                                        <a:pt x="1131" y="1289"/>
                                      </a:lnTo>
                                      <a:lnTo>
                                        <a:pt x="1116" y="1293"/>
                                      </a:lnTo>
                                      <a:lnTo>
                                        <a:pt x="1100" y="1294"/>
                                      </a:lnTo>
                                      <a:lnTo>
                                        <a:pt x="1082" y="1292"/>
                                      </a:lnTo>
                                      <a:lnTo>
                                        <a:pt x="1065" y="1288"/>
                                      </a:lnTo>
                                      <a:lnTo>
                                        <a:pt x="1048" y="1281"/>
                                      </a:lnTo>
                                      <a:lnTo>
                                        <a:pt x="1032" y="1273"/>
                                      </a:lnTo>
                                      <a:lnTo>
                                        <a:pt x="1017" y="1263"/>
                                      </a:lnTo>
                                      <a:lnTo>
                                        <a:pt x="1005" y="1250"/>
                                      </a:lnTo>
                                      <a:lnTo>
                                        <a:pt x="996" y="1236"/>
                                      </a:lnTo>
                                      <a:lnTo>
                                        <a:pt x="988" y="1222"/>
                                      </a:lnTo>
                                      <a:lnTo>
                                        <a:pt x="985" y="1206"/>
                                      </a:lnTo>
                                      <a:lnTo>
                                        <a:pt x="985" y="474"/>
                                      </a:lnTo>
                                      <a:lnTo>
                                        <a:pt x="978" y="434"/>
                                      </a:lnTo>
                                      <a:lnTo>
                                        <a:pt x="966" y="402"/>
                                      </a:lnTo>
                                      <a:lnTo>
                                        <a:pt x="948" y="376"/>
                                      </a:lnTo>
                                      <a:lnTo>
                                        <a:pt x="925" y="357"/>
                                      </a:lnTo>
                                      <a:lnTo>
                                        <a:pt x="899" y="344"/>
                                      </a:lnTo>
                                      <a:lnTo>
                                        <a:pt x="870" y="335"/>
                                      </a:lnTo>
                                      <a:lnTo>
                                        <a:pt x="841" y="333"/>
                                      </a:lnTo>
                                      <a:lnTo>
                                        <a:pt x="810" y="335"/>
                                      </a:lnTo>
                                      <a:lnTo>
                                        <a:pt x="778" y="343"/>
                                      </a:lnTo>
                                      <a:lnTo>
                                        <a:pt x="749" y="353"/>
                                      </a:lnTo>
                                      <a:lnTo>
                                        <a:pt x="720" y="367"/>
                                      </a:lnTo>
                                      <a:lnTo>
                                        <a:pt x="696" y="383"/>
                                      </a:lnTo>
                                      <a:lnTo>
                                        <a:pt x="673" y="404"/>
                                      </a:lnTo>
                                      <a:lnTo>
                                        <a:pt x="657" y="425"/>
                                      </a:lnTo>
                                      <a:lnTo>
                                        <a:pt x="645" y="449"/>
                                      </a:lnTo>
                                      <a:lnTo>
                                        <a:pt x="640" y="474"/>
                                      </a:lnTo>
                                      <a:lnTo>
                                        <a:pt x="640" y="1617"/>
                                      </a:lnTo>
                                      <a:lnTo>
                                        <a:pt x="638" y="1636"/>
                                      </a:lnTo>
                                      <a:lnTo>
                                        <a:pt x="632" y="1652"/>
                                      </a:lnTo>
                                      <a:lnTo>
                                        <a:pt x="624" y="1666"/>
                                      </a:lnTo>
                                      <a:lnTo>
                                        <a:pt x="613" y="1676"/>
                                      </a:lnTo>
                                      <a:lnTo>
                                        <a:pt x="601" y="1684"/>
                                      </a:lnTo>
                                      <a:lnTo>
                                        <a:pt x="587" y="1690"/>
                                      </a:lnTo>
                                      <a:lnTo>
                                        <a:pt x="571" y="1693"/>
                                      </a:lnTo>
                                      <a:lnTo>
                                        <a:pt x="556" y="1693"/>
                                      </a:lnTo>
                                      <a:lnTo>
                                        <a:pt x="541" y="1690"/>
                                      </a:lnTo>
                                      <a:lnTo>
                                        <a:pt x="525" y="1686"/>
                                      </a:lnTo>
                                      <a:lnTo>
                                        <a:pt x="511" y="1679"/>
                                      </a:lnTo>
                                      <a:lnTo>
                                        <a:pt x="498" y="1669"/>
                                      </a:lnTo>
                                      <a:lnTo>
                                        <a:pt x="488" y="1656"/>
                                      </a:lnTo>
                                      <a:lnTo>
                                        <a:pt x="478" y="1642"/>
                                      </a:lnTo>
                                      <a:lnTo>
                                        <a:pt x="473" y="1625"/>
                                      </a:lnTo>
                                      <a:lnTo>
                                        <a:pt x="471" y="1605"/>
                                      </a:lnTo>
                                      <a:lnTo>
                                        <a:pt x="478" y="750"/>
                                      </a:lnTo>
                                      <a:lnTo>
                                        <a:pt x="475" y="707"/>
                                      </a:lnTo>
                                      <a:lnTo>
                                        <a:pt x="465" y="672"/>
                                      </a:lnTo>
                                      <a:lnTo>
                                        <a:pt x="450" y="643"/>
                                      </a:lnTo>
                                      <a:lnTo>
                                        <a:pt x="431" y="621"/>
                                      </a:lnTo>
                                      <a:lnTo>
                                        <a:pt x="406" y="606"/>
                                      </a:lnTo>
                                      <a:lnTo>
                                        <a:pt x="380" y="596"/>
                                      </a:lnTo>
                                      <a:lnTo>
                                        <a:pt x="351" y="591"/>
                                      </a:lnTo>
                                      <a:lnTo>
                                        <a:pt x="321" y="592"/>
                                      </a:lnTo>
                                      <a:lnTo>
                                        <a:pt x="293" y="599"/>
                                      </a:lnTo>
                                      <a:lnTo>
                                        <a:pt x="264" y="609"/>
                                      </a:lnTo>
                                      <a:lnTo>
                                        <a:pt x="237" y="623"/>
                                      </a:lnTo>
                                      <a:lnTo>
                                        <a:pt x="213" y="641"/>
                                      </a:lnTo>
                                      <a:lnTo>
                                        <a:pt x="193" y="663"/>
                                      </a:lnTo>
                                      <a:lnTo>
                                        <a:pt x="178" y="688"/>
                                      </a:lnTo>
                                      <a:lnTo>
                                        <a:pt x="167" y="716"/>
                                      </a:lnTo>
                                      <a:lnTo>
                                        <a:pt x="164" y="746"/>
                                      </a:lnTo>
                                      <a:lnTo>
                                        <a:pt x="171" y="1655"/>
                                      </a:lnTo>
                                      <a:lnTo>
                                        <a:pt x="168" y="1675"/>
                                      </a:lnTo>
                                      <a:lnTo>
                                        <a:pt x="164" y="1690"/>
                                      </a:lnTo>
                                      <a:lnTo>
                                        <a:pt x="157" y="1700"/>
                                      </a:lnTo>
                                      <a:lnTo>
                                        <a:pt x="150" y="1706"/>
                                      </a:lnTo>
                                      <a:lnTo>
                                        <a:pt x="140" y="1708"/>
                                      </a:lnTo>
                                      <a:lnTo>
                                        <a:pt x="130" y="1708"/>
                                      </a:lnTo>
                                      <a:lnTo>
                                        <a:pt x="117" y="1705"/>
                                      </a:lnTo>
                                      <a:lnTo>
                                        <a:pt x="105" y="1700"/>
                                      </a:lnTo>
                                      <a:lnTo>
                                        <a:pt x="92" y="1694"/>
                                      </a:lnTo>
                                      <a:lnTo>
                                        <a:pt x="79" y="1687"/>
                                      </a:lnTo>
                                      <a:lnTo>
                                        <a:pt x="64" y="1680"/>
                                      </a:lnTo>
                                      <a:lnTo>
                                        <a:pt x="51" y="1673"/>
                                      </a:lnTo>
                                      <a:lnTo>
                                        <a:pt x="37" y="1666"/>
                                      </a:lnTo>
                                      <a:lnTo>
                                        <a:pt x="25" y="1660"/>
                                      </a:lnTo>
                                      <a:lnTo>
                                        <a:pt x="11" y="1656"/>
                                      </a:lnTo>
                                      <a:lnTo>
                                        <a:pt x="0" y="1655"/>
                                      </a:lnTo>
                                      <a:lnTo>
                                        <a:pt x="7" y="768"/>
                                      </a:lnTo>
                                      <a:lnTo>
                                        <a:pt x="11" y="716"/>
                                      </a:lnTo>
                                      <a:lnTo>
                                        <a:pt x="20" y="668"/>
                                      </a:lnTo>
                                      <a:lnTo>
                                        <a:pt x="36" y="623"/>
                                      </a:lnTo>
                                      <a:lnTo>
                                        <a:pt x="56" y="582"/>
                                      </a:lnTo>
                                      <a:lnTo>
                                        <a:pt x="81" y="546"/>
                                      </a:lnTo>
                                      <a:lnTo>
                                        <a:pt x="109" y="513"/>
                                      </a:lnTo>
                                      <a:lnTo>
                                        <a:pt x="142" y="486"/>
                                      </a:lnTo>
                                      <a:lnTo>
                                        <a:pt x="177" y="464"/>
                                      </a:lnTo>
                                      <a:lnTo>
                                        <a:pt x="214" y="448"/>
                                      </a:lnTo>
                                      <a:lnTo>
                                        <a:pt x="253" y="436"/>
                                      </a:lnTo>
                                      <a:lnTo>
                                        <a:pt x="294" y="431"/>
                                      </a:lnTo>
                                      <a:lnTo>
                                        <a:pt x="335" y="432"/>
                                      </a:lnTo>
                                      <a:lnTo>
                                        <a:pt x="375" y="440"/>
                                      </a:lnTo>
                                      <a:lnTo>
                                        <a:pt x="417" y="455"/>
                                      </a:lnTo>
                                      <a:lnTo>
                                        <a:pt x="457" y="476"/>
                                      </a:lnTo>
                                      <a:lnTo>
                                        <a:pt x="496" y="506"/>
                                      </a:lnTo>
                                      <a:lnTo>
                                        <a:pt x="511" y="420"/>
                                      </a:lnTo>
                                      <a:lnTo>
                                        <a:pt x="534" y="348"/>
                                      </a:lnTo>
                                      <a:lnTo>
                                        <a:pt x="562" y="286"/>
                                      </a:lnTo>
                                      <a:lnTo>
                                        <a:pt x="596" y="237"/>
                                      </a:lnTo>
                                      <a:lnTo>
                                        <a:pt x="634" y="200"/>
                                      </a:lnTo>
                                      <a:lnTo>
                                        <a:pt x="675" y="171"/>
                                      </a:lnTo>
                                      <a:lnTo>
                                        <a:pt x="719" y="152"/>
                                      </a:lnTo>
                                      <a:lnTo>
                                        <a:pt x="765" y="141"/>
                                      </a:lnTo>
                                      <a:lnTo>
                                        <a:pt x="812" y="138"/>
                                      </a:lnTo>
                                      <a:lnTo>
                                        <a:pt x="858" y="141"/>
                                      </a:lnTo>
                                      <a:lnTo>
                                        <a:pt x="903" y="149"/>
                                      </a:lnTo>
                                      <a:lnTo>
                                        <a:pt x="946" y="163"/>
                                      </a:lnTo>
                                      <a:lnTo>
                                        <a:pt x="985" y="181"/>
                                      </a:lnTo>
                                      <a:lnTo>
                                        <a:pt x="1021" y="203"/>
                                      </a:lnTo>
                                      <a:lnTo>
                                        <a:pt x="1052" y="227"/>
                                      </a:lnTo>
                                      <a:lnTo>
                                        <a:pt x="1076" y="254"/>
                                      </a:lnTo>
                                      <a:lnTo>
                                        <a:pt x="1078" y="221"/>
                                      </a:lnTo>
                                      <a:lnTo>
                                        <a:pt x="1092" y="185"/>
                                      </a:lnTo>
                                      <a:lnTo>
                                        <a:pt x="1114" y="149"/>
                                      </a:lnTo>
                                      <a:lnTo>
                                        <a:pt x="1146" y="113"/>
                                      </a:lnTo>
                                      <a:lnTo>
                                        <a:pt x="1183" y="78"/>
                                      </a:lnTo>
                                      <a:lnTo>
                                        <a:pt x="1226" y="49"/>
                                      </a:lnTo>
                                      <a:lnTo>
                                        <a:pt x="1274" y="24"/>
                                      </a:lnTo>
                                      <a:lnTo>
                                        <a:pt x="1326" y="8"/>
                                      </a:lnTo>
                                      <a:lnTo>
                                        <a:pt x="1379" y="0"/>
                                      </a:lnTo>
                                      <a:lnTo>
                                        <a:pt x="1433" y="3"/>
                                      </a:lnTo>
                                      <a:lnTo>
                                        <a:pt x="1487" y="18"/>
                                      </a:lnTo>
                                      <a:lnTo>
                                        <a:pt x="1540" y="48"/>
                                      </a:lnTo>
                                      <a:lnTo>
                                        <a:pt x="1589" y="94"/>
                                      </a:lnTo>
                                      <a:lnTo>
                                        <a:pt x="1635" y="156"/>
                                      </a:lnTo>
                                      <a:lnTo>
                                        <a:pt x="1675" y="238"/>
                                      </a:lnTo>
                                      <a:lnTo>
                                        <a:pt x="1709" y="342"/>
                                      </a:lnTo>
                                      <a:lnTo>
                                        <a:pt x="1711" y="340"/>
                                      </a:lnTo>
                                      <a:lnTo>
                                        <a:pt x="1716" y="337"/>
                                      </a:lnTo>
                                      <a:lnTo>
                                        <a:pt x="1723" y="333"/>
                                      </a:lnTo>
                                      <a:lnTo>
                                        <a:pt x="1733" y="327"/>
                                      </a:lnTo>
                                      <a:lnTo>
                                        <a:pt x="1746" y="320"/>
                                      </a:lnTo>
                                      <a:lnTo>
                                        <a:pt x="1761" y="312"/>
                                      </a:lnTo>
                                      <a:lnTo>
                                        <a:pt x="1778" y="304"/>
                                      </a:lnTo>
                                      <a:lnTo>
                                        <a:pt x="1796" y="296"/>
                                      </a:lnTo>
                                      <a:lnTo>
                                        <a:pt x="1817" y="287"/>
                                      </a:lnTo>
                                      <a:lnTo>
                                        <a:pt x="1838" y="279"/>
                                      </a:lnTo>
                                      <a:lnTo>
                                        <a:pt x="1862" y="272"/>
                                      </a:lnTo>
                                      <a:lnTo>
                                        <a:pt x="1886" y="267"/>
                                      </a:lnTo>
                                      <a:lnTo>
                                        <a:pt x="1911" y="263"/>
                                      </a:lnTo>
                                      <a:lnTo>
                                        <a:pt x="1936" y="261"/>
                                      </a:lnTo>
                                      <a:lnTo>
                                        <a:pt x="1963" y="260"/>
                                      </a:lnTo>
                                      <a:lnTo>
                                        <a:pt x="1988" y="262"/>
                                      </a:lnTo>
                                      <a:lnTo>
                                        <a:pt x="2015" y="267"/>
                                      </a:lnTo>
                                      <a:lnTo>
                                        <a:pt x="2041" y="275"/>
                                      </a:lnTo>
                                      <a:lnTo>
                                        <a:pt x="2068" y="287"/>
                                      </a:lnTo>
                                      <a:lnTo>
                                        <a:pt x="2093" y="303"/>
                                      </a:lnTo>
                                      <a:lnTo>
                                        <a:pt x="2118" y="322"/>
                                      </a:lnTo>
                                      <a:lnTo>
                                        <a:pt x="2142" y="346"/>
                                      </a:lnTo>
                                      <a:lnTo>
                                        <a:pt x="2165" y="374"/>
                                      </a:lnTo>
                                      <a:lnTo>
                                        <a:pt x="2186" y="408"/>
                                      </a:lnTo>
                                      <a:lnTo>
                                        <a:pt x="2206" y="447"/>
                                      </a:lnTo>
                                      <a:lnTo>
                                        <a:pt x="2226" y="491"/>
                                      </a:lnTo>
                                      <a:lnTo>
                                        <a:pt x="2242" y="541"/>
                                      </a:lnTo>
                                      <a:lnTo>
                                        <a:pt x="2257" y="599"/>
                                      </a:lnTo>
                                      <a:lnTo>
                                        <a:pt x="2270" y="663"/>
                                      </a:lnTo>
                                      <a:lnTo>
                                        <a:pt x="2280" y="733"/>
                                      </a:lnTo>
                                      <a:lnTo>
                                        <a:pt x="2287" y="811"/>
                                      </a:lnTo>
                                      <a:lnTo>
                                        <a:pt x="2292" y="896"/>
                                      </a:lnTo>
                                      <a:lnTo>
                                        <a:pt x="2296" y="997"/>
                                      </a:lnTo>
                                      <a:lnTo>
                                        <a:pt x="2300" y="1098"/>
                                      </a:lnTo>
                                      <a:lnTo>
                                        <a:pt x="2304" y="1200"/>
                                      </a:lnTo>
                                      <a:lnTo>
                                        <a:pt x="2308" y="1302"/>
                                      </a:lnTo>
                                      <a:lnTo>
                                        <a:pt x="2314" y="1405"/>
                                      </a:lnTo>
                                      <a:lnTo>
                                        <a:pt x="2319" y="1508"/>
                                      </a:lnTo>
                                      <a:lnTo>
                                        <a:pt x="2324" y="1612"/>
                                      </a:lnTo>
                                      <a:lnTo>
                                        <a:pt x="2329" y="1716"/>
                                      </a:lnTo>
                                      <a:lnTo>
                                        <a:pt x="2335" y="1821"/>
                                      </a:lnTo>
                                      <a:lnTo>
                                        <a:pt x="2342" y="1925"/>
                                      </a:lnTo>
                                      <a:lnTo>
                                        <a:pt x="2349" y="2030"/>
                                      </a:lnTo>
                                      <a:lnTo>
                                        <a:pt x="2356" y="2136"/>
                                      </a:lnTo>
                                      <a:lnTo>
                                        <a:pt x="2365" y="2241"/>
                                      </a:lnTo>
                                      <a:lnTo>
                                        <a:pt x="2374" y="2347"/>
                                      </a:lnTo>
                                      <a:lnTo>
                                        <a:pt x="2383" y="2453"/>
                                      </a:lnTo>
                                      <a:lnTo>
                                        <a:pt x="2393" y="2559"/>
                                      </a:lnTo>
                                      <a:lnTo>
                                        <a:pt x="2403" y="2666"/>
                                      </a:lnTo>
                                      <a:lnTo>
                                        <a:pt x="2415" y="2772"/>
                                      </a:lnTo>
                                      <a:lnTo>
                                        <a:pt x="2427" y="2879"/>
                                      </a:lnTo>
                                      <a:lnTo>
                                        <a:pt x="2440" y="2987"/>
                                      </a:lnTo>
                                      <a:lnTo>
                                        <a:pt x="2454" y="3094"/>
                                      </a:lnTo>
                                      <a:lnTo>
                                        <a:pt x="2470" y="3202"/>
                                      </a:lnTo>
                                      <a:lnTo>
                                        <a:pt x="2485" y="3309"/>
                                      </a:lnTo>
                                      <a:lnTo>
                                        <a:pt x="2502" y="3416"/>
                                      </a:lnTo>
                                      <a:lnTo>
                                        <a:pt x="2520" y="3524"/>
                                      </a:lnTo>
                                      <a:lnTo>
                                        <a:pt x="2539" y="3631"/>
                                      </a:lnTo>
                                      <a:lnTo>
                                        <a:pt x="2558" y="3738"/>
                                      </a:lnTo>
                                      <a:lnTo>
                                        <a:pt x="2580" y="3846"/>
                                      </a:lnTo>
                                      <a:lnTo>
                                        <a:pt x="2602" y="3954"/>
                                      </a:lnTo>
                                      <a:lnTo>
                                        <a:pt x="2626" y="4062"/>
                                      </a:lnTo>
                                      <a:lnTo>
                                        <a:pt x="2650" y="4169"/>
                                      </a:lnTo>
                                      <a:lnTo>
                                        <a:pt x="2677" y="4276"/>
                                      </a:lnTo>
                                      <a:lnTo>
                                        <a:pt x="2680" y="4289"/>
                                      </a:lnTo>
                                      <a:lnTo>
                                        <a:pt x="2684" y="4302"/>
                                      </a:lnTo>
                                      <a:lnTo>
                                        <a:pt x="2687" y="4317"/>
                                      </a:lnTo>
                                      <a:lnTo>
                                        <a:pt x="2690" y="4330"/>
                                      </a:lnTo>
                                      <a:lnTo>
                                        <a:pt x="2693" y="4343"/>
                                      </a:lnTo>
                                      <a:lnTo>
                                        <a:pt x="2694" y="4357"/>
                                      </a:lnTo>
                                      <a:lnTo>
                                        <a:pt x="2695" y="4370"/>
                                      </a:lnTo>
                                      <a:lnTo>
                                        <a:pt x="2695" y="4383"/>
                                      </a:lnTo>
                                      <a:lnTo>
                                        <a:pt x="2693" y="4395"/>
                                      </a:lnTo>
                                      <a:lnTo>
                                        <a:pt x="2690" y="4406"/>
                                      </a:lnTo>
                                      <a:lnTo>
                                        <a:pt x="2686" y="4417"/>
                                      </a:lnTo>
                                      <a:lnTo>
                                        <a:pt x="2679" y="4427"/>
                                      </a:lnTo>
                                      <a:lnTo>
                                        <a:pt x="2670" y="4436"/>
                                      </a:lnTo>
                                      <a:lnTo>
                                        <a:pt x="2658" y="4443"/>
                                      </a:lnTo>
                                      <a:lnTo>
                                        <a:pt x="2644" y="4449"/>
                                      </a:lnTo>
                                      <a:lnTo>
                                        <a:pt x="2628" y="4454"/>
                                      </a:lnTo>
                                      <a:lnTo>
                                        <a:pt x="1942" y="456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9.65pt;height:29.65pt" coordorigin="0,0" coordsize="593,593">
                      <v:rect id="shape_0" stroked="f" o:allowincell="t" style="position:absolute;left:0;top:0;width:592;height:592;mso-wrap-style:none;v-text-anchor:middle;mso-position-horizontal-relative:char">
                        <v:fill o:detectmouseclick="t" on="false"/>
                        <v:stroke color="#3465a4" joinstyle="round" endcap="flat"/>
                        <w10:wrap type="none"/>
                      </v:rect>
                      <v:shape id="shape_0" coordsize="7116,7116" path="m2852,7041l2874,7045l2895,7049l2916,7053l2938,7057l2959,7061l2981,7065l3002,7068l3023,7072l3046,7075l3067,7079l3090,7082l3111,7085l3134,7087l3155,7090l3178,7094l3199,7096l3221,7099l3244,7101l3266,7103l3288,7105l3310,7106l3333,7108l3355,7110l3377,7111l3400,7112l3422,7113l3445,7114l3467,7115l3490,7115l3513,7116l3536,7116l3558,7116l3741,7111l3920,7098l4098,7075l4273,7044l4444,7004l4613,6956l4778,6900l4939,6835l5097,6764l5250,6686l5399,6600l5543,6507l5683,6408l5817,6302l5947,6190l6070,6072l6189,5949l6301,5819l6407,5685l6506,5545l6599,5401l6685,5252l6764,5098l6835,4941l6899,4780l6955,4615l7004,4445l7044,4274l7075,4099l7098,3921l7111,3741l7116,3558l7111,3375l7098,3195l7075,3017l7044,2842l7004,2671l6955,2501l6899,2336l6835,2175l6764,2018l6685,1864l6599,1715l6506,1571l6407,1431l6301,1297l6189,1167l6070,1044l5947,926l5817,814l5683,708l5543,609l5399,516l5250,430l5097,352l4939,281l4778,216l4613,160l4444,112l4273,72l4098,41l3920,18l3741,5l3558,0l3375,5l3196,18l3018,41l2843,72l2672,112l2503,160l2338,216l2177,281l2019,352l1866,430l1717,516l1573,609l1433,708l1299,814l1169,926l1046,1044l927,1167l815,1297l709,1431l610,1571l517,1715l431,1864l352,2018l281,2175l217,2336l161,2501l112,2671l72,2842l41,3017l18,3195l5,3375l0,3558l4,3718l14,3876l32,4032l56,4186l87,4338l124,4488l168,4635l218,4779l273,4921l336,5059l403,5194l475,5326l554,5454l638,5579l725,5700l819,5817l917,5931l1020,6040l1127,6144l1238,6245l1354,6340l1473,6431l1596,6516l1724,6597l1853,6672l1988,6743l2125,6807l2265,6865l2407,6918l2553,6965l2701,7006l2852,7041xe" fillcolor="blue" stroked="f" o:allowincell="t" style="position:absolute;left:0;top:0;width:592;height:592;mso-wrap-style:none;v-text-anchor:middle;mso-position-horizontal-relative:char">
                        <v:fill o:detectmouseclick="t" type="solid" color2="yellow"/>
                        <v:stroke color="#3465a4" joinstyle="round" endcap="flat"/>
                        <w10:wrap type="none"/>
                      </v:shape>
                      <v:shape id="shape_0" coordsize="3226,4356" path="m2887,2845l3226,3650l2087,3999l1193,4356l1,1028l0,991l2,953l6,915l12,880l22,847l34,816l49,789l68,764l89,745l114,731l142,722l174,719l209,724l247,736l289,755l335,784l695,1641l720,1671l744,1692l767,1702l786,1701l799,1689l807,1667l808,1631l800,1584l391,532l383,500l380,467l384,435l393,402l408,373l426,344l447,318l473,297l500,280l530,269l561,261l593,262l626,270l657,285l689,309l720,343l1087,1294l1101,1320l1119,1340l1138,1351l1156,1355l1172,1349l1183,1332l1187,1307l1182,1269l804,225l797,189l799,156l809,125l827,96l849,70l878,47l909,29l944,15l981,5l1019,0l1055,1l1092,8l1127,23l1157,42l1185,70l1206,105l1565,1063l1578,1085l1591,1102l1602,1114l1614,1123l1626,1127l1636,1128l1645,1127l1653,1122l1661,1115l1666,1105l1671,1094l1674,1082l1675,1067l1674,1053l1672,1037l1667,1021l1408,308l1401,276l1402,246l1410,219l1426,194l1446,173l1471,154l1500,140l1531,130l1563,124l1597,123l1630,125l1660,133l1689,146l1713,164l1734,188l1748,218l2104,1052l2887,2845xe" fillcolor="white" stroked="f" o:allowincell="t" style="position:absolute;left:138;top:192;width:268;height:362;mso-wrap-style:none;v-text-anchor:middle;mso-position-horizontal-relative:char">
                        <v:fill o:detectmouseclick="t" type="solid" color2="black"/>
                        <v:stroke color="#3465a4" joinstyle="round" endcap="flat"/>
                        <w10:wrap type="none"/>
                      </v:shape>
                      <v:shape id="shape_0" coordsize="877,1932" path="m95,726l0,582l12,512l29,445l48,384l71,327l96,275l125,227l155,183l188,144l223,110l258,80l296,56l334,35l373,19l412,8l451,2l491,0l530,2l568,10l605,22l641,38l676,60l708,86l740,118l767,154l794,194l816,239l836,289l852,344l865,405l873,470l877,539l877,614l667,1932l551,1711l732,550l729,464l716,391l696,331l668,283l635,246l596,219l555,202l511,193l466,191l423,196l380,208l340,223l304,242l274,264l250,288l234,314l95,726xe" fillcolor="white" stroked="f" o:allowincell="t" style="position:absolute;left:310;top:202;width:72;height:160;mso-wrap-style:none;v-text-anchor:middle;mso-position-horizontal-relative:char">
                        <v:fill o:detectmouseclick="t" type="solid" color2="black"/>
                        <v:stroke color="#3465a4" joinstyle="round" endcap="flat"/>
                        <w10:wrap type="none"/>
                      </v:shape>
                      <v:shape id="shape_0" coordsize="2695,4560" path="m1942,4560l1884,4402l2439,4276l2420,4184l2399,4092l2381,4002l2362,3910l2343,3819l2326,3728l2308,3636l2291,3544l2275,3452l2259,3359l2244,3264l2230,3170l2216,3074l2202,2977l2190,2879l2179,2779l2168,2680l2157,2576l2148,2472l2139,2367l2132,2259l2125,2149l2120,2038l2115,1924l2111,1806l2109,1688l2106,1566l2105,1441l2106,1314l2108,1184l2111,1050l2115,914l2114,825l2105,749l2090,684l2070,631l2045,588l2017,556l1985,531l1952,515l1919,507l1886,505l1855,510l1825,519l1799,533l1777,552l1761,573l1750,597l1750,1239l1746,1260l1738,1276l1727,1288l1713,1298l1697,1304l1679,1308l1661,1309l1641,1307l1622,1301l1604,1294l1585,1285l1570,1273l1557,1260l1545,1244l1538,1227l1534,1208l1534,334l1530,289l1519,253l1501,224l1478,202l1451,186l1420,176l1387,173l1355,174l1321,180l1288,192l1258,207l1230,225l1208,247l1189,271l1178,299l1174,327l1174,1222l1172,1242l1166,1260l1157,1273l1146,1283l1131,1289l1116,1293l1100,1294l1082,1292l1065,1288l1048,1281l1032,1273l1017,1263l1005,1250l996,1236l988,1222l985,1206l985,474l978,434l966,402l948,376l925,357l899,344l870,335l841,333l810,335l778,343l749,353l720,367l696,383l673,404l657,425l645,449l640,474l640,1617l638,1636l632,1652l624,1666l613,1676l601,1684l587,1690l571,1693l556,1693l541,1690l525,1686l511,1679l498,1669l488,1656l478,1642l473,1625l471,1605l478,750l475,707l465,672l450,643l431,621l406,606l380,596l351,591l321,592l293,599l264,609l237,623l213,641l193,663l178,688l167,716l164,746l171,1655l168,1675l164,1690l157,1700l150,1706l140,1708l130,1708l117,1705l105,1700l92,1694l79,1687l64,1680l51,1673l37,1666l25,1660l11,1656l0,1655l7,768l11,716l20,668l36,623l56,582l81,546l109,513l142,486l177,464l214,448l253,436l294,431l335,432l375,440l417,455l457,476l496,506l511,420l534,348l562,286l596,237l634,200l675,171l719,152l765,141l812,138l858,141l903,149l946,163l985,181l1021,203l1052,227l1076,254l1078,221l1092,185l1114,149l1146,113l1183,78l1226,49l1274,24l1326,8l1379,0l1433,3l1487,18l1540,48l1589,94l1635,156l1675,238l1709,342l1711,340l1716,337l1723,333l1733,327l1746,320l1761,312l1778,304l1796,296l1817,287l1838,279l1862,272l1886,267l1911,263l1936,261l1963,260l1988,262l2015,267l2041,275l2068,287l2093,303l2118,322l2142,346l2165,374l2186,408l2206,447l2226,491l2242,541l2257,599l2270,663l2280,733l2287,811l2292,896l2296,997l2300,1098l2304,1200l2308,1302l2314,1405l2319,1508l2324,1612l2329,1716l2335,1821l2342,1925l2349,2030l2356,2136l2365,2241l2374,2347l2383,2453l2393,2559l2403,2666l2415,2772l2427,2879l2440,2987l2454,3094l2470,3202l2485,3309l2502,3416l2520,3524l2539,3631l2558,3738l2580,3846l2602,3954l2626,4062l2650,4169l2677,4276l2680,4289l2684,4302l2687,4317l2690,4330l2693,4343l2694,4357l2695,4370l2695,4383l2693,4395l2690,4406l2686,4417l2679,4427l2670,4436l2658,4443l2644,4449l2628,4454l1942,4560xe" fillcolor="white" stroked="f" o:allowincell="t" style="position:absolute;left:229;top:41;width:224;height:379;mso-wrap-style:none;v-text-anchor:middle;mso-position-horizontal-relative:char">
                        <v:fill o:detectmouseclick="t" type="solid" color2="black"/>
                        <v:stroke color="#3465a4" joinstyle="round" endcap="flat"/>
                        <w10:wrap type="none"/>
                      </v:shape>
                    </v:group>
                  </w:pict>
                </mc:Fallback>
              </mc:AlternateContent>
            </w:r>
          </w:p>
        </w:tc>
        <w:tc>
          <w:tcPr>
            <w:tcW w:w="4500" w:type="dxa"/>
            <w:tcBorders/>
          </w:tcPr>
          <w:p>
            <w:pPr>
              <w:pStyle w:val="Normal"/>
              <w:numPr>
                <w:ilvl w:val="0"/>
                <w:numId w:val="5"/>
              </w:numPr>
              <w:rPr>
                <w:rFonts w:ascii="Arial" w:hAnsi="Arial" w:cs="Arial"/>
                <w:b/>
                <w:b/>
                <w:sz w:val="22"/>
              </w:rPr>
            </w:pPr>
            <w:r>
              <w:rPr>
                <w:rFonts w:cs="Arial" w:ascii="Arial" w:hAnsi="Arial"/>
                <w:sz w:val="22"/>
              </w:rPr>
              <w:t xml:space="preserve">Gloves? </w:t>
            </w:r>
            <w:r>
              <w:rPr>
                <w:rFonts w:cs="Arial" w:ascii="Arial" w:hAnsi="Arial"/>
                <w:sz w:val="18"/>
                <w:szCs w:val="18"/>
              </w:rPr>
              <w:t>(State type required):</w:t>
            </w:r>
          </w:p>
        </w:tc>
      </w:tr>
      <w:tr>
        <w:trPr>
          <w:trHeight w:val="351" w:hRule="atLeast"/>
          <w:cantSplit w:val="true"/>
        </w:trPr>
        <w:tc>
          <w:tcPr>
            <w:tcW w:w="817" w:type="dxa"/>
            <w:tcBorders/>
          </w:tcPr>
          <w:p>
            <w:pPr>
              <w:pStyle w:val="Normal"/>
              <w:rPr>
                <w:rFonts w:ascii="Arial" w:hAnsi="Arial" w:cs="Arial"/>
                <w:sz w:val="22"/>
              </w:rPr>
            </w:pPr>
            <w:r>
              <w:rPr>
                <w:lang w:val="en-US" w:eastAsia="en-US"/>
              </w:rPr>
              <mc:AlternateContent>
                <mc:Choice Requires="wpg">
                  <w:drawing>
                    <wp:inline distT="0" distB="0" distL="0" distR="0">
                      <wp:extent cx="367030" cy="367030"/>
                      <wp:effectExtent l="0" t="0" r="0" b="0"/>
                      <wp:docPr id="14" name=""/>
                      <a:graphic xmlns:a="http://schemas.openxmlformats.org/drawingml/2006/main">
                        <a:graphicData uri="http://schemas.microsoft.com/office/word/2010/wordprocessingGroup">
                          <wpg:wgp>
                            <wpg:cNvGrpSpPr/>
                            <wpg:grpSpPr>
                              <a:xfrm>
                                <a:off x="0" y="0"/>
                                <a:ext cx="367200" cy="367200"/>
                                <a:chOff x="0" y="0"/>
                                <a:chExt cx="367200" cy="367200"/>
                              </a:xfrm>
                            </wpg:grpSpPr>
                            <wps:wsp>
                              <wps:cNvSpPr/>
                              <wps:nvSpPr>
                                <wps:cNvPr id="2" name=""/>
                                <wps:cNvSpPr/>
                              </wps:nvSpPr>
                              <wps:spPr>
                                <a:xfrm>
                                  <a:off x="0" y="0"/>
                                  <a:ext cx="367200" cy="367200"/>
                                </a:xfrm>
                                <a:prstGeom prst="rect">
                                  <a:avLst/>
                                </a:prstGeom>
                                <a:noFill/>
                                <a:ln w="0">
                                  <a:noFill/>
                                </a:ln>
                              </wps:spPr>
                              <wps:bodyPr/>
                            </wps:wsp>
                            <wps:wsp>
                              <wps:cNvSpPr/>
                              <wps:spPr>
                                <a:xfrm>
                                  <a:off x="0" y="0"/>
                                  <a:ext cx="367200" cy="367200"/>
                                </a:xfrm>
                                <a:custGeom>
                                  <a:avLst/>
                                  <a:gdLst/>
                                  <a:ahLst/>
                                  <a:rect l="l" t="t" r="r" b="b"/>
                                  <a:pathLst>
                                    <a:path w="6358" h="6358">
                                      <a:moveTo>
                                        <a:pt x="3179" y="6358"/>
                                      </a:moveTo>
                                      <a:lnTo>
                                        <a:pt x="3342" y="6354"/>
                                      </a:lnTo>
                                      <a:lnTo>
                                        <a:pt x="3503" y="6342"/>
                                      </a:lnTo>
                                      <a:lnTo>
                                        <a:pt x="3662" y="6322"/>
                                      </a:lnTo>
                                      <a:lnTo>
                                        <a:pt x="3818" y="6293"/>
                                      </a:lnTo>
                                      <a:lnTo>
                                        <a:pt x="3972" y="6258"/>
                                      </a:lnTo>
                                      <a:lnTo>
                                        <a:pt x="4122" y="6214"/>
                                      </a:lnTo>
                                      <a:lnTo>
                                        <a:pt x="4270" y="6165"/>
                                      </a:lnTo>
                                      <a:lnTo>
                                        <a:pt x="4414" y="6108"/>
                                      </a:lnTo>
                                      <a:lnTo>
                                        <a:pt x="4555" y="6044"/>
                                      </a:lnTo>
                                      <a:lnTo>
                                        <a:pt x="4693" y="5973"/>
                                      </a:lnTo>
                                      <a:lnTo>
                                        <a:pt x="4825" y="5897"/>
                                      </a:lnTo>
                                      <a:lnTo>
                                        <a:pt x="4954" y="5814"/>
                                      </a:lnTo>
                                      <a:lnTo>
                                        <a:pt x="5078" y="5725"/>
                                      </a:lnTo>
                                      <a:lnTo>
                                        <a:pt x="5199" y="5631"/>
                                      </a:lnTo>
                                      <a:lnTo>
                                        <a:pt x="5315" y="5530"/>
                                      </a:lnTo>
                                      <a:lnTo>
                                        <a:pt x="5425" y="5425"/>
                                      </a:lnTo>
                                      <a:lnTo>
                                        <a:pt x="5530" y="5315"/>
                                      </a:lnTo>
                                      <a:lnTo>
                                        <a:pt x="5631" y="5199"/>
                                      </a:lnTo>
                                      <a:lnTo>
                                        <a:pt x="5725" y="5078"/>
                                      </a:lnTo>
                                      <a:lnTo>
                                        <a:pt x="5814" y="4954"/>
                                      </a:lnTo>
                                      <a:lnTo>
                                        <a:pt x="5897" y="4825"/>
                                      </a:lnTo>
                                      <a:lnTo>
                                        <a:pt x="5973" y="4693"/>
                                      </a:lnTo>
                                      <a:lnTo>
                                        <a:pt x="6044" y="4555"/>
                                      </a:lnTo>
                                      <a:lnTo>
                                        <a:pt x="6108" y="4414"/>
                                      </a:lnTo>
                                      <a:lnTo>
                                        <a:pt x="6165" y="4270"/>
                                      </a:lnTo>
                                      <a:lnTo>
                                        <a:pt x="6214" y="4122"/>
                                      </a:lnTo>
                                      <a:lnTo>
                                        <a:pt x="6258" y="3972"/>
                                      </a:lnTo>
                                      <a:lnTo>
                                        <a:pt x="6293" y="3818"/>
                                      </a:lnTo>
                                      <a:lnTo>
                                        <a:pt x="6322" y="3662"/>
                                      </a:lnTo>
                                      <a:lnTo>
                                        <a:pt x="6342" y="3503"/>
                                      </a:lnTo>
                                      <a:lnTo>
                                        <a:pt x="6354" y="3342"/>
                                      </a:lnTo>
                                      <a:lnTo>
                                        <a:pt x="6358" y="3179"/>
                                      </a:lnTo>
                                      <a:lnTo>
                                        <a:pt x="6354" y="3016"/>
                                      </a:lnTo>
                                      <a:lnTo>
                                        <a:pt x="6342" y="2855"/>
                                      </a:lnTo>
                                      <a:lnTo>
                                        <a:pt x="6322" y="2696"/>
                                      </a:lnTo>
                                      <a:lnTo>
                                        <a:pt x="6293" y="2540"/>
                                      </a:lnTo>
                                      <a:lnTo>
                                        <a:pt x="6258" y="2386"/>
                                      </a:lnTo>
                                      <a:lnTo>
                                        <a:pt x="6214" y="2236"/>
                                      </a:lnTo>
                                      <a:lnTo>
                                        <a:pt x="6165" y="2088"/>
                                      </a:lnTo>
                                      <a:lnTo>
                                        <a:pt x="6108" y="1944"/>
                                      </a:lnTo>
                                      <a:lnTo>
                                        <a:pt x="6044" y="1803"/>
                                      </a:lnTo>
                                      <a:lnTo>
                                        <a:pt x="5973" y="1665"/>
                                      </a:lnTo>
                                      <a:lnTo>
                                        <a:pt x="5897" y="1533"/>
                                      </a:lnTo>
                                      <a:lnTo>
                                        <a:pt x="5814" y="1404"/>
                                      </a:lnTo>
                                      <a:lnTo>
                                        <a:pt x="5725" y="1280"/>
                                      </a:lnTo>
                                      <a:lnTo>
                                        <a:pt x="5631" y="1159"/>
                                      </a:lnTo>
                                      <a:lnTo>
                                        <a:pt x="5530" y="1043"/>
                                      </a:lnTo>
                                      <a:lnTo>
                                        <a:pt x="5425" y="933"/>
                                      </a:lnTo>
                                      <a:lnTo>
                                        <a:pt x="5315" y="828"/>
                                      </a:lnTo>
                                      <a:lnTo>
                                        <a:pt x="5199" y="727"/>
                                      </a:lnTo>
                                      <a:lnTo>
                                        <a:pt x="5078" y="633"/>
                                      </a:lnTo>
                                      <a:lnTo>
                                        <a:pt x="4954" y="544"/>
                                      </a:lnTo>
                                      <a:lnTo>
                                        <a:pt x="4825" y="461"/>
                                      </a:lnTo>
                                      <a:lnTo>
                                        <a:pt x="4693" y="385"/>
                                      </a:lnTo>
                                      <a:lnTo>
                                        <a:pt x="4555" y="314"/>
                                      </a:lnTo>
                                      <a:lnTo>
                                        <a:pt x="4414" y="250"/>
                                      </a:lnTo>
                                      <a:lnTo>
                                        <a:pt x="4270" y="193"/>
                                      </a:lnTo>
                                      <a:lnTo>
                                        <a:pt x="4122" y="144"/>
                                      </a:lnTo>
                                      <a:lnTo>
                                        <a:pt x="3972" y="100"/>
                                      </a:lnTo>
                                      <a:lnTo>
                                        <a:pt x="3818" y="65"/>
                                      </a:lnTo>
                                      <a:lnTo>
                                        <a:pt x="3662" y="36"/>
                                      </a:lnTo>
                                      <a:lnTo>
                                        <a:pt x="3503" y="16"/>
                                      </a:lnTo>
                                      <a:lnTo>
                                        <a:pt x="3342" y="4"/>
                                      </a:lnTo>
                                      <a:lnTo>
                                        <a:pt x="3179" y="0"/>
                                      </a:lnTo>
                                      <a:lnTo>
                                        <a:pt x="3016" y="4"/>
                                      </a:lnTo>
                                      <a:lnTo>
                                        <a:pt x="2855" y="16"/>
                                      </a:lnTo>
                                      <a:lnTo>
                                        <a:pt x="2696" y="36"/>
                                      </a:lnTo>
                                      <a:lnTo>
                                        <a:pt x="2540" y="65"/>
                                      </a:lnTo>
                                      <a:lnTo>
                                        <a:pt x="2386" y="100"/>
                                      </a:lnTo>
                                      <a:lnTo>
                                        <a:pt x="2236" y="144"/>
                                      </a:lnTo>
                                      <a:lnTo>
                                        <a:pt x="2088" y="193"/>
                                      </a:lnTo>
                                      <a:lnTo>
                                        <a:pt x="1944" y="250"/>
                                      </a:lnTo>
                                      <a:lnTo>
                                        <a:pt x="1803" y="314"/>
                                      </a:lnTo>
                                      <a:lnTo>
                                        <a:pt x="1665" y="385"/>
                                      </a:lnTo>
                                      <a:lnTo>
                                        <a:pt x="1533" y="461"/>
                                      </a:lnTo>
                                      <a:lnTo>
                                        <a:pt x="1404" y="544"/>
                                      </a:lnTo>
                                      <a:lnTo>
                                        <a:pt x="1280" y="633"/>
                                      </a:lnTo>
                                      <a:lnTo>
                                        <a:pt x="1159" y="727"/>
                                      </a:lnTo>
                                      <a:lnTo>
                                        <a:pt x="1043" y="828"/>
                                      </a:lnTo>
                                      <a:lnTo>
                                        <a:pt x="933" y="933"/>
                                      </a:lnTo>
                                      <a:lnTo>
                                        <a:pt x="828" y="1043"/>
                                      </a:lnTo>
                                      <a:lnTo>
                                        <a:pt x="727" y="1159"/>
                                      </a:lnTo>
                                      <a:lnTo>
                                        <a:pt x="633" y="1280"/>
                                      </a:lnTo>
                                      <a:lnTo>
                                        <a:pt x="544" y="1404"/>
                                      </a:lnTo>
                                      <a:lnTo>
                                        <a:pt x="461" y="1533"/>
                                      </a:lnTo>
                                      <a:lnTo>
                                        <a:pt x="385" y="1665"/>
                                      </a:lnTo>
                                      <a:lnTo>
                                        <a:pt x="314" y="1803"/>
                                      </a:lnTo>
                                      <a:lnTo>
                                        <a:pt x="250" y="1944"/>
                                      </a:lnTo>
                                      <a:lnTo>
                                        <a:pt x="193" y="2088"/>
                                      </a:lnTo>
                                      <a:lnTo>
                                        <a:pt x="144" y="2236"/>
                                      </a:lnTo>
                                      <a:lnTo>
                                        <a:pt x="100" y="2386"/>
                                      </a:lnTo>
                                      <a:lnTo>
                                        <a:pt x="65" y="2540"/>
                                      </a:lnTo>
                                      <a:lnTo>
                                        <a:pt x="36" y="2696"/>
                                      </a:lnTo>
                                      <a:lnTo>
                                        <a:pt x="16" y="2855"/>
                                      </a:lnTo>
                                      <a:lnTo>
                                        <a:pt x="4" y="3016"/>
                                      </a:lnTo>
                                      <a:lnTo>
                                        <a:pt x="0" y="3179"/>
                                      </a:lnTo>
                                      <a:lnTo>
                                        <a:pt x="4" y="3342"/>
                                      </a:lnTo>
                                      <a:lnTo>
                                        <a:pt x="16" y="3503"/>
                                      </a:lnTo>
                                      <a:lnTo>
                                        <a:pt x="36" y="3662"/>
                                      </a:lnTo>
                                      <a:lnTo>
                                        <a:pt x="65" y="3818"/>
                                      </a:lnTo>
                                      <a:lnTo>
                                        <a:pt x="100" y="3972"/>
                                      </a:lnTo>
                                      <a:lnTo>
                                        <a:pt x="144" y="4122"/>
                                      </a:lnTo>
                                      <a:lnTo>
                                        <a:pt x="193" y="4270"/>
                                      </a:lnTo>
                                      <a:lnTo>
                                        <a:pt x="250" y="4414"/>
                                      </a:lnTo>
                                      <a:lnTo>
                                        <a:pt x="314" y="4555"/>
                                      </a:lnTo>
                                      <a:lnTo>
                                        <a:pt x="385" y="4693"/>
                                      </a:lnTo>
                                      <a:lnTo>
                                        <a:pt x="461" y="4825"/>
                                      </a:lnTo>
                                      <a:lnTo>
                                        <a:pt x="544" y="4954"/>
                                      </a:lnTo>
                                      <a:lnTo>
                                        <a:pt x="633" y="5078"/>
                                      </a:lnTo>
                                      <a:lnTo>
                                        <a:pt x="727" y="5199"/>
                                      </a:lnTo>
                                      <a:lnTo>
                                        <a:pt x="828" y="5315"/>
                                      </a:lnTo>
                                      <a:lnTo>
                                        <a:pt x="933" y="5425"/>
                                      </a:lnTo>
                                      <a:lnTo>
                                        <a:pt x="1043" y="5530"/>
                                      </a:lnTo>
                                      <a:lnTo>
                                        <a:pt x="1159" y="5631"/>
                                      </a:lnTo>
                                      <a:lnTo>
                                        <a:pt x="1280" y="5725"/>
                                      </a:lnTo>
                                      <a:lnTo>
                                        <a:pt x="1404" y="5814"/>
                                      </a:lnTo>
                                      <a:lnTo>
                                        <a:pt x="1533" y="5897"/>
                                      </a:lnTo>
                                      <a:lnTo>
                                        <a:pt x="1665" y="5973"/>
                                      </a:lnTo>
                                      <a:lnTo>
                                        <a:pt x="1803" y="6044"/>
                                      </a:lnTo>
                                      <a:lnTo>
                                        <a:pt x="1944" y="6108"/>
                                      </a:lnTo>
                                      <a:lnTo>
                                        <a:pt x="2088" y="6165"/>
                                      </a:lnTo>
                                      <a:lnTo>
                                        <a:pt x="2236" y="6214"/>
                                      </a:lnTo>
                                      <a:lnTo>
                                        <a:pt x="2386" y="6258"/>
                                      </a:lnTo>
                                      <a:lnTo>
                                        <a:pt x="2540" y="6293"/>
                                      </a:lnTo>
                                      <a:lnTo>
                                        <a:pt x="2696" y="6322"/>
                                      </a:lnTo>
                                      <a:lnTo>
                                        <a:pt x="2855" y="6342"/>
                                      </a:lnTo>
                                      <a:lnTo>
                                        <a:pt x="3016" y="6354"/>
                                      </a:lnTo>
                                      <a:lnTo>
                                        <a:pt x="3179" y="6358"/>
                                      </a:lnTo>
                                      <a:close/>
                                    </a:path>
                                  </a:pathLst>
                                </a:custGeom>
                                <a:solidFill>
                                  <a:srgbClr val="0000ff"/>
                                </a:solidFill>
                                <a:ln w="0">
                                  <a:noFill/>
                                </a:ln>
                              </wps:spPr>
                              <wps:style>
                                <a:lnRef idx="0"/>
                                <a:fillRef idx="0"/>
                                <a:effectRef idx="0"/>
                                <a:fontRef idx="minor"/>
                              </wps:style>
                              <wps:bodyPr/>
                            </wps:wsp>
                            <wps:wsp>
                              <wps:cNvSpPr/>
                              <wps:spPr>
                                <a:xfrm>
                                  <a:off x="78840" y="40680"/>
                                  <a:ext cx="101520" cy="272880"/>
                                </a:xfrm>
                                <a:custGeom>
                                  <a:avLst/>
                                  <a:gdLst/>
                                  <a:ahLst/>
                                  <a:rect l="l" t="t" r="r" b="b"/>
                                  <a:pathLst>
                                    <a:path w="1761" h="4738">
                                      <a:moveTo>
                                        <a:pt x="543" y="4735"/>
                                      </a:moveTo>
                                      <a:lnTo>
                                        <a:pt x="1336" y="1703"/>
                                      </a:lnTo>
                                      <a:lnTo>
                                        <a:pt x="999" y="988"/>
                                      </a:lnTo>
                                      <a:lnTo>
                                        <a:pt x="247" y="2469"/>
                                      </a:lnTo>
                                      <a:lnTo>
                                        <a:pt x="0" y="2348"/>
                                      </a:lnTo>
                                      <a:lnTo>
                                        <a:pt x="932" y="288"/>
                                      </a:lnTo>
                                      <a:lnTo>
                                        <a:pt x="1546" y="240"/>
                                      </a:lnTo>
                                      <a:lnTo>
                                        <a:pt x="1546" y="0"/>
                                      </a:lnTo>
                                      <a:lnTo>
                                        <a:pt x="1760" y="0"/>
                                      </a:lnTo>
                                      <a:lnTo>
                                        <a:pt x="1761" y="2574"/>
                                      </a:lnTo>
                                      <a:lnTo>
                                        <a:pt x="1011" y="4738"/>
                                      </a:lnTo>
                                      <a:lnTo>
                                        <a:pt x="543" y="4735"/>
                                      </a:lnTo>
                                      <a:close/>
                                    </a:path>
                                  </a:pathLst>
                                </a:custGeom>
                                <a:solidFill>
                                  <a:srgbClr val="ffffff"/>
                                </a:solidFill>
                                <a:ln w="0">
                                  <a:noFill/>
                                </a:ln>
                              </wps:spPr>
                              <wps:style>
                                <a:lnRef idx="0"/>
                                <a:fillRef idx="0"/>
                                <a:effectRef idx="0"/>
                                <a:fontRef idx="minor"/>
                              </wps:style>
                              <wps:bodyPr/>
                            </wps:wsp>
                            <wps:wsp>
                              <wps:cNvSpPr/>
                              <wps:spPr>
                                <a:xfrm>
                                  <a:off x="187200" y="40680"/>
                                  <a:ext cx="101520" cy="272880"/>
                                </a:xfrm>
                                <a:custGeom>
                                  <a:avLst/>
                                  <a:gdLst/>
                                  <a:ahLst/>
                                  <a:rect l="l" t="t" r="r" b="b"/>
                                  <a:pathLst>
                                    <a:path w="1761" h="4738">
                                      <a:moveTo>
                                        <a:pt x="1218" y="4735"/>
                                      </a:moveTo>
                                      <a:lnTo>
                                        <a:pt x="424" y="1703"/>
                                      </a:lnTo>
                                      <a:lnTo>
                                        <a:pt x="761" y="988"/>
                                      </a:lnTo>
                                      <a:lnTo>
                                        <a:pt x="1513" y="2469"/>
                                      </a:lnTo>
                                      <a:lnTo>
                                        <a:pt x="1761" y="2348"/>
                                      </a:lnTo>
                                      <a:lnTo>
                                        <a:pt x="829" y="288"/>
                                      </a:lnTo>
                                      <a:lnTo>
                                        <a:pt x="215" y="240"/>
                                      </a:lnTo>
                                      <a:lnTo>
                                        <a:pt x="215" y="0"/>
                                      </a:lnTo>
                                      <a:lnTo>
                                        <a:pt x="0" y="0"/>
                                      </a:lnTo>
                                      <a:lnTo>
                                        <a:pt x="2" y="2574"/>
                                      </a:lnTo>
                                      <a:lnTo>
                                        <a:pt x="750" y="4738"/>
                                      </a:lnTo>
                                      <a:lnTo>
                                        <a:pt x="1218" y="4735"/>
                                      </a:lnTo>
                                      <a:close/>
                                    </a:path>
                                  </a:pathLst>
                                </a:custGeom>
                                <a:solidFill>
                                  <a:srgbClr val="ffffff"/>
                                </a:solidFill>
                                <a:ln w="0">
                                  <a:noFill/>
                                </a:ln>
                              </wps:spPr>
                              <wps:style>
                                <a:lnRef idx="0"/>
                                <a:fillRef idx="0"/>
                                <a:effectRef idx="0"/>
                                <a:fontRef idx="minor"/>
                              </wps:style>
                              <wps:bodyPr/>
                            </wps:wsp>
                            <wps:wsp>
                              <wps:cNvSpPr/>
                              <wps:spPr>
                                <a:xfrm>
                                  <a:off x="199440" y="92160"/>
                                  <a:ext cx="19800" cy="15840"/>
                                </a:xfrm>
                                <a:prstGeom prst="rect">
                                  <a:avLst/>
                                </a:prstGeom>
                                <a:solidFill>
                                  <a:srgbClr val="000000"/>
                                </a:solidFill>
                                <a:ln w="0">
                                  <a:noFill/>
                                </a:ln>
                              </wps:spPr>
                              <wps:style>
                                <a:lnRef idx="0"/>
                                <a:fillRef idx="0"/>
                                <a:effectRef idx="0"/>
                                <a:fontRef idx="minor"/>
                              </wps:style>
                              <wps:bodyPr/>
                            </wps:wsp>
                            <wps:wsp>
                              <wps:cNvSpPr/>
                              <wps:spPr>
                                <a:xfrm>
                                  <a:off x="201960" y="94680"/>
                                  <a:ext cx="14760" cy="10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9pt;height:28.9pt" coordorigin="0,0" coordsize="578,578">
                      <v:rect id="shape_0" stroked="f" o:allowincell="t" style="position:absolute;left:0;top:0;width:577;height:577;mso-wrap-style:none;v-text-anchor:middle;mso-position-horizontal-relative:char">
                        <v:fill o:detectmouseclick="t" on="false"/>
                        <v:stroke color="#3465a4" joinstyle="round" endcap="flat"/>
                        <w10:wrap type="none"/>
                      </v:rect>
                      <v:shape id="shape_0" coordsize="6358,6358" path="m3179,6358l3342,6354l3503,6342l3662,6322l3818,6293l3972,6258l4122,6214l4270,6165l4414,6108l4555,6044l4693,5973l4825,5897l4954,5814l5078,5725l5199,5631l5315,5530l5425,5425l5530,5315l5631,5199l5725,5078l5814,4954l5897,4825l5973,4693l6044,4555l6108,4414l6165,4270l6214,4122l6258,3972l6293,3818l6322,3662l6342,3503l6354,3342l6358,3179l6354,3016l6342,2855l6322,2696l6293,2540l6258,2386l6214,2236l6165,2088l6108,1944l6044,1803l5973,1665l5897,1533l5814,1404l5725,1280l5631,1159l5530,1043l5425,933l5315,828l5199,727l5078,633l4954,544l4825,461l4693,385l4555,314l4414,250l4270,193l4122,144l3972,100l3818,65l3662,36l3503,16l3342,4l3179,0l3016,4l2855,16l2696,36l2540,65l2386,100l2236,144l2088,193l1944,250l1803,314l1665,385l1533,461l1404,544l1280,633l1159,727l1043,828l933,933l828,1043l727,1159l633,1280l544,1404l461,1533l385,1665l314,1803l250,1944l193,2088l144,2236l100,2386l65,2540l36,2696l16,2855l4,3016l0,3179l4,3342l16,3503l36,3662l65,3818l100,3972l144,4122l193,4270l250,4414l314,4555l385,4693l461,4825l544,4954l633,5078l727,5199l828,5315l933,5425l1043,5530l1159,5631l1280,5725l1404,5814l1533,5897l1665,5973l1803,6044l1944,6108l2088,6165l2236,6214l2386,6258l2540,6293l2696,6322l2855,6342l3016,6354l3179,6358xe" fillcolor="blue" stroked="f" o:allowincell="t" style="position:absolute;left:0;top:0;width:577;height:577;mso-wrap-style:none;v-text-anchor:middle;mso-position-horizontal-relative:char">
                        <v:fill o:detectmouseclick="t" type="solid" color2="yellow"/>
                        <v:stroke color="#3465a4" joinstyle="round" endcap="flat"/>
                        <w10:wrap type="none"/>
                      </v:shape>
                      <v:shape id="shape_0" coordsize="1761,4738" path="m543,4735l1336,1703l999,988l247,2469l0,2348l932,288l1546,240l1546,0l1760,0l1761,2574l1011,4738l543,4735xe" fillcolor="white" stroked="f" o:allowincell="t" style="position:absolute;left:124;top:64;width:159;height:429;mso-wrap-style:none;v-text-anchor:middle;mso-position-horizontal-relative:char">
                        <v:fill o:detectmouseclick="t" type="solid" color2="black"/>
                        <v:stroke color="#3465a4" joinstyle="round" endcap="flat"/>
                        <w10:wrap type="none"/>
                      </v:shape>
                      <v:shape id="shape_0" coordsize="1761,4738" path="m1218,4735l424,1703l761,988l1513,2469l1761,2348l829,288l215,240l215,0l0,0l2,2574l750,4738l1218,4735xe" fillcolor="white" stroked="f" o:allowincell="t" style="position:absolute;left:295;top:64;width:159;height:429;mso-wrap-style:none;v-text-anchor:middle;mso-position-horizontal-relative:char">
                        <v:fill o:detectmouseclick="t" type="solid" color2="black"/>
                        <v:stroke color="#3465a4" joinstyle="round" endcap="flat"/>
                        <w10:wrap type="none"/>
                      </v:shape>
                      <v:rect id="shape_0" fillcolor="black" stroked="f" o:allowincell="t" style="position:absolute;left:314;top:145;width:30;height:24;mso-wrap-style:none;v-text-anchor:middle;mso-position-horizontal-relative:char">
                        <v:fill o:detectmouseclick="t" type="solid" color2="white"/>
                        <v:stroke color="#3465a4" joinstyle="round" endcap="flat"/>
                        <w10:wrap type="none"/>
                      </v:rect>
                      <v:rect id="shape_0" fillcolor="white" stroked="f" o:allowincell="t" style="position:absolute;left:318;top:149;width:22;height:15;mso-wrap-style:none;v-text-anchor:middle;mso-position-horizontal-relative:char">
                        <v:fill o:detectmouseclick="t" type="solid" color2="black"/>
                        <v:stroke color="#3465a4" joinstyle="round" endcap="flat"/>
                        <w10:wrap type="none"/>
                      </v:rect>
                    </v:group>
                  </w:pict>
                </mc:Fallback>
              </mc:AlternateContent>
            </w:r>
          </w:p>
        </w:tc>
        <w:tc>
          <w:tcPr>
            <w:tcW w:w="4601" w:type="dxa"/>
            <w:tcBorders/>
          </w:tcPr>
          <w:p>
            <w:pPr>
              <w:pStyle w:val="Normal"/>
              <w:numPr>
                <w:ilvl w:val="0"/>
                <w:numId w:val="4"/>
              </w:numPr>
              <w:rPr>
                <w:rFonts w:ascii="Arial" w:hAnsi="Arial" w:cs="Arial"/>
                <w:sz w:val="22"/>
              </w:rPr>
            </w:pPr>
            <w:r>
              <w:rPr>
                <w:rFonts w:cs="Arial" w:ascii="Arial" w:hAnsi="Arial"/>
                <w:sz w:val="22"/>
              </w:rPr>
              <w:t xml:space="preserve">Overalls/clothing? </w:t>
            </w:r>
            <w:r>
              <w:rPr>
                <w:rFonts w:cs="Arial" w:ascii="Arial" w:hAnsi="Arial"/>
                <w:sz w:val="18"/>
                <w:szCs w:val="18"/>
              </w:rPr>
              <w:t>(State type required):</w:t>
            </w:r>
          </w:p>
        </w:tc>
        <w:tc>
          <w:tcPr>
            <w:tcW w:w="810" w:type="dxa"/>
            <w:tcBorders/>
          </w:tcPr>
          <w:p>
            <w:pPr>
              <w:pStyle w:val="Normal"/>
              <w:rPr>
                <w:rFonts w:ascii="Arial" w:hAnsi="Arial" w:cs="Arial"/>
                <w:b/>
                <w:b/>
                <w:sz w:val="22"/>
              </w:rPr>
            </w:pPr>
            <w:r>
              <w:rPr>
                <w:lang w:val="en-US" w:eastAsia="en-US"/>
              </w:rPr>
              <mc:AlternateContent>
                <mc:Choice Requires="wpg">
                  <w:drawing>
                    <wp:inline distT="0" distB="0" distL="0" distR="0">
                      <wp:extent cx="371475" cy="371475"/>
                      <wp:effectExtent l="0" t="0" r="0" b="0"/>
                      <wp:docPr id="15" name=""/>
                      <a:graphic xmlns:a="http://schemas.openxmlformats.org/drawingml/2006/main">
                        <a:graphicData uri="http://schemas.microsoft.com/office/word/2010/wordprocessingGroup">
                          <wpg:wgp>
                            <wpg:cNvGrpSpPr/>
                            <wpg:grpSpPr>
                              <a:xfrm>
                                <a:off x="0" y="0"/>
                                <a:ext cx="371520" cy="371520"/>
                                <a:chOff x="0" y="0"/>
                                <a:chExt cx="371520" cy="371520"/>
                              </a:xfrm>
                            </wpg:grpSpPr>
                            <wps:wsp>
                              <wps:cNvSpPr/>
                              <wps:nvSpPr>
                                <wps:cNvPr id="3" name=""/>
                                <wps:cNvSpPr/>
                              </wps:nvSpPr>
                              <wps:spPr>
                                <a:xfrm>
                                  <a:off x="0" y="0"/>
                                  <a:ext cx="371520" cy="371520"/>
                                </a:xfrm>
                                <a:prstGeom prst="rect">
                                  <a:avLst/>
                                </a:prstGeom>
                                <a:noFill/>
                                <a:ln w="0">
                                  <a:noFill/>
                                </a:ln>
                              </wps:spPr>
                              <wps:bodyPr/>
                            </wps:wsp>
                            <wps:wsp>
                              <wps:cNvSpPr/>
                              <wps:spPr>
                                <a:xfrm>
                                  <a:off x="0" y="0"/>
                                  <a:ext cx="371520" cy="371520"/>
                                </a:xfrm>
                                <a:custGeom>
                                  <a:avLst/>
                                  <a:gdLst/>
                                  <a:ahLst/>
                                  <a:rect l="l" t="t" r="r" b="b"/>
                                  <a:pathLst>
                                    <a:path w="7020" h="7020">
                                      <a:moveTo>
                                        <a:pt x="3514" y="0"/>
                                      </a:moveTo>
                                      <a:lnTo>
                                        <a:pt x="3334" y="4"/>
                                      </a:lnTo>
                                      <a:lnTo>
                                        <a:pt x="3155" y="18"/>
                                      </a:lnTo>
                                      <a:lnTo>
                                        <a:pt x="2980" y="40"/>
                                      </a:lnTo>
                                      <a:lnTo>
                                        <a:pt x="2807" y="71"/>
                                      </a:lnTo>
                                      <a:lnTo>
                                        <a:pt x="2637" y="110"/>
                                      </a:lnTo>
                                      <a:lnTo>
                                        <a:pt x="2471" y="158"/>
                                      </a:lnTo>
                                      <a:lnTo>
                                        <a:pt x="2308" y="212"/>
                                      </a:lnTo>
                                      <a:lnTo>
                                        <a:pt x="2148" y="276"/>
                                      </a:lnTo>
                                      <a:lnTo>
                                        <a:pt x="1992" y="346"/>
                                      </a:lnTo>
                                      <a:lnTo>
                                        <a:pt x="1841" y="423"/>
                                      </a:lnTo>
                                      <a:lnTo>
                                        <a:pt x="1693" y="508"/>
                                      </a:lnTo>
                                      <a:lnTo>
                                        <a:pt x="1551" y="600"/>
                                      </a:lnTo>
                                      <a:lnTo>
                                        <a:pt x="1414" y="697"/>
                                      </a:lnTo>
                                      <a:lnTo>
                                        <a:pt x="1281" y="802"/>
                                      </a:lnTo>
                                      <a:lnTo>
                                        <a:pt x="1153" y="912"/>
                                      </a:lnTo>
                                      <a:lnTo>
                                        <a:pt x="1031" y="1029"/>
                                      </a:lnTo>
                                      <a:lnTo>
                                        <a:pt x="914" y="1151"/>
                                      </a:lnTo>
                                      <a:lnTo>
                                        <a:pt x="804" y="1278"/>
                                      </a:lnTo>
                                      <a:lnTo>
                                        <a:pt x="700" y="1411"/>
                                      </a:lnTo>
                                      <a:lnTo>
                                        <a:pt x="601" y="1548"/>
                                      </a:lnTo>
                                      <a:lnTo>
                                        <a:pt x="510" y="1691"/>
                                      </a:lnTo>
                                      <a:lnTo>
                                        <a:pt x="425" y="1838"/>
                                      </a:lnTo>
                                      <a:lnTo>
                                        <a:pt x="347" y="1991"/>
                                      </a:lnTo>
                                      <a:lnTo>
                                        <a:pt x="277" y="2146"/>
                                      </a:lnTo>
                                      <a:lnTo>
                                        <a:pt x="214" y="2305"/>
                                      </a:lnTo>
                                      <a:lnTo>
                                        <a:pt x="159" y="2468"/>
                                      </a:lnTo>
                                      <a:lnTo>
                                        <a:pt x="111" y="2634"/>
                                      </a:lnTo>
                                      <a:lnTo>
                                        <a:pt x="71" y="2804"/>
                                      </a:lnTo>
                                      <a:lnTo>
                                        <a:pt x="41" y="2977"/>
                                      </a:lnTo>
                                      <a:lnTo>
                                        <a:pt x="18" y="3153"/>
                                      </a:lnTo>
                                      <a:lnTo>
                                        <a:pt x="5" y="3331"/>
                                      </a:lnTo>
                                      <a:lnTo>
                                        <a:pt x="0" y="3511"/>
                                      </a:lnTo>
                                      <a:lnTo>
                                        <a:pt x="5" y="3690"/>
                                      </a:lnTo>
                                      <a:lnTo>
                                        <a:pt x="18" y="3868"/>
                                      </a:lnTo>
                                      <a:lnTo>
                                        <a:pt x="41" y="4044"/>
                                      </a:lnTo>
                                      <a:lnTo>
                                        <a:pt x="71" y="4217"/>
                                      </a:lnTo>
                                      <a:lnTo>
                                        <a:pt x="111" y="4386"/>
                                      </a:lnTo>
                                      <a:lnTo>
                                        <a:pt x="159" y="4553"/>
                                      </a:lnTo>
                                      <a:lnTo>
                                        <a:pt x="214" y="4715"/>
                                      </a:lnTo>
                                      <a:lnTo>
                                        <a:pt x="277" y="4875"/>
                                      </a:lnTo>
                                      <a:lnTo>
                                        <a:pt x="347" y="5030"/>
                                      </a:lnTo>
                                      <a:lnTo>
                                        <a:pt x="425" y="5182"/>
                                      </a:lnTo>
                                      <a:lnTo>
                                        <a:pt x="510" y="5328"/>
                                      </a:lnTo>
                                      <a:lnTo>
                                        <a:pt x="601" y="5471"/>
                                      </a:lnTo>
                                      <a:lnTo>
                                        <a:pt x="699" y="5610"/>
                                      </a:lnTo>
                                      <a:lnTo>
                                        <a:pt x="804" y="5742"/>
                                      </a:lnTo>
                                      <a:lnTo>
                                        <a:pt x="914" y="5869"/>
                                      </a:lnTo>
                                      <a:lnTo>
                                        <a:pt x="1030" y="5991"/>
                                      </a:lnTo>
                                      <a:lnTo>
                                        <a:pt x="1152" y="6107"/>
                                      </a:lnTo>
                                      <a:lnTo>
                                        <a:pt x="1280" y="6218"/>
                                      </a:lnTo>
                                      <a:lnTo>
                                        <a:pt x="1413" y="6323"/>
                                      </a:lnTo>
                                      <a:lnTo>
                                        <a:pt x="1550" y="6420"/>
                                      </a:lnTo>
                                      <a:lnTo>
                                        <a:pt x="1692" y="6512"/>
                                      </a:lnTo>
                                      <a:lnTo>
                                        <a:pt x="1840" y="6596"/>
                                      </a:lnTo>
                                      <a:lnTo>
                                        <a:pt x="1991" y="6673"/>
                                      </a:lnTo>
                                      <a:lnTo>
                                        <a:pt x="2147" y="6743"/>
                                      </a:lnTo>
                                      <a:lnTo>
                                        <a:pt x="2306" y="6807"/>
                                      </a:lnTo>
                                      <a:lnTo>
                                        <a:pt x="2470" y="6862"/>
                                      </a:lnTo>
                                      <a:lnTo>
                                        <a:pt x="2635" y="6909"/>
                                      </a:lnTo>
                                      <a:lnTo>
                                        <a:pt x="2805" y="6949"/>
                                      </a:lnTo>
                                      <a:lnTo>
                                        <a:pt x="2978" y="6979"/>
                                      </a:lnTo>
                                      <a:lnTo>
                                        <a:pt x="3153" y="7002"/>
                                      </a:lnTo>
                                      <a:lnTo>
                                        <a:pt x="3331" y="7016"/>
                                      </a:lnTo>
                                      <a:lnTo>
                                        <a:pt x="3511" y="7020"/>
                                      </a:lnTo>
                                      <a:lnTo>
                                        <a:pt x="3691" y="7016"/>
                                      </a:lnTo>
                                      <a:lnTo>
                                        <a:pt x="3869" y="7002"/>
                                      </a:lnTo>
                                      <a:lnTo>
                                        <a:pt x="4044" y="6979"/>
                                      </a:lnTo>
                                      <a:lnTo>
                                        <a:pt x="4216" y="6949"/>
                                      </a:lnTo>
                                      <a:lnTo>
                                        <a:pt x="4386" y="6909"/>
                                      </a:lnTo>
                                      <a:lnTo>
                                        <a:pt x="4553" y="6862"/>
                                      </a:lnTo>
                                      <a:lnTo>
                                        <a:pt x="4715" y="6807"/>
                                      </a:lnTo>
                                      <a:lnTo>
                                        <a:pt x="4874" y="6743"/>
                                      </a:lnTo>
                                      <a:lnTo>
                                        <a:pt x="5030" y="6673"/>
                                      </a:lnTo>
                                      <a:lnTo>
                                        <a:pt x="5181" y="6596"/>
                                      </a:lnTo>
                                      <a:lnTo>
                                        <a:pt x="5328" y="6512"/>
                                      </a:lnTo>
                                      <a:lnTo>
                                        <a:pt x="5470" y="6420"/>
                                      </a:lnTo>
                                      <a:lnTo>
                                        <a:pt x="5607" y="6323"/>
                                      </a:lnTo>
                                      <a:lnTo>
                                        <a:pt x="5740" y="6218"/>
                                      </a:lnTo>
                                      <a:lnTo>
                                        <a:pt x="5868" y="6107"/>
                                      </a:lnTo>
                                      <a:lnTo>
                                        <a:pt x="5990" y="5991"/>
                                      </a:lnTo>
                                      <a:lnTo>
                                        <a:pt x="6107" y="5869"/>
                                      </a:lnTo>
                                      <a:lnTo>
                                        <a:pt x="6216" y="5742"/>
                                      </a:lnTo>
                                      <a:lnTo>
                                        <a:pt x="6321" y="5610"/>
                                      </a:lnTo>
                                      <a:lnTo>
                                        <a:pt x="6419" y="5471"/>
                                      </a:lnTo>
                                      <a:lnTo>
                                        <a:pt x="6510" y="5328"/>
                                      </a:lnTo>
                                      <a:lnTo>
                                        <a:pt x="6595" y="5182"/>
                                      </a:lnTo>
                                      <a:lnTo>
                                        <a:pt x="6673" y="5030"/>
                                      </a:lnTo>
                                      <a:lnTo>
                                        <a:pt x="6743" y="4875"/>
                                      </a:lnTo>
                                      <a:lnTo>
                                        <a:pt x="6806" y="4715"/>
                                      </a:lnTo>
                                      <a:lnTo>
                                        <a:pt x="6861" y="4553"/>
                                      </a:lnTo>
                                      <a:lnTo>
                                        <a:pt x="6909" y="4386"/>
                                      </a:lnTo>
                                      <a:lnTo>
                                        <a:pt x="6949" y="4217"/>
                                      </a:lnTo>
                                      <a:lnTo>
                                        <a:pt x="6979" y="4044"/>
                                      </a:lnTo>
                                      <a:lnTo>
                                        <a:pt x="7002" y="3868"/>
                                      </a:lnTo>
                                      <a:lnTo>
                                        <a:pt x="7015" y="3690"/>
                                      </a:lnTo>
                                      <a:lnTo>
                                        <a:pt x="7020" y="3511"/>
                                      </a:lnTo>
                                      <a:lnTo>
                                        <a:pt x="7016" y="3331"/>
                                      </a:lnTo>
                                      <a:lnTo>
                                        <a:pt x="7002" y="3152"/>
                                      </a:lnTo>
                                      <a:lnTo>
                                        <a:pt x="6979" y="2977"/>
                                      </a:lnTo>
                                      <a:lnTo>
                                        <a:pt x="6949" y="2804"/>
                                      </a:lnTo>
                                      <a:lnTo>
                                        <a:pt x="6909" y="2634"/>
                                      </a:lnTo>
                                      <a:lnTo>
                                        <a:pt x="6862" y="2467"/>
                                      </a:lnTo>
                                      <a:lnTo>
                                        <a:pt x="6806" y="2305"/>
                                      </a:lnTo>
                                      <a:lnTo>
                                        <a:pt x="6743" y="2146"/>
                                      </a:lnTo>
                                      <a:lnTo>
                                        <a:pt x="6673" y="1991"/>
                                      </a:lnTo>
                                      <a:lnTo>
                                        <a:pt x="6596" y="1838"/>
                                      </a:lnTo>
                                      <a:lnTo>
                                        <a:pt x="6511" y="1691"/>
                                      </a:lnTo>
                                      <a:lnTo>
                                        <a:pt x="6420" y="1548"/>
                                      </a:lnTo>
                                      <a:lnTo>
                                        <a:pt x="6322" y="1411"/>
                                      </a:lnTo>
                                      <a:lnTo>
                                        <a:pt x="6218" y="1279"/>
                                      </a:lnTo>
                                      <a:lnTo>
                                        <a:pt x="6108" y="1151"/>
                                      </a:lnTo>
                                      <a:lnTo>
                                        <a:pt x="5992" y="1029"/>
                                      </a:lnTo>
                                      <a:lnTo>
                                        <a:pt x="5870" y="913"/>
                                      </a:lnTo>
                                      <a:lnTo>
                                        <a:pt x="5743" y="802"/>
                                      </a:lnTo>
                                      <a:lnTo>
                                        <a:pt x="5609" y="698"/>
                                      </a:lnTo>
                                      <a:lnTo>
                                        <a:pt x="5472" y="601"/>
                                      </a:lnTo>
                                      <a:lnTo>
                                        <a:pt x="5330" y="509"/>
                                      </a:lnTo>
                                      <a:lnTo>
                                        <a:pt x="5183" y="425"/>
                                      </a:lnTo>
                                      <a:lnTo>
                                        <a:pt x="5032" y="347"/>
                                      </a:lnTo>
                                      <a:lnTo>
                                        <a:pt x="4877" y="277"/>
                                      </a:lnTo>
                                      <a:lnTo>
                                        <a:pt x="4717" y="213"/>
                                      </a:lnTo>
                                      <a:lnTo>
                                        <a:pt x="4555" y="159"/>
                                      </a:lnTo>
                                      <a:lnTo>
                                        <a:pt x="4389" y="111"/>
                                      </a:lnTo>
                                      <a:lnTo>
                                        <a:pt x="4219" y="72"/>
                                      </a:lnTo>
                                      <a:lnTo>
                                        <a:pt x="4047" y="41"/>
                                      </a:lnTo>
                                      <a:lnTo>
                                        <a:pt x="3872" y="18"/>
                                      </a:lnTo>
                                      <a:lnTo>
                                        <a:pt x="3694" y="5"/>
                                      </a:lnTo>
                                      <a:lnTo>
                                        <a:pt x="3514" y="0"/>
                                      </a:lnTo>
                                      <a:close/>
                                    </a:path>
                                  </a:pathLst>
                                </a:custGeom>
                                <a:solidFill>
                                  <a:srgbClr val="0000ff"/>
                                </a:solidFill>
                                <a:ln w="0">
                                  <a:noFill/>
                                </a:ln>
                              </wps:spPr>
                              <wps:style>
                                <a:lnRef idx="0"/>
                                <a:fillRef idx="0"/>
                                <a:effectRef idx="0"/>
                                <a:fontRef idx="minor"/>
                              </wps:style>
                              <wps:bodyPr/>
                            </wps:wsp>
                            <wps:wsp>
                              <wps:cNvSpPr/>
                              <wps:spPr>
                                <a:xfrm>
                                  <a:off x="93960" y="60480"/>
                                  <a:ext cx="185400" cy="100800"/>
                                </a:xfrm>
                                <a:custGeom>
                                  <a:avLst/>
                                  <a:gdLst/>
                                  <a:ahLst/>
                                  <a:rect l="l" t="t" r="r" b="b"/>
                                  <a:pathLst>
                                    <a:path w="3506" h="1909">
                                      <a:moveTo>
                                        <a:pt x="133" y="1857"/>
                                      </a:moveTo>
                                      <a:lnTo>
                                        <a:pt x="124" y="1813"/>
                                      </a:lnTo>
                                      <a:lnTo>
                                        <a:pt x="114" y="1771"/>
                                      </a:lnTo>
                                      <a:lnTo>
                                        <a:pt x="104" y="1728"/>
                                      </a:lnTo>
                                      <a:lnTo>
                                        <a:pt x="92" y="1686"/>
                                      </a:lnTo>
                                      <a:lnTo>
                                        <a:pt x="82" y="1644"/>
                                      </a:lnTo>
                                      <a:lnTo>
                                        <a:pt x="72" y="1602"/>
                                      </a:lnTo>
                                      <a:lnTo>
                                        <a:pt x="62" y="1560"/>
                                      </a:lnTo>
                                      <a:lnTo>
                                        <a:pt x="52" y="1520"/>
                                      </a:lnTo>
                                      <a:lnTo>
                                        <a:pt x="42" y="1478"/>
                                      </a:lnTo>
                                      <a:lnTo>
                                        <a:pt x="33" y="1437"/>
                                      </a:lnTo>
                                      <a:lnTo>
                                        <a:pt x="25" y="1395"/>
                                      </a:lnTo>
                                      <a:lnTo>
                                        <a:pt x="18" y="1355"/>
                                      </a:lnTo>
                                      <a:lnTo>
                                        <a:pt x="12" y="1314"/>
                                      </a:lnTo>
                                      <a:lnTo>
                                        <a:pt x="7" y="1273"/>
                                      </a:lnTo>
                                      <a:lnTo>
                                        <a:pt x="3" y="1232"/>
                                      </a:lnTo>
                                      <a:lnTo>
                                        <a:pt x="1" y="1191"/>
                                      </a:lnTo>
                                      <a:lnTo>
                                        <a:pt x="0" y="1149"/>
                                      </a:lnTo>
                                      <a:lnTo>
                                        <a:pt x="2" y="1109"/>
                                      </a:lnTo>
                                      <a:lnTo>
                                        <a:pt x="5" y="1067"/>
                                      </a:lnTo>
                                      <a:lnTo>
                                        <a:pt x="10" y="1025"/>
                                      </a:lnTo>
                                      <a:lnTo>
                                        <a:pt x="17" y="984"/>
                                      </a:lnTo>
                                      <a:lnTo>
                                        <a:pt x="26" y="941"/>
                                      </a:lnTo>
                                      <a:lnTo>
                                        <a:pt x="39" y="898"/>
                                      </a:lnTo>
                                      <a:lnTo>
                                        <a:pt x="54" y="856"/>
                                      </a:lnTo>
                                      <a:lnTo>
                                        <a:pt x="71" y="813"/>
                                      </a:lnTo>
                                      <a:lnTo>
                                        <a:pt x="91" y="769"/>
                                      </a:lnTo>
                                      <a:lnTo>
                                        <a:pt x="114" y="724"/>
                                      </a:lnTo>
                                      <a:lnTo>
                                        <a:pt x="140" y="680"/>
                                      </a:lnTo>
                                      <a:lnTo>
                                        <a:pt x="171" y="634"/>
                                      </a:lnTo>
                                      <a:lnTo>
                                        <a:pt x="203" y="588"/>
                                      </a:lnTo>
                                      <a:lnTo>
                                        <a:pt x="240" y="543"/>
                                      </a:lnTo>
                                      <a:lnTo>
                                        <a:pt x="281" y="496"/>
                                      </a:lnTo>
                                      <a:lnTo>
                                        <a:pt x="318" y="465"/>
                                      </a:lnTo>
                                      <a:lnTo>
                                        <a:pt x="355" y="436"/>
                                      </a:lnTo>
                                      <a:lnTo>
                                        <a:pt x="393" y="408"/>
                                      </a:lnTo>
                                      <a:lnTo>
                                        <a:pt x="431" y="381"/>
                                      </a:lnTo>
                                      <a:lnTo>
                                        <a:pt x="470" y="354"/>
                                      </a:lnTo>
                                      <a:lnTo>
                                        <a:pt x="508" y="328"/>
                                      </a:lnTo>
                                      <a:lnTo>
                                        <a:pt x="547" y="304"/>
                                      </a:lnTo>
                                      <a:lnTo>
                                        <a:pt x="587" y="280"/>
                                      </a:lnTo>
                                      <a:lnTo>
                                        <a:pt x="626" y="258"/>
                                      </a:lnTo>
                                      <a:lnTo>
                                        <a:pt x="667" y="235"/>
                                      </a:lnTo>
                                      <a:lnTo>
                                        <a:pt x="709" y="215"/>
                                      </a:lnTo>
                                      <a:lnTo>
                                        <a:pt x="750" y="195"/>
                                      </a:lnTo>
                                      <a:lnTo>
                                        <a:pt x="792" y="176"/>
                                      </a:lnTo>
                                      <a:lnTo>
                                        <a:pt x="835" y="158"/>
                                      </a:lnTo>
                                      <a:lnTo>
                                        <a:pt x="879" y="141"/>
                                      </a:lnTo>
                                      <a:lnTo>
                                        <a:pt x="923" y="125"/>
                                      </a:lnTo>
                                      <a:lnTo>
                                        <a:pt x="968" y="109"/>
                                      </a:lnTo>
                                      <a:lnTo>
                                        <a:pt x="1014" y="95"/>
                                      </a:lnTo>
                                      <a:lnTo>
                                        <a:pt x="1061" y="83"/>
                                      </a:lnTo>
                                      <a:lnTo>
                                        <a:pt x="1108" y="71"/>
                                      </a:lnTo>
                                      <a:lnTo>
                                        <a:pt x="1156" y="59"/>
                                      </a:lnTo>
                                      <a:lnTo>
                                        <a:pt x="1205" y="48"/>
                                      </a:lnTo>
                                      <a:lnTo>
                                        <a:pt x="1255" y="39"/>
                                      </a:lnTo>
                                      <a:lnTo>
                                        <a:pt x="1307" y="31"/>
                                      </a:lnTo>
                                      <a:lnTo>
                                        <a:pt x="1359" y="24"/>
                                      </a:lnTo>
                                      <a:lnTo>
                                        <a:pt x="1412" y="17"/>
                                      </a:lnTo>
                                      <a:lnTo>
                                        <a:pt x="1466" y="12"/>
                                      </a:lnTo>
                                      <a:lnTo>
                                        <a:pt x="1521" y="8"/>
                                      </a:lnTo>
                                      <a:lnTo>
                                        <a:pt x="1577" y="4"/>
                                      </a:lnTo>
                                      <a:lnTo>
                                        <a:pt x="1635" y="2"/>
                                      </a:lnTo>
                                      <a:lnTo>
                                        <a:pt x="1694" y="0"/>
                                      </a:lnTo>
                                      <a:lnTo>
                                        <a:pt x="1754" y="0"/>
                                      </a:lnTo>
                                      <a:lnTo>
                                        <a:pt x="1814" y="1"/>
                                      </a:lnTo>
                                      <a:lnTo>
                                        <a:pt x="1872" y="2"/>
                                      </a:lnTo>
                                      <a:lnTo>
                                        <a:pt x="1929" y="5"/>
                                      </a:lnTo>
                                      <a:lnTo>
                                        <a:pt x="1984" y="9"/>
                                      </a:lnTo>
                                      <a:lnTo>
                                        <a:pt x="2038" y="14"/>
                                      </a:lnTo>
                                      <a:lnTo>
                                        <a:pt x="2091" y="20"/>
                                      </a:lnTo>
                                      <a:lnTo>
                                        <a:pt x="2143" y="28"/>
                                      </a:lnTo>
                                      <a:lnTo>
                                        <a:pt x="2193" y="36"/>
                                      </a:lnTo>
                                      <a:lnTo>
                                        <a:pt x="2242" y="45"/>
                                      </a:lnTo>
                                      <a:lnTo>
                                        <a:pt x="2289" y="56"/>
                                      </a:lnTo>
                                      <a:lnTo>
                                        <a:pt x="2336" y="68"/>
                                      </a:lnTo>
                                      <a:lnTo>
                                        <a:pt x="2382" y="80"/>
                                      </a:lnTo>
                                      <a:lnTo>
                                        <a:pt x="2427" y="94"/>
                                      </a:lnTo>
                                      <a:lnTo>
                                        <a:pt x="2470" y="108"/>
                                      </a:lnTo>
                                      <a:lnTo>
                                        <a:pt x="2514" y="124"/>
                                      </a:lnTo>
                                      <a:lnTo>
                                        <a:pt x="2556" y="141"/>
                                      </a:lnTo>
                                      <a:lnTo>
                                        <a:pt x="2598" y="158"/>
                                      </a:lnTo>
                                      <a:lnTo>
                                        <a:pt x="2638" y="177"/>
                                      </a:lnTo>
                                      <a:lnTo>
                                        <a:pt x="2679" y="196"/>
                                      </a:lnTo>
                                      <a:lnTo>
                                        <a:pt x="2719" y="216"/>
                                      </a:lnTo>
                                      <a:lnTo>
                                        <a:pt x="2757" y="238"/>
                                      </a:lnTo>
                                      <a:lnTo>
                                        <a:pt x="2796" y="260"/>
                                      </a:lnTo>
                                      <a:lnTo>
                                        <a:pt x="2835" y="282"/>
                                      </a:lnTo>
                                      <a:lnTo>
                                        <a:pt x="2872" y="307"/>
                                      </a:lnTo>
                                      <a:lnTo>
                                        <a:pt x="2910" y="331"/>
                                      </a:lnTo>
                                      <a:lnTo>
                                        <a:pt x="2947" y="356"/>
                                      </a:lnTo>
                                      <a:lnTo>
                                        <a:pt x="2984" y="383"/>
                                      </a:lnTo>
                                      <a:lnTo>
                                        <a:pt x="3022" y="410"/>
                                      </a:lnTo>
                                      <a:lnTo>
                                        <a:pt x="3058" y="438"/>
                                      </a:lnTo>
                                      <a:lnTo>
                                        <a:pt x="3095" y="466"/>
                                      </a:lnTo>
                                      <a:lnTo>
                                        <a:pt x="3133" y="496"/>
                                      </a:lnTo>
                                      <a:lnTo>
                                        <a:pt x="3169" y="526"/>
                                      </a:lnTo>
                                      <a:lnTo>
                                        <a:pt x="3214" y="574"/>
                                      </a:lnTo>
                                      <a:lnTo>
                                        <a:pt x="3256" y="622"/>
                                      </a:lnTo>
                                      <a:lnTo>
                                        <a:pt x="3293" y="669"/>
                                      </a:lnTo>
                                      <a:lnTo>
                                        <a:pt x="3327" y="716"/>
                                      </a:lnTo>
                                      <a:lnTo>
                                        <a:pt x="3357" y="762"/>
                                      </a:lnTo>
                                      <a:lnTo>
                                        <a:pt x="3384" y="808"/>
                                      </a:lnTo>
                                      <a:lnTo>
                                        <a:pt x="3407" y="853"/>
                                      </a:lnTo>
                                      <a:lnTo>
                                        <a:pt x="3429" y="897"/>
                                      </a:lnTo>
                                      <a:lnTo>
                                        <a:pt x="3446" y="942"/>
                                      </a:lnTo>
                                      <a:lnTo>
                                        <a:pt x="3461" y="987"/>
                                      </a:lnTo>
                                      <a:lnTo>
                                        <a:pt x="3474" y="1031"/>
                                      </a:lnTo>
                                      <a:lnTo>
                                        <a:pt x="3484" y="1073"/>
                                      </a:lnTo>
                                      <a:lnTo>
                                        <a:pt x="3493" y="1117"/>
                                      </a:lnTo>
                                      <a:lnTo>
                                        <a:pt x="3499" y="1160"/>
                                      </a:lnTo>
                                      <a:lnTo>
                                        <a:pt x="3503" y="1202"/>
                                      </a:lnTo>
                                      <a:lnTo>
                                        <a:pt x="3505" y="1245"/>
                                      </a:lnTo>
                                      <a:lnTo>
                                        <a:pt x="3506" y="1288"/>
                                      </a:lnTo>
                                      <a:lnTo>
                                        <a:pt x="3506" y="1329"/>
                                      </a:lnTo>
                                      <a:lnTo>
                                        <a:pt x="3504" y="1371"/>
                                      </a:lnTo>
                                      <a:lnTo>
                                        <a:pt x="3501" y="1413"/>
                                      </a:lnTo>
                                      <a:lnTo>
                                        <a:pt x="3497" y="1454"/>
                                      </a:lnTo>
                                      <a:lnTo>
                                        <a:pt x="3493" y="1496"/>
                                      </a:lnTo>
                                      <a:lnTo>
                                        <a:pt x="3487" y="1538"/>
                                      </a:lnTo>
                                      <a:lnTo>
                                        <a:pt x="3481" y="1580"/>
                                      </a:lnTo>
                                      <a:lnTo>
                                        <a:pt x="3475" y="1620"/>
                                      </a:lnTo>
                                      <a:lnTo>
                                        <a:pt x="3469" y="1662"/>
                                      </a:lnTo>
                                      <a:lnTo>
                                        <a:pt x="3463" y="1703"/>
                                      </a:lnTo>
                                      <a:lnTo>
                                        <a:pt x="3457" y="1744"/>
                                      </a:lnTo>
                                      <a:lnTo>
                                        <a:pt x="3451" y="1785"/>
                                      </a:lnTo>
                                      <a:lnTo>
                                        <a:pt x="3446" y="1827"/>
                                      </a:lnTo>
                                      <a:lnTo>
                                        <a:pt x="3442" y="1867"/>
                                      </a:lnTo>
                                      <a:lnTo>
                                        <a:pt x="3438" y="1909"/>
                                      </a:lnTo>
                                      <a:lnTo>
                                        <a:pt x="3335" y="1898"/>
                                      </a:lnTo>
                                      <a:lnTo>
                                        <a:pt x="3342" y="1851"/>
                                      </a:lnTo>
                                      <a:lnTo>
                                        <a:pt x="3349" y="1804"/>
                                      </a:lnTo>
                                      <a:lnTo>
                                        <a:pt x="3355" y="1757"/>
                                      </a:lnTo>
                                      <a:lnTo>
                                        <a:pt x="3361" y="1712"/>
                                      </a:lnTo>
                                      <a:lnTo>
                                        <a:pt x="3367" y="1666"/>
                                      </a:lnTo>
                                      <a:lnTo>
                                        <a:pt x="3371" y="1621"/>
                                      </a:lnTo>
                                      <a:lnTo>
                                        <a:pt x="3375" y="1576"/>
                                      </a:lnTo>
                                      <a:lnTo>
                                        <a:pt x="3378" y="1532"/>
                                      </a:lnTo>
                                      <a:lnTo>
                                        <a:pt x="3380" y="1488"/>
                                      </a:lnTo>
                                      <a:lnTo>
                                        <a:pt x="3382" y="1445"/>
                                      </a:lnTo>
                                      <a:lnTo>
                                        <a:pt x="3382" y="1403"/>
                                      </a:lnTo>
                                      <a:lnTo>
                                        <a:pt x="3382" y="1361"/>
                                      </a:lnTo>
                                      <a:lnTo>
                                        <a:pt x="3381" y="1319"/>
                                      </a:lnTo>
                                      <a:lnTo>
                                        <a:pt x="3379" y="1279"/>
                                      </a:lnTo>
                                      <a:lnTo>
                                        <a:pt x="3376" y="1238"/>
                                      </a:lnTo>
                                      <a:lnTo>
                                        <a:pt x="3372" y="1198"/>
                                      </a:lnTo>
                                      <a:lnTo>
                                        <a:pt x="3365" y="1160"/>
                                      </a:lnTo>
                                      <a:lnTo>
                                        <a:pt x="3359" y="1121"/>
                                      </a:lnTo>
                                      <a:lnTo>
                                        <a:pt x="3351" y="1083"/>
                                      </a:lnTo>
                                      <a:lnTo>
                                        <a:pt x="3342" y="1046"/>
                                      </a:lnTo>
                                      <a:lnTo>
                                        <a:pt x="3332" y="1010"/>
                                      </a:lnTo>
                                      <a:lnTo>
                                        <a:pt x="3320" y="974"/>
                                      </a:lnTo>
                                      <a:lnTo>
                                        <a:pt x="3306" y="939"/>
                                      </a:lnTo>
                                      <a:lnTo>
                                        <a:pt x="3292" y="904"/>
                                      </a:lnTo>
                                      <a:lnTo>
                                        <a:pt x="3276" y="872"/>
                                      </a:lnTo>
                                      <a:lnTo>
                                        <a:pt x="3259" y="839"/>
                                      </a:lnTo>
                                      <a:lnTo>
                                        <a:pt x="3239" y="807"/>
                                      </a:lnTo>
                                      <a:lnTo>
                                        <a:pt x="3218" y="776"/>
                                      </a:lnTo>
                                      <a:lnTo>
                                        <a:pt x="3196" y="746"/>
                                      </a:lnTo>
                                      <a:lnTo>
                                        <a:pt x="3171" y="716"/>
                                      </a:lnTo>
                                      <a:lnTo>
                                        <a:pt x="3145" y="687"/>
                                      </a:lnTo>
                                      <a:lnTo>
                                        <a:pt x="3117" y="659"/>
                                      </a:lnTo>
                                      <a:lnTo>
                                        <a:pt x="3080" y="625"/>
                                      </a:lnTo>
                                      <a:lnTo>
                                        <a:pt x="3041" y="591"/>
                                      </a:lnTo>
                                      <a:lnTo>
                                        <a:pt x="3002" y="559"/>
                                      </a:lnTo>
                                      <a:lnTo>
                                        <a:pt x="2964" y="527"/>
                                      </a:lnTo>
                                      <a:lnTo>
                                        <a:pt x="2924" y="498"/>
                                      </a:lnTo>
                                      <a:lnTo>
                                        <a:pt x="2885" y="469"/>
                                      </a:lnTo>
                                      <a:lnTo>
                                        <a:pt x="2846" y="442"/>
                                      </a:lnTo>
                                      <a:lnTo>
                                        <a:pt x="2805" y="415"/>
                                      </a:lnTo>
                                      <a:lnTo>
                                        <a:pt x="2765" y="390"/>
                                      </a:lnTo>
                                      <a:lnTo>
                                        <a:pt x="2725" y="367"/>
                                      </a:lnTo>
                                      <a:lnTo>
                                        <a:pt x="2684" y="344"/>
                                      </a:lnTo>
                                      <a:lnTo>
                                        <a:pt x="2642" y="322"/>
                                      </a:lnTo>
                                      <a:lnTo>
                                        <a:pt x="2601" y="302"/>
                                      </a:lnTo>
                                      <a:lnTo>
                                        <a:pt x="2559" y="283"/>
                                      </a:lnTo>
                                      <a:lnTo>
                                        <a:pt x="2517" y="265"/>
                                      </a:lnTo>
                                      <a:lnTo>
                                        <a:pt x="2475" y="248"/>
                                      </a:lnTo>
                                      <a:lnTo>
                                        <a:pt x="2432" y="232"/>
                                      </a:lnTo>
                                      <a:lnTo>
                                        <a:pt x="2389" y="217"/>
                                      </a:lnTo>
                                      <a:lnTo>
                                        <a:pt x="2345" y="204"/>
                                      </a:lnTo>
                                      <a:lnTo>
                                        <a:pt x="2302" y="191"/>
                                      </a:lnTo>
                                      <a:lnTo>
                                        <a:pt x="2258" y="180"/>
                                      </a:lnTo>
                                      <a:lnTo>
                                        <a:pt x="2213" y="169"/>
                                      </a:lnTo>
                                      <a:lnTo>
                                        <a:pt x="2168" y="160"/>
                                      </a:lnTo>
                                      <a:lnTo>
                                        <a:pt x="2124" y="151"/>
                                      </a:lnTo>
                                      <a:lnTo>
                                        <a:pt x="2079" y="144"/>
                                      </a:lnTo>
                                      <a:lnTo>
                                        <a:pt x="2033" y="138"/>
                                      </a:lnTo>
                                      <a:lnTo>
                                        <a:pt x="1986" y="133"/>
                                      </a:lnTo>
                                      <a:lnTo>
                                        <a:pt x="1941" y="128"/>
                                      </a:lnTo>
                                      <a:lnTo>
                                        <a:pt x="1894" y="125"/>
                                      </a:lnTo>
                                      <a:lnTo>
                                        <a:pt x="1847" y="123"/>
                                      </a:lnTo>
                                      <a:lnTo>
                                        <a:pt x="1799" y="121"/>
                                      </a:lnTo>
                                      <a:lnTo>
                                        <a:pt x="1751" y="121"/>
                                      </a:lnTo>
                                      <a:lnTo>
                                        <a:pt x="1704" y="121"/>
                                      </a:lnTo>
                                      <a:lnTo>
                                        <a:pt x="1656" y="122"/>
                                      </a:lnTo>
                                      <a:lnTo>
                                        <a:pt x="1608" y="124"/>
                                      </a:lnTo>
                                      <a:lnTo>
                                        <a:pt x="1561" y="127"/>
                                      </a:lnTo>
                                      <a:lnTo>
                                        <a:pt x="1514" y="130"/>
                                      </a:lnTo>
                                      <a:lnTo>
                                        <a:pt x="1469" y="135"/>
                                      </a:lnTo>
                                      <a:lnTo>
                                        <a:pt x="1423" y="140"/>
                                      </a:lnTo>
                                      <a:lnTo>
                                        <a:pt x="1377" y="146"/>
                                      </a:lnTo>
                                      <a:lnTo>
                                        <a:pt x="1331" y="152"/>
                                      </a:lnTo>
                                      <a:lnTo>
                                        <a:pt x="1287" y="160"/>
                                      </a:lnTo>
                                      <a:lnTo>
                                        <a:pt x="1241" y="169"/>
                                      </a:lnTo>
                                      <a:lnTo>
                                        <a:pt x="1197" y="179"/>
                                      </a:lnTo>
                                      <a:lnTo>
                                        <a:pt x="1152" y="189"/>
                                      </a:lnTo>
                                      <a:lnTo>
                                        <a:pt x="1109" y="201"/>
                                      </a:lnTo>
                                      <a:lnTo>
                                        <a:pt x="1065" y="213"/>
                                      </a:lnTo>
                                      <a:lnTo>
                                        <a:pt x="1021" y="227"/>
                                      </a:lnTo>
                                      <a:lnTo>
                                        <a:pt x="977" y="242"/>
                                      </a:lnTo>
                                      <a:lnTo>
                                        <a:pt x="935" y="257"/>
                                      </a:lnTo>
                                      <a:lnTo>
                                        <a:pt x="892" y="274"/>
                                      </a:lnTo>
                                      <a:lnTo>
                                        <a:pt x="849" y="292"/>
                                      </a:lnTo>
                                      <a:lnTo>
                                        <a:pt x="806" y="311"/>
                                      </a:lnTo>
                                      <a:lnTo>
                                        <a:pt x="765" y="331"/>
                                      </a:lnTo>
                                      <a:lnTo>
                                        <a:pt x="722" y="352"/>
                                      </a:lnTo>
                                      <a:lnTo>
                                        <a:pt x="680" y="375"/>
                                      </a:lnTo>
                                      <a:lnTo>
                                        <a:pt x="639" y="398"/>
                                      </a:lnTo>
                                      <a:lnTo>
                                        <a:pt x="598" y="424"/>
                                      </a:lnTo>
                                      <a:lnTo>
                                        <a:pt x="556" y="450"/>
                                      </a:lnTo>
                                      <a:lnTo>
                                        <a:pt x="516" y="477"/>
                                      </a:lnTo>
                                      <a:lnTo>
                                        <a:pt x="475" y="506"/>
                                      </a:lnTo>
                                      <a:lnTo>
                                        <a:pt x="434" y="535"/>
                                      </a:lnTo>
                                      <a:lnTo>
                                        <a:pt x="394" y="567"/>
                                      </a:lnTo>
                                      <a:lnTo>
                                        <a:pt x="353" y="599"/>
                                      </a:lnTo>
                                      <a:lnTo>
                                        <a:pt x="327" y="630"/>
                                      </a:lnTo>
                                      <a:lnTo>
                                        <a:pt x="303" y="660"/>
                                      </a:lnTo>
                                      <a:lnTo>
                                        <a:pt x="281" y="692"/>
                                      </a:lnTo>
                                      <a:lnTo>
                                        <a:pt x="260" y="724"/>
                                      </a:lnTo>
                                      <a:lnTo>
                                        <a:pt x="241" y="757"/>
                                      </a:lnTo>
                                      <a:lnTo>
                                        <a:pt x="223" y="789"/>
                                      </a:lnTo>
                                      <a:lnTo>
                                        <a:pt x="206" y="822"/>
                                      </a:lnTo>
                                      <a:lnTo>
                                        <a:pt x="192" y="856"/>
                                      </a:lnTo>
                                      <a:lnTo>
                                        <a:pt x="179" y="889"/>
                                      </a:lnTo>
                                      <a:lnTo>
                                        <a:pt x="167" y="923"/>
                                      </a:lnTo>
                                      <a:lnTo>
                                        <a:pt x="157" y="958"/>
                                      </a:lnTo>
                                      <a:lnTo>
                                        <a:pt x="148" y="993"/>
                                      </a:lnTo>
                                      <a:lnTo>
                                        <a:pt x="141" y="1028"/>
                                      </a:lnTo>
                                      <a:lnTo>
                                        <a:pt x="135" y="1065"/>
                                      </a:lnTo>
                                      <a:lnTo>
                                        <a:pt x="130" y="1102"/>
                                      </a:lnTo>
                                      <a:lnTo>
                                        <a:pt x="127" y="1139"/>
                                      </a:lnTo>
                                      <a:lnTo>
                                        <a:pt x="125" y="1177"/>
                                      </a:lnTo>
                                      <a:lnTo>
                                        <a:pt x="124" y="1216"/>
                                      </a:lnTo>
                                      <a:lnTo>
                                        <a:pt x="125" y="1255"/>
                                      </a:lnTo>
                                      <a:lnTo>
                                        <a:pt x="127" y="1295"/>
                                      </a:lnTo>
                                      <a:lnTo>
                                        <a:pt x="130" y="1336"/>
                                      </a:lnTo>
                                      <a:lnTo>
                                        <a:pt x="134" y="1376"/>
                                      </a:lnTo>
                                      <a:lnTo>
                                        <a:pt x="140" y="1418"/>
                                      </a:lnTo>
                                      <a:lnTo>
                                        <a:pt x="147" y="1461"/>
                                      </a:lnTo>
                                      <a:lnTo>
                                        <a:pt x="155" y="1503"/>
                                      </a:lnTo>
                                      <a:lnTo>
                                        <a:pt x="164" y="1547"/>
                                      </a:lnTo>
                                      <a:lnTo>
                                        <a:pt x="175" y="1592"/>
                                      </a:lnTo>
                                      <a:lnTo>
                                        <a:pt x="186" y="1637"/>
                                      </a:lnTo>
                                      <a:lnTo>
                                        <a:pt x="198" y="1683"/>
                                      </a:lnTo>
                                      <a:lnTo>
                                        <a:pt x="211" y="1730"/>
                                      </a:lnTo>
                                      <a:lnTo>
                                        <a:pt x="227" y="1777"/>
                                      </a:lnTo>
                                      <a:lnTo>
                                        <a:pt x="242" y="1826"/>
                                      </a:lnTo>
                                      <a:lnTo>
                                        <a:pt x="133" y="1857"/>
                                      </a:lnTo>
                                      <a:close/>
                                    </a:path>
                                  </a:pathLst>
                                </a:custGeom>
                                <a:solidFill>
                                  <a:srgbClr val="ffffff"/>
                                </a:solidFill>
                                <a:ln w="0">
                                  <a:noFill/>
                                </a:ln>
                              </wps:spPr>
                              <wps:style>
                                <a:lnRef idx="0"/>
                                <a:fillRef idx="0"/>
                                <a:effectRef idx="0"/>
                                <a:fontRef idx="minor"/>
                              </wps:style>
                              <wps:bodyPr/>
                            </wps:wsp>
                            <wps:wsp>
                              <wps:cNvSpPr/>
                              <wps:spPr>
                                <a:xfrm>
                                  <a:off x="82080" y="164520"/>
                                  <a:ext cx="205920" cy="163080"/>
                                </a:xfrm>
                                <a:custGeom>
                                  <a:avLst/>
                                  <a:gdLst/>
                                  <a:ahLst/>
                                  <a:rect l="l" t="t" r="r" b="b"/>
                                  <a:pathLst>
                                    <a:path w="3885" h="3082">
                                      <a:moveTo>
                                        <a:pt x="2290" y="2982"/>
                                      </a:moveTo>
                                      <a:lnTo>
                                        <a:pt x="2311" y="2980"/>
                                      </a:lnTo>
                                      <a:lnTo>
                                        <a:pt x="2331" y="2977"/>
                                      </a:lnTo>
                                      <a:lnTo>
                                        <a:pt x="2352" y="2974"/>
                                      </a:lnTo>
                                      <a:lnTo>
                                        <a:pt x="2371" y="2971"/>
                                      </a:lnTo>
                                      <a:lnTo>
                                        <a:pt x="2389" y="2965"/>
                                      </a:lnTo>
                                      <a:lnTo>
                                        <a:pt x="2407" y="2961"/>
                                      </a:lnTo>
                                      <a:lnTo>
                                        <a:pt x="2424" y="2955"/>
                                      </a:lnTo>
                                      <a:lnTo>
                                        <a:pt x="2441" y="2950"/>
                                      </a:lnTo>
                                      <a:lnTo>
                                        <a:pt x="2458" y="2943"/>
                                      </a:lnTo>
                                      <a:lnTo>
                                        <a:pt x="2475" y="2936"/>
                                      </a:lnTo>
                                      <a:lnTo>
                                        <a:pt x="2491" y="2928"/>
                                      </a:lnTo>
                                      <a:lnTo>
                                        <a:pt x="2507" y="2920"/>
                                      </a:lnTo>
                                      <a:lnTo>
                                        <a:pt x="2524" y="2911"/>
                                      </a:lnTo>
                                      <a:lnTo>
                                        <a:pt x="2540" y="2900"/>
                                      </a:lnTo>
                                      <a:lnTo>
                                        <a:pt x="2556" y="2890"/>
                                      </a:lnTo>
                                      <a:lnTo>
                                        <a:pt x="2572" y="2879"/>
                                      </a:lnTo>
                                      <a:lnTo>
                                        <a:pt x="2603" y="2856"/>
                                      </a:lnTo>
                                      <a:lnTo>
                                        <a:pt x="2631" y="2831"/>
                                      </a:lnTo>
                                      <a:lnTo>
                                        <a:pt x="2660" y="2807"/>
                                      </a:lnTo>
                                      <a:lnTo>
                                        <a:pt x="2687" y="2782"/>
                                      </a:lnTo>
                                      <a:lnTo>
                                        <a:pt x="2714" y="2757"/>
                                      </a:lnTo>
                                      <a:lnTo>
                                        <a:pt x="2739" y="2732"/>
                                      </a:lnTo>
                                      <a:lnTo>
                                        <a:pt x="2764" y="2706"/>
                                      </a:lnTo>
                                      <a:lnTo>
                                        <a:pt x="2787" y="2681"/>
                                      </a:lnTo>
                                      <a:lnTo>
                                        <a:pt x="2810" y="2654"/>
                                      </a:lnTo>
                                      <a:lnTo>
                                        <a:pt x="2832" y="2628"/>
                                      </a:lnTo>
                                      <a:lnTo>
                                        <a:pt x="2854" y="2601"/>
                                      </a:lnTo>
                                      <a:lnTo>
                                        <a:pt x="2874" y="2574"/>
                                      </a:lnTo>
                                      <a:lnTo>
                                        <a:pt x="2895" y="2547"/>
                                      </a:lnTo>
                                      <a:lnTo>
                                        <a:pt x="2914" y="2518"/>
                                      </a:lnTo>
                                      <a:lnTo>
                                        <a:pt x="2932" y="2491"/>
                                      </a:lnTo>
                                      <a:lnTo>
                                        <a:pt x="2952" y="2461"/>
                                      </a:lnTo>
                                      <a:lnTo>
                                        <a:pt x="2969" y="2432"/>
                                      </a:lnTo>
                                      <a:lnTo>
                                        <a:pt x="2986" y="2402"/>
                                      </a:lnTo>
                                      <a:lnTo>
                                        <a:pt x="3004" y="2373"/>
                                      </a:lnTo>
                                      <a:lnTo>
                                        <a:pt x="3020" y="2342"/>
                                      </a:lnTo>
                                      <a:lnTo>
                                        <a:pt x="3036" y="2312"/>
                                      </a:lnTo>
                                      <a:lnTo>
                                        <a:pt x="3051" y="2281"/>
                                      </a:lnTo>
                                      <a:lnTo>
                                        <a:pt x="3067" y="2250"/>
                                      </a:lnTo>
                                      <a:lnTo>
                                        <a:pt x="3082" y="2217"/>
                                      </a:lnTo>
                                      <a:lnTo>
                                        <a:pt x="3096" y="2186"/>
                                      </a:lnTo>
                                      <a:lnTo>
                                        <a:pt x="3111" y="2153"/>
                                      </a:lnTo>
                                      <a:lnTo>
                                        <a:pt x="3126" y="2120"/>
                                      </a:lnTo>
                                      <a:lnTo>
                                        <a:pt x="3140" y="2086"/>
                                      </a:lnTo>
                                      <a:lnTo>
                                        <a:pt x="3154" y="2052"/>
                                      </a:lnTo>
                                      <a:lnTo>
                                        <a:pt x="3168" y="2018"/>
                                      </a:lnTo>
                                      <a:lnTo>
                                        <a:pt x="3182" y="1983"/>
                                      </a:lnTo>
                                      <a:lnTo>
                                        <a:pt x="3196" y="1948"/>
                                      </a:lnTo>
                                      <a:lnTo>
                                        <a:pt x="3200" y="1926"/>
                                      </a:lnTo>
                                      <a:lnTo>
                                        <a:pt x="3203" y="1906"/>
                                      </a:lnTo>
                                      <a:lnTo>
                                        <a:pt x="3207" y="1885"/>
                                      </a:lnTo>
                                      <a:lnTo>
                                        <a:pt x="3211" y="1863"/>
                                      </a:lnTo>
                                      <a:lnTo>
                                        <a:pt x="3215" y="1842"/>
                                      </a:lnTo>
                                      <a:lnTo>
                                        <a:pt x="3219" y="1821"/>
                                      </a:lnTo>
                                      <a:lnTo>
                                        <a:pt x="3223" y="1799"/>
                                      </a:lnTo>
                                      <a:lnTo>
                                        <a:pt x="3227" y="1778"/>
                                      </a:lnTo>
                                      <a:lnTo>
                                        <a:pt x="3231" y="1758"/>
                                      </a:lnTo>
                                      <a:lnTo>
                                        <a:pt x="3237" y="1736"/>
                                      </a:lnTo>
                                      <a:lnTo>
                                        <a:pt x="3241" y="1715"/>
                                      </a:lnTo>
                                      <a:lnTo>
                                        <a:pt x="3245" y="1693"/>
                                      </a:lnTo>
                                      <a:lnTo>
                                        <a:pt x="3250" y="1671"/>
                                      </a:lnTo>
                                      <a:lnTo>
                                        <a:pt x="3254" y="1650"/>
                                      </a:lnTo>
                                      <a:lnTo>
                                        <a:pt x="3259" y="1629"/>
                                      </a:lnTo>
                                      <a:lnTo>
                                        <a:pt x="3263" y="1607"/>
                                      </a:lnTo>
                                      <a:lnTo>
                                        <a:pt x="3268" y="1586"/>
                                      </a:lnTo>
                                      <a:lnTo>
                                        <a:pt x="3272" y="1564"/>
                                      </a:lnTo>
                                      <a:lnTo>
                                        <a:pt x="3277" y="1543"/>
                                      </a:lnTo>
                                      <a:lnTo>
                                        <a:pt x="3281" y="1522"/>
                                      </a:lnTo>
                                      <a:lnTo>
                                        <a:pt x="3286" y="1500"/>
                                      </a:lnTo>
                                      <a:lnTo>
                                        <a:pt x="3290" y="1480"/>
                                      </a:lnTo>
                                      <a:lnTo>
                                        <a:pt x="3295" y="1459"/>
                                      </a:lnTo>
                                      <a:lnTo>
                                        <a:pt x="3300" y="1437"/>
                                      </a:lnTo>
                                      <a:lnTo>
                                        <a:pt x="3305" y="1416"/>
                                      </a:lnTo>
                                      <a:lnTo>
                                        <a:pt x="3309" y="1395"/>
                                      </a:lnTo>
                                      <a:lnTo>
                                        <a:pt x="3313" y="1374"/>
                                      </a:lnTo>
                                      <a:lnTo>
                                        <a:pt x="3317" y="1353"/>
                                      </a:lnTo>
                                      <a:lnTo>
                                        <a:pt x="3321" y="1332"/>
                                      </a:lnTo>
                                      <a:lnTo>
                                        <a:pt x="3325" y="1311"/>
                                      </a:lnTo>
                                      <a:lnTo>
                                        <a:pt x="3329" y="1290"/>
                                      </a:lnTo>
                                      <a:lnTo>
                                        <a:pt x="3333" y="1270"/>
                                      </a:lnTo>
                                      <a:lnTo>
                                        <a:pt x="3347" y="1274"/>
                                      </a:lnTo>
                                      <a:lnTo>
                                        <a:pt x="3361" y="1278"/>
                                      </a:lnTo>
                                      <a:lnTo>
                                        <a:pt x="3373" y="1280"/>
                                      </a:lnTo>
                                      <a:lnTo>
                                        <a:pt x="3385" y="1281"/>
                                      </a:lnTo>
                                      <a:lnTo>
                                        <a:pt x="3396" y="1281"/>
                                      </a:lnTo>
                                      <a:lnTo>
                                        <a:pt x="3406" y="1279"/>
                                      </a:lnTo>
                                      <a:lnTo>
                                        <a:pt x="3418" y="1277"/>
                                      </a:lnTo>
                                      <a:lnTo>
                                        <a:pt x="3427" y="1274"/>
                                      </a:lnTo>
                                      <a:lnTo>
                                        <a:pt x="3437" y="1270"/>
                                      </a:lnTo>
                                      <a:lnTo>
                                        <a:pt x="3446" y="1266"/>
                                      </a:lnTo>
                                      <a:lnTo>
                                        <a:pt x="3455" y="1259"/>
                                      </a:lnTo>
                                      <a:lnTo>
                                        <a:pt x="3465" y="1253"/>
                                      </a:lnTo>
                                      <a:lnTo>
                                        <a:pt x="3475" y="1246"/>
                                      </a:lnTo>
                                      <a:lnTo>
                                        <a:pt x="3484" y="1239"/>
                                      </a:lnTo>
                                      <a:lnTo>
                                        <a:pt x="3493" y="1231"/>
                                      </a:lnTo>
                                      <a:lnTo>
                                        <a:pt x="3502" y="1222"/>
                                      </a:lnTo>
                                      <a:lnTo>
                                        <a:pt x="3518" y="1195"/>
                                      </a:lnTo>
                                      <a:lnTo>
                                        <a:pt x="3535" y="1170"/>
                                      </a:lnTo>
                                      <a:lnTo>
                                        <a:pt x="3550" y="1145"/>
                                      </a:lnTo>
                                      <a:lnTo>
                                        <a:pt x="3564" y="1119"/>
                                      </a:lnTo>
                                      <a:lnTo>
                                        <a:pt x="3578" y="1094"/>
                                      </a:lnTo>
                                      <a:lnTo>
                                        <a:pt x="3591" y="1069"/>
                                      </a:lnTo>
                                      <a:lnTo>
                                        <a:pt x="3604" y="1045"/>
                                      </a:lnTo>
                                      <a:lnTo>
                                        <a:pt x="3615" y="1020"/>
                                      </a:lnTo>
                                      <a:lnTo>
                                        <a:pt x="3626" y="995"/>
                                      </a:lnTo>
                                      <a:lnTo>
                                        <a:pt x="3637" y="971"/>
                                      </a:lnTo>
                                      <a:lnTo>
                                        <a:pt x="3646" y="946"/>
                                      </a:lnTo>
                                      <a:lnTo>
                                        <a:pt x="3657" y="922"/>
                                      </a:lnTo>
                                      <a:lnTo>
                                        <a:pt x="3665" y="898"/>
                                      </a:lnTo>
                                      <a:lnTo>
                                        <a:pt x="3673" y="873"/>
                                      </a:lnTo>
                                      <a:lnTo>
                                        <a:pt x="3681" y="848"/>
                                      </a:lnTo>
                                      <a:lnTo>
                                        <a:pt x="3688" y="823"/>
                                      </a:lnTo>
                                      <a:lnTo>
                                        <a:pt x="3695" y="798"/>
                                      </a:lnTo>
                                      <a:lnTo>
                                        <a:pt x="3701" y="773"/>
                                      </a:lnTo>
                                      <a:lnTo>
                                        <a:pt x="3707" y="747"/>
                                      </a:lnTo>
                                      <a:lnTo>
                                        <a:pt x="3714" y="722"/>
                                      </a:lnTo>
                                      <a:lnTo>
                                        <a:pt x="3719" y="695"/>
                                      </a:lnTo>
                                      <a:lnTo>
                                        <a:pt x="3724" y="670"/>
                                      </a:lnTo>
                                      <a:lnTo>
                                        <a:pt x="3729" y="642"/>
                                      </a:lnTo>
                                      <a:lnTo>
                                        <a:pt x="3733" y="616"/>
                                      </a:lnTo>
                                      <a:lnTo>
                                        <a:pt x="3737" y="589"/>
                                      </a:lnTo>
                                      <a:lnTo>
                                        <a:pt x="3741" y="560"/>
                                      </a:lnTo>
                                      <a:lnTo>
                                        <a:pt x="3744" y="532"/>
                                      </a:lnTo>
                                      <a:lnTo>
                                        <a:pt x="3748" y="503"/>
                                      </a:lnTo>
                                      <a:lnTo>
                                        <a:pt x="3751" y="474"/>
                                      </a:lnTo>
                                      <a:lnTo>
                                        <a:pt x="3754" y="443"/>
                                      </a:lnTo>
                                      <a:lnTo>
                                        <a:pt x="3757" y="413"/>
                                      </a:lnTo>
                                      <a:lnTo>
                                        <a:pt x="3760" y="381"/>
                                      </a:lnTo>
                                      <a:lnTo>
                                        <a:pt x="3757" y="356"/>
                                      </a:lnTo>
                                      <a:lnTo>
                                        <a:pt x="3754" y="331"/>
                                      </a:lnTo>
                                      <a:lnTo>
                                        <a:pt x="3750" y="307"/>
                                      </a:lnTo>
                                      <a:lnTo>
                                        <a:pt x="3745" y="284"/>
                                      </a:lnTo>
                                      <a:lnTo>
                                        <a:pt x="3739" y="261"/>
                                      </a:lnTo>
                                      <a:lnTo>
                                        <a:pt x="3733" y="240"/>
                                      </a:lnTo>
                                      <a:lnTo>
                                        <a:pt x="3725" y="219"/>
                                      </a:lnTo>
                                      <a:lnTo>
                                        <a:pt x="3717" y="202"/>
                                      </a:lnTo>
                                      <a:lnTo>
                                        <a:pt x="3706" y="186"/>
                                      </a:lnTo>
                                      <a:lnTo>
                                        <a:pt x="3696" y="173"/>
                                      </a:lnTo>
                                      <a:lnTo>
                                        <a:pt x="3684" y="162"/>
                                      </a:lnTo>
                                      <a:lnTo>
                                        <a:pt x="3671" y="153"/>
                                      </a:lnTo>
                                      <a:lnTo>
                                        <a:pt x="3656" y="148"/>
                                      </a:lnTo>
                                      <a:lnTo>
                                        <a:pt x="3639" y="146"/>
                                      </a:lnTo>
                                      <a:lnTo>
                                        <a:pt x="3622" y="148"/>
                                      </a:lnTo>
                                      <a:lnTo>
                                        <a:pt x="3603" y="154"/>
                                      </a:lnTo>
                                      <a:lnTo>
                                        <a:pt x="3591" y="8"/>
                                      </a:lnTo>
                                      <a:lnTo>
                                        <a:pt x="3642" y="0"/>
                                      </a:lnTo>
                                      <a:lnTo>
                                        <a:pt x="3687" y="2"/>
                                      </a:lnTo>
                                      <a:lnTo>
                                        <a:pt x="3727" y="13"/>
                                      </a:lnTo>
                                      <a:lnTo>
                                        <a:pt x="3760" y="32"/>
                                      </a:lnTo>
                                      <a:lnTo>
                                        <a:pt x="3789" y="58"/>
                                      </a:lnTo>
                                      <a:lnTo>
                                        <a:pt x="3813" y="88"/>
                                      </a:lnTo>
                                      <a:lnTo>
                                        <a:pt x="3833" y="123"/>
                                      </a:lnTo>
                                      <a:lnTo>
                                        <a:pt x="3849" y="160"/>
                                      </a:lnTo>
                                      <a:lnTo>
                                        <a:pt x="3861" y="200"/>
                                      </a:lnTo>
                                      <a:lnTo>
                                        <a:pt x="3871" y="240"/>
                                      </a:lnTo>
                                      <a:lnTo>
                                        <a:pt x="3878" y="277"/>
                                      </a:lnTo>
                                      <a:lnTo>
                                        <a:pt x="3882" y="314"/>
                                      </a:lnTo>
                                      <a:lnTo>
                                        <a:pt x="3884" y="348"/>
                                      </a:lnTo>
                                      <a:lnTo>
                                        <a:pt x="3885" y="375"/>
                                      </a:lnTo>
                                      <a:lnTo>
                                        <a:pt x="3885" y="397"/>
                                      </a:lnTo>
                                      <a:lnTo>
                                        <a:pt x="3884" y="413"/>
                                      </a:lnTo>
                                      <a:lnTo>
                                        <a:pt x="3883" y="457"/>
                                      </a:lnTo>
                                      <a:lnTo>
                                        <a:pt x="3882" y="500"/>
                                      </a:lnTo>
                                      <a:lnTo>
                                        <a:pt x="3880" y="541"/>
                                      </a:lnTo>
                                      <a:lnTo>
                                        <a:pt x="3877" y="580"/>
                                      </a:lnTo>
                                      <a:lnTo>
                                        <a:pt x="3874" y="619"/>
                                      </a:lnTo>
                                      <a:lnTo>
                                        <a:pt x="3871" y="656"/>
                                      </a:lnTo>
                                      <a:lnTo>
                                        <a:pt x="3867" y="690"/>
                                      </a:lnTo>
                                      <a:lnTo>
                                        <a:pt x="3862" y="725"/>
                                      </a:lnTo>
                                      <a:lnTo>
                                        <a:pt x="3857" y="757"/>
                                      </a:lnTo>
                                      <a:lnTo>
                                        <a:pt x="3851" y="789"/>
                                      </a:lnTo>
                                      <a:lnTo>
                                        <a:pt x="3845" y="818"/>
                                      </a:lnTo>
                                      <a:lnTo>
                                        <a:pt x="3838" y="848"/>
                                      </a:lnTo>
                                      <a:lnTo>
                                        <a:pt x="3830" y="876"/>
                                      </a:lnTo>
                                      <a:lnTo>
                                        <a:pt x="3822" y="904"/>
                                      </a:lnTo>
                                      <a:lnTo>
                                        <a:pt x="3814" y="930"/>
                                      </a:lnTo>
                                      <a:lnTo>
                                        <a:pt x="3806" y="956"/>
                                      </a:lnTo>
                                      <a:lnTo>
                                        <a:pt x="3797" y="981"/>
                                      </a:lnTo>
                                      <a:lnTo>
                                        <a:pt x="3787" y="1005"/>
                                      </a:lnTo>
                                      <a:lnTo>
                                        <a:pt x="3777" y="1030"/>
                                      </a:lnTo>
                                      <a:lnTo>
                                        <a:pt x="3765" y="1053"/>
                                      </a:lnTo>
                                      <a:lnTo>
                                        <a:pt x="3754" y="1075"/>
                                      </a:lnTo>
                                      <a:lnTo>
                                        <a:pt x="3743" y="1099"/>
                                      </a:lnTo>
                                      <a:lnTo>
                                        <a:pt x="3731" y="1121"/>
                                      </a:lnTo>
                                      <a:lnTo>
                                        <a:pt x="3719" y="1143"/>
                                      </a:lnTo>
                                      <a:lnTo>
                                        <a:pt x="3705" y="1165"/>
                                      </a:lnTo>
                                      <a:lnTo>
                                        <a:pt x="3692" y="1187"/>
                                      </a:lnTo>
                                      <a:lnTo>
                                        <a:pt x="3678" y="1209"/>
                                      </a:lnTo>
                                      <a:lnTo>
                                        <a:pt x="3664" y="1231"/>
                                      </a:lnTo>
                                      <a:lnTo>
                                        <a:pt x="3649" y="1253"/>
                                      </a:lnTo>
                                      <a:lnTo>
                                        <a:pt x="3634" y="1276"/>
                                      </a:lnTo>
                                      <a:lnTo>
                                        <a:pt x="3619" y="1298"/>
                                      </a:lnTo>
                                      <a:lnTo>
                                        <a:pt x="3603" y="1322"/>
                                      </a:lnTo>
                                      <a:lnTo>
                                        <a:pt x="3592" y="1341"/>
                                      </a:lnTo>
                                      <a:lnTo>
                                        <a:pt x="3582" y="1357"/>
                                      </a:lnTo>
                                      <a:lnTo>
                                        <a:pt x="3572" y="1371"/>
                                      </a:lnTo>
                                      <a:lnTo>
                                        <a:pt x="3562" y="1384"/>
                                      </a:lnTo>
                                      <a:lnTo>
                                        <a:pt x="3552" y="1393"/>
                                      </a:lnTo>
                                      <a:lnTo>
                                        <a:pt x="3542" y="1401"/>
                                      </a:lnTo>
                                      <a:lnTo>
                                        <a:pt x="3531" y="1408"/>
                                      </a:lnTo>
                                      <a:lnTo>
                                        <a:pt x="3521" y="1413"/>
                                      </a:lnTo>
                                      <a:lnTo>
                                        <a:pt x="3511" y="1417"/>
                                      </a:lnTo>
                                      <a:lnTo>
                                        <a:pt x="3501" y="1421"/>
                                      </a:lnTo>
                                      <a:lnTo>
                                        <a:pt x="3491" y="1423"/>
                                      </a:lnTo>
                                      <a:lnTo>
                                        <a:pt x="3480" y="1426"/>
                                      </a:lnTo>
                                      <a:lnTo>
                                        <a:pt x="3468" y="1428"/>
                                      </a:lnTo>
                                      <a:lnTo>
                                        <a:pt x="3457" y="1430"/>
                                      </a:lnTo>
                                      <a:lnTo>
                                        <a:pt x="3446" y="1432"/>
                                      </a:lnTo>
                                      <a:lnTo>
                                        <a:pt x="3434" y="1435"/>
                                      </a:lnTo>
                                      <a:lnTo>
                                        <a:pt x="3426" y="1473"/>
                                      </a:lnTo>
                                      <a:lnTo>
                                        <a:pt x="3419" y="1512"/>
                                      </a:lnTo>
                                      <a:lnTo>
                                        <a:pt x="3411" y="1550"/>
                                      </a:lnTo>
                                      <a:lnTo>
                                        <a:pt x="3404" y="1588"/>
                                      </a:lnTo>
                                      <a:lnTo>
                                        <a:pt x="3397" y="1627"/>
                                      </a:lnTo>
                                      <a:lnTo>
                                        <a:pt x="3390" y="1665"/>
                                      </a:lnTo>
                                      <a:lnTo>
                                        <a:pt x="3383" y="1703"/>
                                      </a:lnTo>
                                      <a:lnTo>
                                        <a:pt x="3376" y="1741"/>
                                      </a:lnTo>
                                      <a:lnTo>
                                        <a:pt x="3369" y="1779"/>
                                      </a:lnTo>
                                      <a:lnTo>
                                        <a:pt x="3361" y="1817"/>
                                      </a:lnTo>
                                      <a:lnTo>
                                        <a:pt x="3351" y="1854"/>
                                      </a:lnTo>
                                      <a:lnTo>
                                        <a:pt x="3341" y="1892"/>
                                      </a:lnTo>
                                      <a:lnTo>
                                        <a:pt x="3331" y="1928"/>
                                      </a:lnTo>
                                      <a:lnTo>
                                        <a:pt x="3320" y="1965"/>
                                      </a:lnTo>
                                      <a:lnTo>
                                        <a:pt x="3307" y="2002"/>
                                      </a:lnTo>
                                      <a:lnTo>
                                        <a:pt x="3292" y="2037"/>
                                      </a:lnTo>
                                      <a:lnTo>
                                        <a:pt x="3286" y="2056"/>
                                      </a:lnTo>
                                      <a:lnTo>
                                        <a:pt x="3280" y="2073"/>
                                      </a:lnTo>
                                      <a:lnTo>
                                        <a:pt x="3273" y="2090"/>
                                      </a:lnTo>
                                      <a:lnTo>
                                        <a:pt x="3267" y="2105"/>
                                      </a:lnTo>
                                      <a:lnTo>
                                        <a:pt x="3260" y="2122"/>
                                      </a:lnTo>
                                      <a:lnTo>
                                        <a:pt x="3253" y="2136"/>
                                      </a:lnTo>
                                      <a:lnTo>
                                        <a:pt x="3246" y="2150"/>
                                      </a:lnTo>
                                      <a:lnTo>
                                        <a:pt x="3238" y="2164"/>
                                      </a:lnTo>
                                      <a:lnTo>
                                        <a:pt x="3230" y="2179"/>
                                      </a:lnTo>
                                      <a:lnTo>
                                        <a:pt x="3223" y="2193"/>
                                      </a:lnTo>
                                      <a:lnTo>
                                        <a:pt x="3215" y="2206"/>
                                      </a:lnTo>
                                      <a:lnTo>
                                        <a:pt x="3208" y="2220"/>
                                      </a:lnTo>
                                      <a:lnTo>
                                        <a:pt x="3200" y="2234"/>
                                      </a:lnTo>
                                      <a:lnTo>
                                        <a:pt x="3193" y="2249"/>
                                      </a:lnTo>
                                      <a:lnTo>
                                        <a:pt x="3186" y="2263"/>
                                      </a:lnTo>
                                      <a:lnTo>
                                        <a:pt x="3179" y="2278"/>
                                      </a:lnTo>
                                      <a:lnTo>
                                        <a:pt x="3163" y="2311"/>
                                      </a:lnTo>
                                      <a:lnTo>
                                        <a:pt x="3149" y="2343"/>
                                      </a:lnTo>
                                      <a:lnTo>
                                        <a:pt x="3134" y="2374"/>
                                      </a:lnTo>
                                      <a:lnTo>
                                        <a:pt x="3120" y="2403"/>
                                      </a:lnTo>
                                      <a:lnTo>
                                        <a:pt x="3105" y="2431"/>
                                      </a:lnTo>
                                      <a:lnTo>
                                        <a:pt x="3091" y="2459"/>
                                      </a:lnTo>
                                      <a:lnTo>
                                        <a:pt x="3077" y="2486"/>
                                      </a:lnTo>
                                      <a:lnTo>
                                        <a:pt x="3063" y="2510"/>
                                      </a:lnTo>
                                      <a:lnTo>
                                        <a:pt x="3048" y="2534"/>
                                      </a:lnTo>
                                      <a:lnTo>
                                        <a:pt x="3034" y="2558"/>
                                      </a:lnTo>
                                      <a:lnTo>
                                        <a:pt x="3020" y="2580"/>
                                      </a:lnTo>
                                      <a:lnTo>
                                        <a:pt x="3007" y="2601"/>
                                      </a:lnTo>
                                      <a:lnTo>
                                        <a:pt x="2992" y="2623"/>
                                      </a:lnTo>
                                      <a:lnTo>
                                        <a:pt x="2977" y="2643"/>
                                      </a:lnTo>
                                      <a:lnTo>
                                        <a:pt x="2963" y="2662"/>
                                      </a:lnTo>
                                      <a:lnTo>
                                        <a:pt x="2949" y="2682"/>
                                      </a:lnTo>
                                      <a:lnTo>
                                        <a:pt x="2933" y="2700"/>
                                      </a:lnTo>
                                      <a:lnTo>
                                        <a:pt x="2919" y="2718"/>
                                      </a:lnTo>
                                      <a:lnTo>
                                        <a:pt x="2904" y="2736"/>
                                      </a:lnTo>
                                      <a:lnTo>
                                        <a:pt x="2888" y="2753"/>
                                      </a:lnTo>
                                      <a:lnTo>
                                        <a:pt x="2872" y="2769"/>
                                      </a:lnTo>
                                      <a:lnTo>
                                        <a:pt x="2856" y="2787"/>
                                      </a:lnTo>
                                      <a:lnTo>
                                        <a:pt x="2840" y="2802"/>
                                      </a:lnTo>
                                      <a:lnTo>
                                        <a:pt x="2823" y="2818"/>
                                      </a:lnTo>
                                      <a:lnTo>
                                        <a:pt x="2805" y="2834"/>
                                      </a:lnTo>
                                      <a:lnTo>
                                        <a:pt x="2788" y="2850"/>
                                      </a:lnTo>
                                      <a:lnTo>
                                        <a:pt x="2770" y="2866"/>
                                      </a:lnTo>
                                      <a:lnTo>
                                        <a:pt x="2751" y="2881"/>
                                      </a:lnTo>
                                      <a:lnTo>
                                        <a:pt x="2732" y="2896"/>
                                      </a:lnTo>
                                      <a:lnTo>
                                        <a:pt x="2713" y="2913"/>
                                      </a:lnTo>
                                      <a:lnTo>
                                        <a:pt x="2692" y="2928"/>
                                      </a:lnTo>
                                      <a:lnTo>
                                        <a:pt x="2672" y="2944"/>
                                      </a:lnTo>
                                      <a:lnTo>
                                        <a:pt x="2651" y="2963"/>
                                      </a:lnTo>
                                      <a:lnTo>
                                        <a:pt x="2630" y="2981"/>
                                      </a:lnTo>
                                      <a:lnTo>
                                        <a:pt x="2609" y="2996"/>
                                      </a:lnTo>
                                      <a:lnTo>
                                        <a:pt x="2589" y="3009"/>
                                      </a:lnTo>
                                      <a:lnTo>
                                        <a:pt x="2568" y="3020"/>
                                      </a:lnTo>
                                      <a:lnTo>
                                        <a:pt x="2548" y="3031"/>
                                      </a:lnTo>
                                      <a:lnTo>
                                        <a:pt x="2528" y="3039"/>
                                      </a:lnTo>
                                      <a:lnTo>
                                        <a:pt x="2508" y="3047"/>
                                      </a:lnTo>
                                      <a:lnTo>
                                        <a:pt x="2488" y="3053"/>
                                      </a:lnTo>
                                      <a:lnTo>
                                        <a:pt x="2468" y="3058"/>
                                      </a:lnTo>
                                      <a:lnTo>
                                        <a:pt x="2447" y="3063"/>
                                      </a:lnTo>
                                      <a:lnTo>
                                        <a:pt x="2427" y="3067"/>
                                      </a:lnTo>
                                      <a:lnTo>
                                        <a:pt x="2406" y="3071"/>
                                      </a:lnTo>
                                      <a:lnTo>
                                        <a:pt x="2384" y="3075"/>
                                      </a:lnTo>
                                      <a:lnTo>
                                        <a:pt x="2363" y="3078"/>
                                      </a:lnTo>
                                      <a:lnTo>
                                        <a:pt x="2341" y="3082"/>
                                      </a:lnTo>
                                      <a:lnTo>
                                        <a:pt x="1544" y="3082"/>
                                      </a:lnTo>
                                      <a:lnTo>
                                        <a:pt x="1523" y="3078"/>
                                      </a:lnTo>
                                      <a:lnTo>
                                        <a:pt x="1501" y="3075"/>
                                      </a:lnTo>
                                      <a:lnTo>
                                        <a:pt x="1480" y="3071"/>
                                      </a:lnTo>
                                      <a:lnTo>
                                        <a:pt x="1459" y="3067"/>
                                      </a:lnTo>
                                      <a:lnTo>
                                        <a:pt x="1438" y="3063"/>
                                      </a:lnTo>
                                      <a:lnTo>
                                        <a:pt x="1418" y="3058"/>
                                      </a:lnTo>
                                      <a:lnTo>
                                        <a:pt x="1398" y="3053"/>
                                      </a:lnTo>
                                      <a:lnTo>
                                        <a:pt x="1377" y="3047"/>
                                      </a:lnTo>
                                      <a:lnTo>
                                        <a:pt x="1358" y="3039"/>
                                      </a:lnTo>
                                      <a:lnTo>
                                        <a:pt x="1338" y="3031"/>
                                      </a:lnTo>
                                      <a:lnTo>
                                        <a:pt x="1317" y="3020"/>
                                      </a:lnTo>
                                      <a:lnTo>
                                        <a:pt x="1297" y="3009"/>
                                      </a:lnTo>
                                      <a:lnTo>
                                        <a:pt x="1277" y="2996"/>
                                      </a:lnTo>
                                      <a:lnTo>
                                        <a:pt x="1255" y="2981"/>
                                      </a:lnTo>
                                      <a:lnTo>
                                        <a:pt x="1235" y="2963"/>
                                      </a:lnTo>
                                      <a:lnTo>
                                        <a:pt x="1214" y="2944"/>
                                      </a:lnTo>
                                      <a:lnTo>
                                        <a:pt x="1193" y="2928"/>
                                      </a:lnTo>
                                      <a:lnTo>
                                        <a:pt x="1173" y="2913"/>
                                      </a:lnTo>
                                      <a:lnTo>
                                        <a:pt x="1153" y="2896"/>
                                      </a:lnTo>
                                      <a:lnTo>
                                        <a:pt x="1134" y="2881"/>
                                      </a:lnTo>
                                      <a:lnTo>
                                        <a:pt x="1116" y="2866"/>
                                      </a:lnTo>
                                      <a:lnTo>
                                        <a:pt x="1098" y="2850"/>
                                      </a:lnTo>
                                      <a:lnTo>
                                        <a:pt x="1080" y="2834"/>
                                      </a:lnTo>
                                      <a:lnTo>
                                        <a:pt x="1063" y="2818"/>
                                      </a:lnTo>
                                      <a:lnTo>
                                        <a:pt x="1046" y="2802"/>
                                      </a:lnTo>
                                      <a:lnTo>
                                        <a:pt x="1029" y="2787"/>
                                      </a:lnTo>
                                      <a:lnTo>
                                        <a:pt x="1013" y="2769"/>
                                      </a:lnTo>
                                      <a:lnTo>
                                        <a:pt x="998" y="2753"/>
                                      </a:lnTo>
                                      <a:lnTo>
                                        <a:pt x="982" y="2736"/>
                                      </a:lnTo>
                                      <a:lnTo>
                                        <a:pt x="966" y="2718"/>
                                      </a:lnTo>
                                      <a:lnTo>
                                        <a:pt x="952" y="2700"/>
                                      </a:lnTo>
                                      <a:lnTo>
                                        <a:pt x="937" y="2682"/>
                                      </a:lnTo>
                                      <a:lnTo>
                                        <a:pt x="923" y="2662"/>
                                      </a:lnTo>
                                      <a:lnTo>
                                        <a:pt x="908" y="2643"/>
                                      </a:lnTo>
                                      <a:lnTo>
                                        <a:pt x="893" y="2623"/>
                                      </a:lnTo>
                                      <a:lnTo>
                                        <a:pt x="879" y="2601"/>
                                      </a:lnTo>
                                      <a:lnTo>
                                        <a:pt x="866" y="2580"/>
                                      </a:lnTo>
                                      <a:lnTo>
                                        <a:pt x="851" y="2558"/>
                                      </a:lnTo>
                                      <a:lnTo>
                                        <a:pt x="837" y="2534"/>
                                      </a:lnTo>
                                      <a:lnTo>
                                        <a:pt x="823" y="2510"/>
                                      </a:lnTo>
                                      <a:lnTo>
                                        <a:pt x="809" y="2486"/>
                                      </a:lnTo>
                                      <a:lnTo>
                                        <a:pt x="794" y="2459"/>
                                      </a:lnTo>
                                      <a:lnTo>
                                        <a:pt x="780" y="2431"/>
                                      </a:lnTo>
                                      <a:lnTo>
                                        <a:pt x="766" y="2403"/>
                                      </a:lnTo>
                                      <a:lnTo>
                                        <a:pt x="752" y="2374"/>
                                      </a:lnTo>
                                      <a:lnTo>
                                        <a:pt x="736" y="2343"/>
                                      </a:lnTo>
                                      <a:lnTo>
                                        <a:pt x="722" y="2311"/>
                                      </a:lnTo>
                                      <a:lnTo>
                                        <a:pt x="707" y="2278"/>
                                      </a:lnTo>
                                      <a:lnTo>
                                        <a:pt x="700" y="2263"/>
                                      </a:lnTo>
                                      <a:lnTo>
                                        <a:pt x="693" y="2249"/>
                                      </a:lnTo>
                                      <a:lnTo>
                                        <a:pt x="686" y="2234"/>
                                      </a:lnTo>
                                      <a:lnTo>
                                        <a:pt x="677" y="2220"/>
                                      </a:lnTo>
                                      <a:lnTo>
                                        <a:pt x="670" y="2206"/>
                                      </a:lnTo>
                                      <a:lnTo>
                                        <a:pt x="662" y="2193"/>
                                      </a:lnTo>
                                      <a:lnTo>
                                        <a:pt x="655" y="2179"/>
                                      </a:lnTo>
                                      <a:lnTo>
                                        <a:pt x="648" y="2164"/>
                                      </a:lnTo>
                                      <a:lnTo>
                                        <a:pt x="640" y="2150"/>
                                      </a:lnTo>
                                      <a:lnTo>
                                        <a:pt x="633" y="2136"/>
                                      </a:lnTo>
                                      <a:lnTo>
                                        <a:pt x="626" y="2122"/>
                                      </a:lnTo>
                                      <a:lnTo>
                                        <a:pt x="619" y="2105"/>
                                      </a:lnTo>
                                      <a:lnTo>
                                        <a:pt x="612" y="2090"/>
                                      </a:lnTo>
                                      <a:lnTo>
                                        <a:pt x="605" y="2073"/>
                                      </a:lnTo>
                                      <a:lnTo>
                                        <a:pt x="599" y="2056"/>
                                      </a:lnTo>
                                      <a:lnTo>
                                        <a:pt x="593" y="2037"/>
                                      </a:lnTo>
                                      <a:lnTo>
                                        <a:pt x="579" y="2002"/>
                                      </a:lnTo>
                                      <a:lnTo>
                                        <a:pt x="566" y="1965"/>
                                      </a:lnTo>
                                      <a:lnTo>
                                        <a:pt x="554" y="1928"/>
                                      </a:lnTo>
                                      <a:lnTo>
                                        <a:pt x="544" y="1892"/>
                                      </a:lnTo>
                                      <a:lnTo>
                                        <a:pt x="534" y="1854"/>
                                      </a:lnTo>
                                      <a:lnTo>
                                        <a:pt x="525" y="1817"/>
                                      </a:lnTo>
                                      <a:lnTo>
                                        <a:pt x="517" y="1779"/>
                                      </a:lnTo>
                                      <a:lnTo>
                                        <a:pt x="510" y="1741"/>
                                      </a:lnTo>
                                      <a:lnTo>
                                        <a:pt x="503" y="1703"/>
                                      </a:lnTo>
                                      <a:lnTo>
                                        <a:pt x="495" y="1665"/>
                                      </a:lnTo>
                                      <a:lnTo>
                                        <a:pt x="488" y="1627"/>
                                      </a:lnTo>
                                      <a:lnTo>
                                        <a:pt x="481" y="1588"/>
                                      </a:lnTo>
                                      <a:lnTo>
                                        <a:pt x="474" y="1550"/>
                                      </a:lnTo>
                                      <a:lnTo>
                                        <a:pt x="467" y="1512"/>
                                      </a:lnTo>
                                      <a:lnTo>
                                        <a:pt x="460" y="1473"/>
                                      </a:lnTo>
                                      <a:lnTo>
                                        <a:pt x="452" y="1435"/>
                                      </a:lnTo>
                                      <a:lnTo>
                                        <a:pt x="439" y="1432"/>
                                      </a:lnTo>
                                      <a:lnTo>
                                        <a:pt x="428" y="1430"/>
                                      </a:lnTo>
                                      <a:lnTo>
                                        <a:pt x="417" y="1428"/>
                                      </a:lnTo>
                                      <a:lnTo>
                                        <a:pt x="406" y="1426"/>
                                      </a:lnTo>
                                      <a:lnTo>
                                        <a:pt x="395" y="1423"/>
                                      </a:lnTo>
                                      <a:lnTo>
                                        <a:pt x="385" y="1421"/>
                                      </a:lnTo>
                                      <a:lnTo>
                                        <a:pt x="374" y="1417"/>
                                      </a:lnTo>
                                      <a:lnTo>
                                        <a:pt x="364" y="1413"/>
                                      </a:lnTo>
                                      <a:lnTo>
                                        <a:pt x="354" y="1408"/>
                                      </a:lnTo>
                                      <a:lnTo>
                                        <a:pt x="344" y="1401"/>
                                      </a:lnTo>
                                      <a:lnTo>
                                        <a:pt x="334" y="1393"/>
                                      </a:lnTo>
                                      <a:lnTo>
                                        <a:pt x="324" y="1384"/>
                                      </a:lnTo>
                                      <a:lnTo>
                                        <a:pt x="313" y="1371"/>
                                      </a:lnTo>
                                      <a:lnTo>
                                        <a:pt x="303" y="1357"/>
                                      </a:lnTo>
                                      <a:lnTo>
                                        <a:pt x="293" y="1341"/>
                                      </a:lnTo>
                                      <a:lnTo>
                                        <a:pt x="283" y="1322"/>
                                      </a:lnTo>
                                      <a:lnTo>
                                        <a:pt x="267" y="1298"/>
                                      </a:lnTo>
                                      <a:lnTo>
                                        <a:pt x="251" y="1276"/>
                                      </a:lnTo>
                                      <a:lnTo>
                                        <a:pt x="236" y="1253"/>
                                      </a:lnTo>
                                      <a:lnTo>
                                        <a:pt x="222" y="1231"/>
                                      </a:lnTo>
                                      <a:lnTo>
                                        <a:pt x="208" y="1209"/>
                                      </a:lnTo>
                                      <a:lnTo>
                                        <a:pt x="193" y="1187"/>
                                      </a:lnTo>
                                      <a:lnTo>
                                        <a:pt x="180" y="1165"/>
                                      </a:lnTo>
                                      <a:lnTo>
                                        <a:pt x="167" y="1143"/>
                                      </a:lnTo>
                                      <a:lnTo>
                                        <a:pt x="155" y="1121"/>
                                      </a:lnTo>
                                      <a:lnTo>
                                        <a:pt x="142" y="1099"/>
                                      </a:lnTo>
                                      <a:lnTo>
                                        <a:pt x="131" y="1075"/>
                                      </a:lnTo>
                                      <a:lnTo>
                                        <a:pt x="120" y="1053"/>
                                      </a:lnTo>
                                      <a:lnTo>
                                        <a:pt x="109" y="1030"/>
                                      </a:lnTo>
                                      <a:lnTo>
                                        <a:pt x="99" y="1005"/>
                                      </a:lnTo>
                                      <a:lnTo>
                                        <a:pt x="89" y="981"/>
                                      </a:lnTo>
                                      <a:lnTo>
                                        <a:pt x="79" y="956"/>
                                      </a:lnTo>
                                      <a:lnTo>
                                        <a:pt x="71" y="930"/>
                                      </a:lnTo>
                                      <a:lnTo>
                                        <a:pt x="63" y="904"/>
                                      </a:lnTo>
                                      <a:lnTo>
                                        <a:pt x="55" y="876"/>
                                      </a:lnTo>
                                      <a:lnTo>
                                        <a:pt x="48" y="848"/>
                                      </a:lnTo>
                                      <a:lnTo>
                                        <a:pt x="41" y="818"/>
                                      </a:lnTo>
                                      <a:lnTo>
                                        <a:pt x="35" y="789"/>
                                      </a:lnTo>
                                      <a:lnTo>
                                        <a:pt x="29" y="757"/>
                                      </a:lnTo>
                                      <a:lnTo>
                                        <a:pt x="23" y="725"/>
                                      </a:lnTo>
                                      <a:lnTo>
                                        <a:pt x="18" y="690"/>
                                      </a:lnTo>
                                      <a:lnTo>
                                        <a:pt x="14" y="656"/>
                                      </a:lnTo>
                                      <a:lnTo>
                                        <a:pt x="11" y="619"/>
                                      </a:lnTo>
                                      <a:lnTo>
                                        <a:pt x="8" y="580"/>
                                      </a:lnTo>
                                      <a:lnTo>
                                        <a:pt x="5" y="541"/>
                                      </a:lnTo>
                                      <a:lnTo>
                                        <a:pt x="3" y="500"/>
                                      </a:lnTo>
                                      <a:lnTo>
                                        <a:pt x="2" y="457"/>
                                      </a:lnTo>
                                      <a:lnTo>
                                        <a:pt x="1" y="413"/>
                                      </a:lnTo>
                                      <a:lnTo>
                                        <a:pt x="0" y="397"/>
                                      </a:lnTo>
                                      <a:lnTo>
                                        <a:pt x="0" y="375"/>
                                      </a:lnTo>
                                      <a:lnTo>
                                        <a:pt x="1" y="348"/>
                                      </a:lnTo>
                                      <a:lnTo>
                                        <a:pt x="3" y="314"/>
                                      </a:lnTo>
                                      <a:lnTo>
                                        <a:pt x="8" y="278"/>
                                      </a:lnTo>
                                      <a:lnTo>
                                        <a:pt x="14" y="240"/>
                                      </a:lnTo>
                                      <a:lnTo>
                                        <a:pt x="25" y="200"/>
                                      </a:lnTo>
                                      <a:lnTo>
                                        <a:pt x="37" y="162"/>
                                      </a:lnTo>
                                      <a:lnTo>
                                        <a:pt x="53" y="124"/>
                                      </a:lnTo>
                                      <a:lnTo>
                                        <a:pt x="73" y="89"/>
                                      </a:lnTo>
                                      <a:lnTo>
                                        <a:pt x="98" y="58"/>
                                      </a:lnTo>
                                      <a:lnTo>
                                        <a:pt x="126" y="32"/>
                                      </a:lnTo>
                                      <a:lnTo>
                                        <a:pt x="160" y="14"/>
                                      </a:lnTo>
                                      <a:lnTo>
                                        <a:pt x="199" y="3"/>
                                      </a:lnTo>
                                      <a:lnTo>
                                        <a:pt x="244" y="1"/>
                                      </a:lnTo>
                                      <a:lnTo>
                                        <a:pt x="295" y="9"/>
                                      </a:lnTo>
                                      <a:lnTo>
                                        <a:pt x="296" y="37"/>
                                      </a:lnTo>
                                      <a:lnTo>
                                        <a:pt x="295" y="58"/>
                                      </a:lnTo>
                                      <a:lnTo>
                                        <a:pt x="294" y="71"/>
                                      </a:lnTo>
                                      <a:lnTo>
                                        <a:pt x="293" y="81"/>
                                      </a:lnTo>
                                      <a:lnTo>
                                        <a:pt x="291" y="91"/>
                                      </a:lnTo>
                                      <a:lnTo>
                                        <a:pt x="288" y="106"/>
                                      </a:lnTo>
                                      <a:lnTo>
                                        <a:pt x="286" y="125"/>
                                      </a:lnTo>
                                      <a:lnTo>
                                        <a:pt x="283" y="154"/>
                                      </a:lnTo>
                                      <a:lnTo>
                                        <a:pt x="264" y="148"/>
                                      </a:lnTo>
                                      <a:lnTo>
                                        <a:pt x="246" y="146"/>
                                      </a:lnTo>
                                      <a:lnTo>
                                        <a:pt x="230" y="148"/>
                                      </a:lnTo>
                                      <a:lnTo>
                                        <a:pt x="215" y="153"/>
                                      </a:lnTo>
                                      <a:lnTo>
                                        <a:pt x="201" y="162"/>
                                      </a:lnTo>
                                      <a:lnTo>
                                        <a:pt x="189" y="173"/>
                                      </a:lnTo>
                                      <a:lnTo>
                                        <a:pt x="179" y="186"/>
                                      </a:lnTo>
                                      <a:lnTo>
                                        <a:pt x="169" y="202"/>
                                      </a:lnTo>
                                      <a:lnTo>
                                        <a:pt x="161" y="219"/>
                                      </a:lnTo>
                                      <a:lnTo>
                                        <a:pt x="153" y="240"/>
                                      </a:lnTo>
                                      <a:lnTo>
                                        <a:pt x="147" y="261"/>
                                      </a:lnTo>
                                      <a:lnTo>
                                        <a:pt x="140" y="284"/>
                                      </a:lnTo>
                                      <a:lnTo>
                                        <a:pt x="135" y="307"/>
                                      </a:lnTo>
                                      <a:lnTo>
                                        <a:pt x="131" y="331"/>
                                      </a:lnTo>
                                      <a:lnTo>
                                        <a:pt x="128" y="356"/>
                                      </a:lnTo>
                                      <a:lnTo>
                                        <a:pt x="125" y="381"/>
                                      </a:lnTo>
                                      <a:lnTo>
                                        <a:pt x="128" y="413"/>
                                      </a:lnTo>
                                      <a:lnTo>
                                        <a:pt x="131" y="443"/>
                                      </a:lnTo>
                                      <a:lnTo>
                                        <a:pt x="134" y="474"/>
                                      </a:lnTo>
                                      <a:lnTo>
                                        <a:pt x="137" y="503"/>
                                      </a:lnTo>
                                      <a:lnTo>
                                        <a:pt x="141" y="532"/>
                                      </a:lnTo>
                                      <a:lnTo>
                                        <a:pt x="145" y="560"/>
                                      </a:lnTo>
                                      <a:lnTo>
                                        <a:pt x="149" y="589"/>
                                      </a:lnTo>
                                      <a:lnTo>
                                        <a:pt x="153" y="616"/>
                                      </a:lnTo>
                                      <a:lnTo>
                                        <a:pt x="157" y="642"/>
                                      </a:lnTo>
                                      <a:lnTo>
                                        <a:pt x="162" y="670"/>
                                      </a:lnTo>
                                      <a:lnTo>
                                        <a:pt x="167" y="695"/>
                                      </a:lnTo>
                                      <a:lnTo>
                                        <a:pt x="172" y="722"/>
                                      </a:lnTo>
                                      <a:lnTo>
                                        <a:pt x="178" y="747"/>
                                      </a:lnTo>
                                      <a:lnTo>
                                        <a:pt x="184" y="773"/>
                                      </a:lnTo>
                                      <a:lnTo>
                                        <a:pt x="190" y="798"/>
                                      </a:lnTo>
                                      <a:lnTo>
                                        <a:pt x="197" y="823"/>
                                      </a:lnTo>
                                      <a:lnTo>
                                        <a:pt x="205" y="848"/>
                                      </a:lnTo>
                                      <a:lnTo>
                                        <a:pt x="213" y="873"/>
                                      </a:lnTo>
                                      <a:lnTo>
                                        <a:pt x="221" y="898"/>
                                      </a:lnTo>
                                      <a:lnTo>
                                        <a:pt x="229" y="922"/>
                                      </a:lnTo>
                                      <a:lnTo>
                                        <a:pt x="239" y="946"/>
                                      </a:lnTo>
                                      <a:lnTo>
                                        <a:pt x="248" y="971"/>
                                      </a:lnTo>
                                      <a:lnTo>
                                        <a:pt x="259" y="995"/>
                                      </a:lnTo>
                                      <a:lnTo>
                                        <a:pt x="271" y="1020"/>
                                      </a:lnTo>
                                      <a:lnTo>
                                        <a:pt x="282" y="1045"/>
                                      </a:lnTo>
                                      <a:lnTo>
                                        <a:pt x="294" y="1069"/>
                                      </a:lnTo>
                                      <a:lnTo>
                                        <a:pt x="307" y="1094"/>
                                      </a:lnTo>
                                      <a:lnTo>
                                        <a:pt x="322" y="1119"/>
                                      </a:lnTo>
                                      <a:lnTo>
                                        <a:pt x="336" y="1145"/>
                                      </a:lnTo>
                                      <a:lnTo>
                                        <a:pt x="351" y="1170"/>
                                      </a:lnTo>
                                      <a:lnTo>
                                        <a:pt x="367" y="1195"/>
                                      </a:lnTo>
                                      <a:lnTo>
                                        <a:pt x="384" y="1222"/>
                                      </a:lnTo>
                                      <a:lnTo>
                                        <a:pt x="393" y="1231"/>
                                      </a:lnTo>
                                      <a:lnTo>
                                        <a:pt x="402" y="1239"/>
                                      </a:lnTo>
                                      <a:lnTo>
                                        <a:pt x="411" y="1246"/>
                                      </a:lnTo>
                                      <a:lnTo>
                                        <a:pt x="420" y="1253"/>
                                      </a:lnTo>
                                      <a:lnTo>
                                        <a:pt x="430" y="1259"/>
                                      </a:lnTo>
                                      <a:lnTo>
                                        <a:pt x="439" y="1266"/>
                                      </a:lnTo>
                                      <a:lnTo>
                                        <a:pt x="449" y="1270"/>
                                      </a:lnTo>
                                      <a:lnTo>
                                        <a:pt x="459" y="1274"/>
                                      </a:lnTo>
                                      <a:lnTo>
                                        <a:pt x="468" y="1277"/>
                                      </a:lnTo>
                                      <a:lnTo>
                                        <a:pt x="479" y="1279"/>
                                      </a:lnTo>
                                      <a:lnTo>
                                        <a:pt x="489" y="1281"/>
                                      </a:lnTo>
                                      <a:lnTo>
                                        <a:pt x="501" y="1281"/>
                                      </a:lnTo>
                                      <a:lnTo>
                                        <a:pt x="513" y="1280"/>
                                      </a:lnTo>
                                      <a:lnTo>
                                        <a:pt x="525" y="1278"/>
                                      </a:lnTo>
                                      <a:lnTo>
                                        <a:pt x="538" y="1274"/>
                                      </a:lnTo>
                                      <a:lnTo>
                                        <a:pt x="552" y="1270"/>
                                      </a:lnTo>
                                      <a:lnTo>
                                        <a:pt x="556" y="1290"/>
                                      </a:lnTo>
                                      <a:lnTo>
                                        <a:pt x="561" y="1311"/>
                                      </a:lnTo>
                                      <a:lnTo>
                                        <a:pt x="565" y="1332"/>
                                      </a:lnTo>
                                      <a:lnTo>
                                        <a:pt x="569" y="1353"/>
                                      </a:lnTo>
                                      <a:lnTo>
                                        <a:pt x="573" y="1374"/>
                                      </a:lnTo>
                                      <a:lnTo>
                                        <a:pt x="577" y="1395"/>
                                      </a:lnTo>
                                      <a:lnTo>
                                        <a:pt x="581" y="1416"/>
                                      </a:lnTo>
                                      <a:lnTo>
                                        <a:pt x="586" y="1437"/>
                                      </a:lnTo>
                                      <a:lnTo>
                                        <a:pt x="590" y="1459"/>
                                      </a:lnTo>
                                      <a:lnTo>
                                        <a:pt x="595" y="1480"/>
                                      </a:lnTo>
                                      <a:lnTo>
                                        <a:pt x="599" y="1500"/>
                                      </a:lnTo>
                                      <a:lnTo>
                                        <a:pt x="604" y="1522"/>
                                      </a:lnTo>
                                      <a:lnTo>
                                        <a:pt x="608" y="1543"/>
                                      </a:lnTo>
                                      <a:lnTo>
                                        <a:pt x="613" y="1564"/>
                                      </a:lnTo>
                                      <a:lnTo>
                                        <a:pt x="617" y="1586"/>
                                      </a:lnTo>
                                      <a:lnTo>
                                        <a:pt x="623" y="1607"/>
                                      </a:lnTo>
                                      <a:lnTo>
                                        <a:pt x="627" y="1629"/>
                                      </a:lnTo>
                                      <a:lnTo>
                                        <a:pt x="632" y="1650"/>
                                      </a:lnTo>
                                      <a:lnTo>
                                        <a:pt x="636" y="1671"/>
                                      </a:lnTo>
                                      <a:lnTo>
                                        <a:pt x="641" y="1693"/>
                                      </a:lnTo>
                                      <a:lnTo>
                                        <a:pt x="645" y="1715"/>
                                      </a:lnTo>
                                      <a:lnTo>
                                        <a:pt x="649" y="1736"/>
                                      </a:lnTo>
                                      <a:lnTo>
                                        <a:pt x="654" y="1758"/>
                                      </a:lnTo>
                                      <a:lnTo>
                                        <a:pt x="658" y="1778"/>
                                      </a:lnTo>
                                      <a:lnTo>
                                        <a:pt x="662" y="1799"/>
                                      </a:lnTo>
                                      <a:lnTo>
                                        <a:pt x="666" y="1821"/>
                                      </a:lnTo>
                                      <a:lnTo>
                                        <a:pt x="670" y="1842"/>
                                      </a:lnTo>
                                      <a:lnTo>
                                        <a:pt x="674" y="1863"/>
                                      </a:lnTo>
                                      <a:lnTo>
                                        <a:pt x="679" y="1885"/>
                                      </a:lnTo>
                                      <a:lnTo>
                                        <a:pt x="683" y="1906"/>
                                      </a:lnTo>
                                      <a:lnTo>
                                        <a:pt x="686" y="1926"/>
                                      </a:lnTo>
                                      <a:lnTo>
                                        <a:pt x="690" y="1948"/>
                                      </a:lnTo>
                                      <a:lnTo>
                                        <a:pt x="704" y="1983"/>
                                      </a:lnTo>
                                      <a:lnTo>
                                        <a:pt x="717" y="2018"/>
                                      </a:lnTo>
                                      <a:lnTo>
                                        <a:pt x="731" y="2052"/>
                                      </a:lnTo>
                                      <a:lnTo>
                                        <a:pt x="746" y="2086"/>
                                      </a:lnTo>
                                      <a:lnTo>
                                        <a:pt x="760" y="2120"/>
                                      </a:lnTo>
                                      <a:lnTo>
                                        <a:pt x="774" y="2153"/>
                                      </a:lnTo>
                                      <a:lnTo>
                                        <a:pt x="789" y="2186"/>
                                      </a:lnTo>
                                      <a:lnTo>
                                        <a:pt x="804" y="2217"/>
                                      </a:lnTo>
                                      <a:lnTo>
                                        <a:pt x="819" y="2250"/>
                                      </a:lnTo>
                                      <a:lnTo>
                                        <a:pt x="834" y="2281"/>
                                      </a:lnTo>
                                      <a:lnTo>
                                        <a:pt x="849" y="2312"/>
                                      </a:lnTo>
                                      <a:lnTo>
                                        <a:pt x="866" y="2342"/>
                                      </a:lnTo>
                                      <a:lnTo>
                                        <a:pt x="882" y="2373"/>
                                      </a:lnTo>
                                      <a:lnTo>
                                        <a:pt x="899" y="2402"/>
                                      </a:lnTo>
                                      <a:lnTo>
                                        <a:pt x="917" y="2432"/>
                                      </a:lnTo>
                                      <a:lnTo>
                                        <a:pt x="935" y="2461"/>
                                      </a:lnTo>
                                      <a:lnTo>
                                        <a:pt x="953" y="2491"/>
                                      </a:lnTo>
                                      <a:lnTo>
                                        <a:pt x="971" y="2518"/>
                                      </a:lnTo>
                                      <a:lnTo>
                                        <a:pt x="991" y="2547"/>
                                      </a:lnTo>
                                      <a:lnTo>
                                        <a:pt x="1011" y="2574"/>
                                      </a:lnTo>
                                      <a:lnTo>
                                        <a:pt x="1031" y="2601"/>
                                      </a:lnTo>
                                      <a:lnTo>
                                        <a:pt x="1054" y="2628"/>
                                      </a:lnTo>
                                      <a:lnTo>
                                        <a:pt x="1075" y="2654"/>
                                      </a:lnTo>
                                      <a:lnTo>
                                        <a:pt x="1099" y="2681"/>
                                      </a:lnTo>
                                      <a:lnTo>
                                        <a:pt x="1122" y="2706"/>
                                      </a:lnTo>
                                      <a:lnTo>
                                        <a:pt x="1146" y="2732"/>
                                      </a:lnTo>
                                      <a:lnTo>
                                        <a:pt x="1172" y="2757"/>
                                      </a:lnTo>
                                      <a:lnTo>
                                        <a:pt x="1198" y="2782"/>
                                      </a:lnTo>
                                      <a:lnTo>
                                        <a:pt x="1226" y="2807"/>
                                      </a:lnTo>
                                      <a:lnTo>
                                        <a:pt x="1254" y="2831"/>
                                      </a:lnTo>
                                      <a:lnTo>
                                        <a:pt x="1283" y="2856"/>
                                      </a:lnTo>
                                      <a:lnTo>
                                        <a:pt x="1313" y="2879"/>
                                      </a:lnTo>
                                      <a:lnTo>
                                        <a:pt x="1329" y="2890"/>
                                      </a:lnTo>
                                      <a:lnTo>
                                        <a:pt x="1346" y="2900"/>
                                      </a:lnTo>
                                      <a:lnTo>
                                        <a:pt x="1362" y="2911"/>
                                      </a:lnTo>
                                      <a:lnTo>
                                        <a:pt x="1378" y="2920"/>
                                      </a:lnTo>
                                      <a:lnTo>
                                        <a:pt x="1395" y="2928"/>
                                      </a:lnTo>
                                      <a:lnTo>
                                        <a:pt x="1411" y="2936"/>
                                      </a:lnTo>
                                      <a:lnTo>
                                        <a:pt x="1427" y="2943"/>
                                      </a:lnTo>
                                      <a:lnTo>
                                        <a:pt x="1444" y="2950"/>
                                      </a:lnTo>
                                      <a:lnTo>
                                        <a:pt x="1462" y="2955"/>
                                      </a:lnTo>
                                      <a:lnTo>
                                        <a:pt x="1479" y="2961"/>
                                      </a:lnTo>
                                      <a:lnTo>
                                        <a:pt x="1496" y="2965"/>
                                      </a:lnTo>
                                      <a:lnTo>
                                        <a:pt x="1515" y="2971"/>
                                      </a:lnTo>
                                      <a:lnTo>
                                        <a:pt x="1534" y="2974"/>
                                      </a:lnTo>
                                      <a:lnTo>
                                        <a:pt x="1554" y="2977"/>
                                      </a:lnTo>
                                      <a:lnTo>
                                        <a:pt x="1575" y="2980"/>
                                      </a:lnTo>
                                      <a:lnTo>
                                        <a:pt x="1596" y="2982"/>
                                      </a:lnTo>
                                      <a:lnTo>
                                        <a:pt x="2290" y="2982"/>
                                      </a:lnTo>
                                      <a:close/>
                                    </a:path>
                                  </a:pathLst>
                                </a:custGeom>
                                <a:solidFill>
                                  <a:srgbClr val="ffffff"/>
                                </a:solidFill>
                                <a:ln w="0">
                                  <a:noFill/>
                                </a:ln>
                              </wps:spPr>
                              <wps:style>
                                <a:lnRef idx="0"/>
                                <a:fillRef idx="0"/>
                                <a:effectRef idx="0"/>
                                <a:fontRef idx="minor"/>
                              </wps:style>
                              <wps:bodyPr/>
                            </wps:wsp>
                            <wps:wsp>
                              <wps:cNvSpPr/>
                              <wps:spPr>
                                <a:xfrm>
                                  <a:off x="132840" y="184680"/>
                                  <a:ext cx="106200" cy="118800"/>
                                </a:xfrm>
                                <a:custGeom>
                                  <a:avLst/>
                                  <a:gdLst/>
                                  <a:ahLst/>
                                  <a:rect l="l" t="t" r="r" b="b"/>
                                  <a:pathLst>
                                    <a:path w="2013" h="2240">
                                      <a:moveTo>
                                        <a:pt x="1008" y="2240"/>
                                      </a:moveTo>
                                      <a:lnTo>
                                        <a:pt x="974" y="2240"/>
                                      </a:lnTo>
                                      <a:lnTo>
                                        <a:pt x="942" y="2239"/>
                                      </a:lnTo>
                                      <a:lnTo>
                                        <a:pt x="910" y="2238"/>
                                      </a:lnTo>
                                      <a:lnTo>
                                        <a:pt x="878" y="2235"/>
                                      </a:lnTo>
                                      <a:lnTo>
                                        <a:pt x="846" y="2232"/>
                                      </a:lnTo>
                                      <a:lnTo>
                                        <a:pt x="815" y="2229"/>
                                      </a:lnTo>
                                      <a:lnTo>
                                        <a:pt x="784" y="2224"/>
                                      </a:lnTo>
                                      <a:lnTo>
                                        <a:pt x="753" y="2219"/>
                                      </a:lnTo>
                                      <a:lnTo>
                                        <a:pt x="721" y="2214"/>
                                      </a:lnTo>
                                      <a:lnTo>
                                        <a:pt x="691" y="2207"/>
                                      </a:lnTo>
                                      <a:lnTo>
                                        <a:pt x="659" y="2200"/>
                                      </a:lnTo>
                                      <a:lnTo>
                                        <a:pt x="629" y="2193"/>
                                      </a:lnTo>
                                      <a:lnTo>
                                        <a:pt x="597" y="2185"/>
                                      </a:lnTo>
                                      <a:lnTo>
                                        <a:pt x="565" y="2177"/>
                                      </a:lnTo>
                                      <a:lnTo>
                                        <a:pt x="533" y="2169"/>
                                      </a:lnTo>
                                      <a:lnTo>
                                        <a:pt x="501" y="2160"/>
                                      </a:lnTo>
                                      <a:lnTo>
                                        <a:pt x="470" y="2150"/>
                                      </a:lnTo>
                                      <a:lnTo>
                                        <a:pt x="440" y="2139"/>
                                      </a:lnTo>
                                      <a:lnTo>
                                        <a:pt x="413" y="2126"/>
                                      </a:lnTo>
                                      <a:lnTo>
                                        <a:pt x="386" y="2111"/>
                                      </a:lnTo>
                                      <a:lnTo>
                                        <a:pt x="360" y="2095"/>
                                      </a:lnTo>
                                      <a:lnTo>
                                        <a:pt x="335" y="2075"/>
                                      </a:lnTo>
                                      <a:lnTo>
                                        <a:pt x="310" y="2054"/>
                                      </a:lnTo>
                                      <a:lnTo>
                                        <a:pt x="287" y="2032"/>
                                      </a:lnTo>
                                      <a:lnTo>
                                        <a:pt x="265" y="2007"/>
                                      </a:lnTo>
                                      <a:lnTo>
                                        <a:pt x="241" y="1980"/>
                                      </a:lnTo>
                                      <a:lnTo>
                                        <a:pt x="220" y="1951"/>
                                      </a:lnTo>
                                      <a:lnTo>
                                        <a:pt x="197" y="1920"/>
                                      </a:lnTo>
                                      <a:lnTo>
                                        <a:pt x="175" y="1886"/>
                                      </a:lnTo>
                                      <a:lnTo>
                                        <a:pt x="154" y="1851"/>
                                      </a:lnTo>
                                      <a:lnTo>
                                        <a:pt x="131" y="1813"/>
                                      </a:lnTo>
                                      <a:lnTo>
                                        <a:pt x="109" y="1772"/>
                                      </a:lnTo>
                                      <a:lnTo>
                                        <a:pt x="90" y="1734"/>
                                      </a:lnTo>
                                      <a:lnTo>
                                        <a:pt x="72" y="1696"/>
                                      </a:lnTo>
                                      <a:lnTo>
                                        <a:pt x="57" y="1657"/>
                                      </a:lnTo>
                                      <a:lnTo>
                                        <a:pt x="43" y="1618"/>
                                      </a:lnTo>
                                      <a:lnTo>
                                        <a:pt x="32" y="1579"/>
                                      </a:lnTo>
                                      <a:lnTo>
                                        <a:pt x="22" y="1541"/>
                                      </a:lnTo>
                                      <a:lnTo>
                                        <a:pt x="14" y="1501"/>
                                      </a:lnTo>
                                      <a:lnTo>
                                        <a:pt x="8" y="1462"/>
                                      </a:lnTo>
                                      <a:lnTo>
                                        <a:pt x="4" y="1423"/>
                                      </a:lnTo>
                                      <a:lnTo>
                                        <a:pt x="1" y="1384"/>
                                      </a:lnTo>
                                      <a:lnTo>
                                        <a:pt x="0" y="1345"/>
                                      </a:lnTo>
                                      <a:lnTo>
                                        <a:pt x="1" y="1307"/>
                                      </a:lnTo>
                                      <a:lnTo>
                                        <a:pt x="2" y="1269"/>
                                      </a:lnTo>
                                      <a:lnTo>
                                        <a:pt x="6" y="1231"/>
                                      </a:lnTo>
                                      <a:lnTo>
                                        <a:pt x="10" y="1194"/>
                                      </a:lnTo>
                                      <a:lnTo>
                                        <a:pt x="16" y="1156"/>
                                      </a:lnTo>
                                      <a:lnTo>
                                        <a:pt x="23" y="1120"/>
                                      </a:lnTo>
                                      <a:lnTo>
                                        <a:pt x="32" y="1084"/>
                                      </a:lnTo>
                                      <a:lnTo>
                                        <a:pt x="41" y="1048"/>
                                      </a:lnTo>
                                      <a:lnTo>
                                        <a:pt x="51" y="1014"/>
                                      </a:lnTo>
                                      <a:lnTo>
                                        <a:pt x="62" y="980"/>
                                      </a:lnTo>
                                      <a:lnTo>
                                        <a:pt x="73" y="947"/>
                                      </a:lnTo>
                                      <a:lnTo>
                                        <a:pt x="87" y="914"/>
                                      </a:lnTo>
                                      <a:lnTo>
                                        <a:pt x="101" y="883"/>
                                      </a:lnTo>
                                      <a:lnTo>
                                        <a:pt x="115" y="851"/>
                                      </a:lnTo>
                                      <a:lnTo>
                                        <a:pt x="129" y="822"/>
                                      </a:lnTo>
                                      <a:lnTo>
                                        <a:pt x="146" y="793"/>
                                      </a:lnTo>
                                      <a:lnTo>
                                        <a:pt x="162" y="765"/>
                                      </a:lnTo>
                                      <a:lnTo>
                                        <a:pt x="178" y="738"/>
                                      </a:lnTo>
                                      <a:lnTo>
                                        <a:pt x="195" y="713"/>
                                      </a:lnTo>
                                      <a:lnTo>
                                        <a:pt x="213" y="689"/>
                                      </a:lnTo>
                                      <a:lnTo>
                                        <a:pt x="230" y="665"/>
                                      </a:lnTo>
                                      <a:lnTo>
                                        <a:pt x="239" y="656"/>
                                      </a:lnTo>
                                      <a:lnTo>
                                        <a:pt x="252" y="645"/>
                                      </a:lnTo>
                                      <a:lnTo>
                                        <a:pt x="270" y="633"/>
                                      </a:lnTo>
                                      <a:lnTo>
                                        <a:pt x="289" y="619"/>
                                      </a:lnTo>
                                      <a:lnTo>
                                        <a:pt x="311" y="605"/>
                                      </a:lnTo>
                                      <a:lnTo>
                                        <a:pt x="336" y="591"/>
                                      </a:lnTo>
                                      <a:lnTo>
                                        <a:pt x="361" y="577"/>
                                      </a:lnTo>
                                      <a:lnTo>
                                        <a:pt x="388" y="561"/>
                                      </a:lnTo>
                                      <a:lnTo>
                                        <a:pt x="414" y="546"/>
                                      </a:lnTo>
                                      <a:lnTo>
                                        <a:pt x="439" y="532"/>
                                      </a:lnTo>
                                      <a:lnTo>
                                        <a:pt x="465" y="518"/>
                                      </a:lnTo>
                                      <a:lnTo>
                                        <a:pt x="488" y="505"/>
                                      </a:lnTo>
                                      <a:lnTo>
                                        <a:pt x="510" y="491"/>
                                      </a:lnTo>
                                      <a:lnTo>
                                        <a:pt x="528" y="480"/>
                                      </a:lnTo>
                                      <a:lnTo>
                                        <a:pt x="543" y="470"/>
                                      </a:lnTo>
                                      <a:lnTo>
                                        <a:pt x="555" y="461"/>
                                      </a:lnTo>
                                      <a:lnTo>
                                        <a:pt x="571" y="449"/>
                                      </a:lnTo>
                                      <a:lnTo>
                                        <a:pt x="585" y="436"/>
                                      </a:lnTo>
                                      <a:lnTo>
                                        <a:pt x="599" y="424"/>
                                      </a:lnTo>
                                      <a:lnTo>
                                        <a:pt x="612" y="412"/>
                                      </a:lnTo>
                                      <a:lnTo>
                                        <a:pt x="626" y="400"/>
                                      </a:lnTo>
                                      <a:lnTo>
                                        <a:pt x="639" y="388"/>
                                      </a:lnTo>
                                      <a:lnTo>
                                        <a:pt x="652" y="375"/>
                                      </a:lnTo>
                                      <a:lnTo>
                                        <a:pt x="664" y="362"/>
                                      </a:lnTo>
                                      <a:lnTo>
                                        <a:pt x="675" y="349"/>
                                      </a:lnTo>
                                      <a:lnTo>
                                        <a:pt x="687" y="336"/>
                                      </a:lnTo>
                                      <a:lnTo>
                                        <a:pt x="698" y="322"/>
                                      </a:lnTo>
                                      <a:lnTo>
                                        <a:pt x="708" y="307"/>
                                      </a:lnTo>
                                      <a:lnTo>
                                        <a:pt x="718" y="292"/>
                                      </a:lnTo>
                                      <a:lnTo>
                                        <a:pt x="727" y="276"/>
                                      </a:lnTo>
                                      <a:lnTo>
                                        <a:pt x="736" y="260"/>
                                      </a:lnTo>
                                      <a:lnTo>
                                        <a:pt x="745" y="242"/>
                                      </a:lnTo>
                                      <a:lnTo>
                                        <a:pt x="754" y="218"/>
                                      </a:lnTo>
                                      <a:lnTo>
                                        <a:pt x="764" y="194"/>
                                      </a:lnTo>
                                      <a:lnTo>
                                        <a:pt x="775" y="171"/>
                                      </a:lnTo>
                                      <a:lnTo>
                                        <a:pt x="787" y="150"/>
                                      </a:lnTo>
                                      <a:lnTo>
                                        <a:pt x="802" y="129"/>
                                      </a:lnTo>
                                      <a:lnTo>
                                        <a:pt x="816" y="110"/>
                                      </a:lnTo>
                                      <a:lnTo>
                                        <a:pt x="832" y="92"/>
                                      </a:lnTo>
                                      <a:lnTo>
                                        <a:pt x="849" y="74"/>
                                      </a:lnTo>
                                      <a:lnTo>
                                        <a:pt x="867" y="59"/>
                                      </a:lnTo>
                                      <a:lnTo>
                                        <a:pt x="886" y="46"/>
                                      </a:lnTo>
                                      <a:lnTo>
                                        <a:pt x="905" y="34"/>
                                      </a:lnTo>
                                      <a:lnTo>
                                        <a:pt x="926" y="23"/>
                                      </a:lnTo>
                                      <a:lnTo>
                                        <a:pt x="947" y="15"/>
                                      </a:lnTo>
                                      <a:lnTo>
                                        <a:pt x="969" y="7"/>
                                      </a:lnTo>
                                      <a:lnTo>
                                        <a:pt x="992" y="3"/>
                                      </a:lnTo>
                                      <a:lnTo>
                                        <a:pt x="1015" y="0"/>
                                      </a:lnTo>
                                      <a:lnTo>
                                        <a:pt x="1039" y="3"/>
                                      </a:lnTo>
                                      <a:lnTo>
                                        <a:pt x="1061" y="7"/>
                                      </a:lnTo>
                                      <a:lnTo>
                                        <a:pt x="1083" y="15"/>
                                      </a:lnTo>
                                      <a:lnTo>
                                        <a:pt x="1105" y="23"/>
                                      </a:lnTo>
                                      <a:lnTo>
                                        <a:pt x="1125" y="34"/>
                                      </a:lnTo>
                                      <a:lnTo>
                                        <a:pt x="1144" y="46"/>
                                      </a:lnTo>
                                      <a:lnTo>
                                        <a:pt x="1164" y="59"/>
                                      </a:lnTo>
                                      <a:lnTo>
                                        <a:pt x="1181" y="74"/>
                                      </a:lnTo>
                                      <a:lnTo>
                                        <a:pt x="1198" y="92"/>
                                      </a:lnTo>
                                      <a:lnTo>
                                        <a:pt x="1215" y="110"/>
                                      </a:lnTo>
                                      <a:lnTo>
                                        <a:pt x="1229" y="129"/>
                                      </a:lnTo>
                                      <a:lnTo>
                                        <a:pt x="1243" y="150"/>
                                      </a:lnTo>
                                      <a:lnTo>
                                        <a:pt x="1255" y="171"/>
                                      </a:lnTo>
                                      <a:lnTo>
                                        <a:pt x="1266" y="194"/>
                                      </a:lnTo>
                                      <a:lnTo>
                                        <a:pt x="1277" y="218"/>
                                      </a:lnTo>
                                      <a:lnTo>
                                        <a:pt x="1286" y="242"/>
                                      </a:lnTo>
                                      <a:lnTo>
                                        <a:pt x="1294" y="260"/>
                                      </a:lnTo>
                                      <a:lnTo>
                                        <a:pt x="1303" y="276"/>
                                      </a:lnTo>
                                      <a:lnTo>
                                        <a:pt x="1312" y="292"/>
                                      </a:lnTo>
                                      <a:lnTo>
                                        <a:pt x="1322" y="307"/>
                                      </a:lnTo>
                                      <a:lnTo>
                                        <a:pt x="1332" y="322"/>
                                      </a:lnTo>
                                      <a:lnTo>
                                        <a:pt x="1344" y="336"/>
                                      </a:lnTo>
                                      <a:lnTo>
                                        <a:pt x="1355" y="349"/>
                                      </a:lnTo>
                                      <a:lnTo>
                                        <a:pt x="1367" y="362"/>
                                      </a:lnTo>
                                      <a:lnTo>
                                        <a:pt x="1378" y="375"/>
                                      </a:lnTo>
                                      <a:lnTo>
                                        <a:pt x="1391" y="388"/>
                                      </a:lnTo>
                                      <a:lnTo>
                                        <a:pt x="1405" y="400"/>
                                      </a:lnTo>
                                      <a:lnTo>
                                        <a:pt x="1418" y="412"/>
                                      </a:lnTo>
                                      <a:lnTo>
                                        <a:pt x="1431" y="424"/>
                                      </a:lnTo>
                                      <a:lnTo>
                                        <a:pt x="1445" y="436"/>
                                      </a:lnTo>
                                      <a:lnTo>
                                        <a:pt x="1460" y="449"/>
                                      </a:lnTo>
                                      <a:lnTo>
                                        <a:pt x="1475" y="461"/>
                                      </a:lnTo>
                                      <a:lnTo>
                                        <a:pt x="1487" y="470"/>
                                      </a:lnTo>
                                      <a:lnTo>
                                        <a:pt x="1502" y="480"/>
                                      </a:lnTo>
                                      <a:lnTo>
                                        <a:pt x="1521" y="491"/>
                                      </a:lnTo>
                                      <a:lnTo>
                                        <a:pt x="1542" y="505"/>
                                      </a:lnTo>
                                      <a:lnTo>
                                        <a:pt x="1565" y="518"/>
                                      </a:lnTo>
                                      <a:lnTo>
                                        <a:pt x="1591" y="532"/>
                                      </a:lnTo>
                                      <a:lnTo>
                                        <a:pt x="1616" y="546"/>
                                      </a:lnTo>
                                      <a:lnTo>
                                        <a:pt x="1643" y="561"/>
                                      </a:lnTo>
                                      <a:lnTo>
                                        <a:pt x="1669" y="577"/>
                                      </a:lnTo>
                                      <a:lnTo>
                                        <a:pt x="1695" y="591"/>
                                      </a:lnTo>
                                      <a:lnTo>
                                        <a:pt x="1719" y="605"/>
                                      </a:lnTo>
                                      <a:lnTo>
                                        <a:pt x="1741" y="619"/>
                                      </a:lnTo>
                                      <a:lnTo>
                                        <a:pt x="1761" y="633"/>
                                      </a:lnTo>
                                      <a:lnTo>
                                        <a:pt x="1778" y="645"/>
                                      </a:lnTo>
                                      <a:lnTo>
                                        <a:pt x="1791" y="656"/>
                                      </a:lnTo>
                                      <a:lnTo>
                                        <a:pt x="1800" y="665"/>
                                      </a:lnTo>
                                      <a:lnTo>
                                        <a:pt x="1818" y="689"/>
                                      </a:lnTo>
                                      <a:lnTo>
                                        <a:pt x="1835" y="713"/>
                                      </a:lnTo>
                                      <a:lnTo>
                                        <a:pt x="1851" y="738"/>
                                      </a:lnTo>
                                      <a:lnTo>
                                        <a:pt x="1867" y="765"/>
                                      </a:lnTo>
                                      <a:lnTo>
                                        <a:pt x="1884" y="793"/>
                                      </a:lnTo>
                                      <a:lnTo>
                                        <a:pt x="1898" y="822"/>
                                      </a:lnTo>
                                      <a:lnTo>
                                        <a:pt x="1912" y="851"/>
                                      </a:lnTo>
                                      <a:lnTo>
                                        <a:pt x="1926" y="883"/>
                                      </a:lnTo>
                                      <a:lnTo>
                                        <a:pt x="1939" y="914"/>
                                      </a:lnTo>
                                      <a:lnTo>
                                        <a:pt x="1951" y="947"/>
                                      </a:lnTo>
                                      <a:lnTo>
                                        <a:pt x="1962" y="980"/>
                                      </a:lnTo>
                                      <a:lnTo>
                                        <a:pt x="1972" y="1014"/>
                                      </a:lnTo>
                                      <a:lnTo>
                                        <a:pt x="1981" y="1048"/>
                                      </a:lnTo>
                                      <a:lnTo>
                                        <a:pt x="1990" y="1084"/>
                                      </a:lnTo>
                                      <a:lnTo>
                                        <a:pt x="1997" y="1120"/>
                                      </a:lnTo>
                                      <a:lnTo>
                                        <a:pt x="2002" y="1156"/>
                                      </a:lnTo>
                                      <a:lnTo>
                                        <a:pt x="2007" y="1194"/>
                                      </a:lnTo>
                                      <a:lnTo>
                                        <a:pt x="2010" y="1231"/>
                                      </a:lnTo>
                                      <a:lnTo>
                                        <a:pt x="2012" y="1269"/>
                                      </a:lnTo>
                                      <a:lnTo>
                                        <a:pt x="2013" y="1307"/>
                                      </a:lnTo>
                                      <a:lnTo>
                                        <a:pt x="2012" y="1345"/>
                                      </a:lnTo>
                                      <a:lnTo>
                                        <a:pt x="2010" y="1384"/>
                                      </a:lnTo>
                                      <a:lnTo>
                                        <a:pt x="2007" y="1423"/>
                                      </a:lnTo>
                                      <a:lnTo>
                                        <a:pt x="2001" y="1462"/>
                                      </a:lnTo>
                                      <a:lnTo>
                                        <a:pt x="1995" y="1501"/>
                                      </a:lnTo>
                                      <a:lnTo>
                                        <a:pt x="1985" y="1541"/>
                                      </a:lnTo>
                                      <a:lnTo>
                                        <a:pt x="1975" y="1579"/>
                                      </a:lnTo>
                                      <a:lnTo>
                                        <a:pt x="1964" y="1618"/>
                                      </a:lnTo>
                                      <a:lnTo>
                                        <a:pt x="1950" y="1657"/>
                                      </a:lnTo>
                                      <a:lnTo>
                                        <a:pt x="1935" y="1696"/>
                                      </a:lnTo>
                                      <a:lnTo>
                                        <a:pt x="1916" y="1734"/>
                                      </a:lnTo>
                                      <a:lnTo>
                                        <a:pt x="1897" y="1772"/>
                                      </a:lnTo>
                                      <a:lnTo>
                                        <a:pt x="1875" y="1813"/>
                                      </a:lnTo>
                                      <a:lnTo>
                                        <a:pt x="1852" y="1851"/>
                                      </a:lnTo>
                                      <a:lnTo>
                                        <a:pt x="1831" y="1886"/>
                                      </a:lnTo>
                                      <a:lnTo>
                                        <a:pt x="1808" y="1920"/>
                                      </a:lnTo>
                                      <a:lnTo>
                                        <a:pt x="1786" y="1951"/>
                                      </a:lnTo>
                                      <a:lnTo>
                                        <a:pt x="1765" y="1980"/>
                                      </a:lnTo>
                                      <a:lnTo>
                                        <a:pt x="1741" y="2007"/>
                                      </a:lnTo>
                                      <a:lnTo>
                                        <a:pt x="1719" y="2032"/>
                                      </a:lnTo>
                                      <a:lnTo>
                                        <a:pt x="1696" y="2054"/>
                                      </a:lnTo>
                                      <a:lnTo>
                                        <a:pt x="1671" y="2075"/>
                                      </a:lnTo>
                                      <a:lnTo>
                                        <a:pt x="1646" y="2095"/>
                                      </a:lnTo>
                                      <a:lnTo>
                                        <a:pt x="1620" y="2111"/>
                                      </a:lnTo>
                                      <a:lnTo>
                                        <a:pt x="1593" y="2126"/>
                                      </a:lnTo>
                                      <a:lnTo>
                                        <a:pt x="1565" y="2139"/>
                                      </a:lnTo>
                                      <a:lnTo>
                                        <a:pt x="1536" y="2150"/>
                                      </a:lnTo>
                                      <a:lnTo>
                                        <a:pt x="1505" y="2160"/>
                                      </a:lnTo>
                                      <a:lnTo>
                                        <a:pt x="1473" y="2169"/>
                                      </a:lnTo>
                                      <a:lnTo>
                                        <a:pt x="1441" y="2177"/>
                                      </a:lnTo>
                                      <a:lnTo>
                                        <a:pt x="1410" y="2185"/>
                                      </a:lnTo>
                                      <a:lnTo>
                                        <a:pt x="1379" y="2192"/>
                                      </a:lnTo>
                                      <a:lnTo>
                                        <a:pt x="1349" y="2199"/>
                                      </a:lnTo>
                                      <a:lnTo>
                                        <a:pt x="1318" y="2206"/>
                                      </a:lnTo>
                                      <a:lnTo>
                                        <a:pt x="1289" y="2213"/>
                                      </a:lnTo>
                                      <a:lnTo>
                                        <a:pt x="1258" y="2218"/>
                                      </a:lnTo>
                                      <a:lnTo>
                                        <a:pt x="1228" y="2223"/>
                                      </a:lnTo>
                                      <a:lnTo>
                                        <a:pt x="1198" y="2227"/>
                                      </a:lnTo>
                                      <a:lnTo>
                                        <a:pt x="1168" y="2231"/>
                                      </a:lnTo>
                                      <a:lnTo>
                                        <a:pt x="1136" y="2234"/>
                                      </a:lnTo>
                                      <a:lnTo>
                                        <a:pt x="1105" y="2236"/>
                                      </a:lnTo>
                                      <a:lnTo>
                                        <a:pt x="1073" y="2238"/>
                                      </a:lnTo>
                                      <a:lnTo>
                                        <a:pt x="1041" y="2239"/>
                                      </a:lnTo>
                                      <a:lnTo>
                                        <a:pt x="1008" y="2240"/>
                                      </a:lnTo>
                                      <a:close/>
                                    </a:path>
                                  </a:pathLst>
                                </a:custGeom>
                                <a:solidFill>
                                  <a:srgbClr val="ffffff"/>
                                </a:solidFill>
                                <a:ln w="0">
                                  <a:noFill/>
                                </a:ln>
                              </wps:spPr>
                              <wps:style>
                                <a:lnRef idx="0"/>
                                <a:fillRef idx="0"/>
                                <a:effectRef idx="0"/>
                                <a:fontRef idx="minor"/>
                              </wps:style>
                              <wps:bodyPr/>
                            </wps:wsp>
                            <wps:wsp>
                              <wps:cNvSpPr/>
                              <wps:spPr>
                                <a:xfrm>
                                  <a:off x="109800" y="126360"/>
                                  <a:ext cx="153000" cy="43200"/>
                                </a:xfrm>
                                <a:custGeom>
                                  <a:avLst/>
                                  <a:gdLst/>
                                  <a:ahLst/>
                                  <a:rect l="l" t="t" r="r" b="b"/>
                                  <a:pathLst>
                                    <a:path w="2885" h="813">
                                      <a:moveTo>
                                        <a:pt x="2638" y="10"/>
                                      </a:moveTo>
                                      <a:lnTo>
                                        <a:pt x="2649" y="20"/>
                                      </a:lnTo>
                                      <a:lnTo>
                                        <a:pt x="2659" y="32"/>
                                      </a:lnTo>
                                      <a:lnTo>
                                        <a:pt x="2668" y="45"/>
                                      </a:lnTo>
                                      <a:lnTo>
                                        <a:pt x="2676" y="59"/>
                                      </a:lnTo>
                                      <a:lnTo>
                                        <a:pt x="2683" y="75"/>
                                      </a:lnTo>
                                      <a:lnTo>
                                        <a:pt x="2690" y="94"/>
                                      </a:lnTo>
                                      <a:lnTo>
                                        <a:pt x="2696" y="112"/>
                                      </a:lnTo>
                                      <a:lnTo>
                                        <a:pt x="2702" y="132"/>
                                      </a:lnTo>
                                      <a:lnTo>
                                        <a:pt x="2707" y="154"/>
                                      </a:lnTo>
                                      <a:lnTo>
                                        <a:pt x="2713" y="176"/>
                                      </a:lnTo>
                                      <a:lnTo>
                                        <a:pt x="2718" y="199"/>
                                      </a:lnTo>
                                      <a:lnTo>
                                        <a:pt x="2723" y="224"/>
                                      </a:lnTo>
                                      <a:lnTo>
                                        <a:pt x="2727" y="248"/>
                                      </a:lnTo>
                                      <a:lnTo>
                                        <a:pt x="2732" y="275"/>
                                      </a:lnTo>
                                      <a:lnTo>
                                        <a:pt x="2736" y="300"/>
                                      </a:lnTo>
                                      <a:lnTo>
                                        <a:pt x="2741" y="327"/>
                                      </a:lnTo>
                                      <a:lnTo>
                                        <a:pt x="2745" y="354"/>
                                      </a:lnTo>
                                      <a:lnTo>
                                        <a:pt x="2750" y="381"/>
                                      </a:lnTo>
                                      <a:lnTo>
                                        <a:pt x="2755" y="409"/>
                                      </a:lnTo>
                                      <a:lnTo>
                                        <a:pt x="2761" y="437"/>
                                      </a:lnTo>
                                      <a:lnTo>
                                        <a:pt x="2767" y="465"/>
                                      </a:lnTo>
                                      <a:lnTo>
                                        <a:pt x="2775" y="492"/>
                                      </a:lnTo>
                                      <a:lnTo>
                                        <a:pt x="2782" y="521"/>
                                      </a:lnTo>
                                      <a:lnTo>
                                        <a:pt x="2790" y="548"/>
                                      </a:lnTo>
                                      <a:lnTo>
                                        <a:pt x="2798" y="575"/>
                                      </a:lnTo>
                                      <a:lnTo>
                                        <a:pt x="2807" y="602"/>
                                      </a:lnTo>
                                      <a:lnTo>
                                        <a:pt x="2818" y="627"/>
                                      </a:lnTo>
                                      <a:lnTo>
                                        <a:pt x="2830" y="654"/>
                                      </a:lnTo>
                                      <a:lnTo>
                                        <a:pt x="2842" y="678"/>
                                      </a:lnTo>
                                      <a:lnTo>
                                        <a:pt x="2855" y="703"/>
                                      </a:lnTo>
                                      <a:lnTo>
                                        <a:pt x="2869" y="726"/>
                                      </a:lnTo>
                                      <a:lnTo>
                                        <a:pt x="2885" y="748"/>
                                      </a:lnTo>
                                      <a:lnTo>
                                        <a:pt x="2796" y="813"/>
                                      </a:lnTo>
                                      <a:lnTo>
                                        <a:pt x="2762" y="772"/>
                                      </a:lnTo>
                                      <a:lnTo>
                                        <a:pt x="2734" y="727"/>
                                      </a:lnTo>
                                      <a:lnTo>
                                        <a:pt x="2709" y="679"/>
                                      </a:lnTo>
                                      <a:lnTo>
                                        <a:pt x="2689" y="629"/>
                                      </a:lnTo>
                                      <a:lnTo>
                                        <a:pt x="2672" y="579"/>
                                      </a:lnTo>
                                      <a:lnTo>
                                        <a:pt x="2658" y="528"/>
                                      </a:lnTo>
                                      <a:lnTo>
                                        <a:pt x="2645" y="477"/>
                                      </a:lnTo>
                                      <a:lnTo>
                                        <a:pt x="2636" y="427"/>
                                      </a:lnTo>
                                      <a:lnTo>
                                        <a:pt x="2627" y="380"/>
                                      </a:lnTo>
                                      <a:lnTo>
                                        <a:pt x="2621" y="336"/>
                                      </a:lnTo>
                                      <a:lnTo>
                                        <a:pt x="2615" y="295"/>
                                      </a:lnTo>
                                      <a:lnTo>
                                        <a:pt x="2609" y="259"/>
                                      </a:lnTo>
                                      <a:lnTo>
                                        <a:pt x="2604" y="228"/>
                                      </a:lnTo>
                                      <a:lnTo>
                                        <a:pt x="2598" y="203"/>
                                      </a:lnTo>
                                      <a:lnTo>
                                        <a:pt x="2590" y="185"/>
                                      </a:lnTo>
                                      <a:lnTo>
                                        <a:pt x="2582" y="175"/>
                                      </a:lnTo>
                                      <a:lnTo>
                                        <a:pt x="2569" y="169"/>
                                      </a:lnTo>
                                      <a:lnTo>
                                        <a:pt x="2555" y="165"/>
                                      </a:lnTo>
                                      <a:lnTo>
                                        <a:pt x="2539" y="163"/>
                                      </a:lnTo>
                                      <a:lnTo>
                                        <a:pt x="2520" y="164"/>
                                      </a:lnTo>
                                      <a:lnTo>
                                        <a:pt x="2501" y="167"/>
                                      </a:lnTo>
                                      <a:lnTo>
                                        <a:pt x="2481" y="172"/>
                                      </a:lnTo>
                                      <a:lnTo>
                                        <a:pt x="2459" y="178"/>
                                      </a:lnTo>
                                      <a:lnTo>
                                        <a:pt x="2437" y="186"/>
                                      </a:lnTo>
                                      <a:lnTo>
                                        <a:pt x="2415" y="195"/>
                                      </a:lnTo>
                                      <a:lnTo>
                                        <a:pt x="2391" y="204"/>
                                      </a:lnTo>
                                      <a:lnTo>
                                        <a:pt x="2368" y="215"/>
                                      </a:lnTo>
                                      <a:lnTo>
                                        <a:pt x="2344" y="226"/>
                                      </a:lnTo>
                                      <a:lnTo>
                                        <a:pt x="2321" y="237"/>
                                      </a:lnTo>
                                      <a:lnTo>
                                        <a:pt x="2299" y="248"/>
                                      </a:lnTo>
                                      <a:lnTo>
                                        <a:pt x="2276" y="259"/>
                                      </a:lnTo>
                                      <a:lnTo>
                                        <a:pt x="2255" y="270"/>
                                      </a:lnTo>
                                      <a:lnTo>
                                        <a:pt x="2228" y="282"/>
                                      </a:lnTo>
                                      <a:lnTo>
                                        <a:pt x="2203" y="293"/>
                                      </a:lnTo>
                                      <a:lnTo>
                                        <a:pt x="2178" y="303"/>
                                      </a:lnTo>
                                      <a:lnTo>
                                        <a:pt x="2152" y="313"/>
                                      </a:lnTo>
                                      <a:lnTo>
                                        <a:pt x="2127" y="321"/>
                                      </a:lnTo>
                                      <a:lnTo>
                                        <a:pt x="2102" y="329"/>
                                      </a:lnTo>
                                      <a:lnTo>
                                        <a:pt x="2078" y="336"/>
                                      </a:lnTo>
                                      <a:lnTo>
                                        <a:pt x="2053" y="342"/>
                                      </a:lnTo>
                                      <a:lnTo>
                                        <a:pt x="2030" y="347"/>
                                      </a:lnTo>
                                      <a:lnTo>
                                        <a:pt x="2006" y="352"/>
                                      </a:lnTo>
                                      <a:lnTo>
                                        <a:pt x="1981" y="356"/>
                                      </a:lnTo>
                                      <a:lnTo>
                                        <a:pt x="1958" y="359"/>
                                      </a:lnTo>
                                      <a:lnTo>
                                        <a:pt x="1933" y="361"/>
                                      </a:lnTo>
                                      <a:lnTo>
                                        <a:pt x="1909" y="364"/>
                                      </a:lnTo>
                                      <a:lnTo>
                                        <a:pt x="1885" y="365"/>
                                      </a:lnTo>
                                      <a:lnTo>
                                        <a:pt x="1860" y="367"/>
                                      </a:lnTo>
                                      <a:lnTo>
                                        <a:pt x="1835" y="367"/>
                                      </a:lnTo>
                                      <a:lnTo>
                                        <a:pt x="1809" y="368"/>
                                      </a:lnTo>
                                      <a:lnTo>
                                        <a:pt x="1784" y="368"/>
                                      </a:lnTo>
                                      <a:lnTo>
                                        <a:pt x="1759" y="368"/>
                                      </a:lnTo>
                                      <a:lnTo>
                                        <a:pt x="1732" y="368"/>
                                      </a:lnTo>
                                      <a:lnTo>
                                        <a:pt x="1705" y="367"/>
                                      </a:lnTo>
                                      <a:lnTo>
                                        <a:pt x="1677" y="367"/>
                                      </a:lnTo>
                                      <a:lnTo>
                                        <a:pt x="1649" y="366"/>
                                      </a:lnTo>
                                      <a:lnTo>
                                        <a:pt x="1620" y="365"/>
                                      </a:lnTo>
                                      <a:lnTo>
                                        <a:pt x="1591" y="364"/>
                                      </a:lnTo>
                                      <a:lnTo>
                                        <a:pt x="1560" y="363"/>
                                      </a:lnTo>
                                      <a:lnTo>
                                        <a:pt x="1530" y="363"/>
                                      </a:lnTo>
                                      <a:lnTo>
                                        <a:pt x="1497" y="362"/>
                                      </a:lnTo>
                                      <a:lnTo>
                                        <a:pt x="1465" y="361"/>
                                      </a:lnTo>
                                      <a:lnTo>
                                        <a:pt x="1431" y="361"/>
                                      </a:lnTo>
                                      <a:lnTo>
                                        <a:pt x="1396" y="361"/>
                                      </a:lnTo>
                                      <a:lnTo>
                                        <a:pt x="1398" y="356"/>
                                      </a:lnTo>
                                      <a:lnTo>
                                        <a:pt x="1395" y="350"/>
                                      </a:lnTo>
                                      <a:lnTo>
                                        <a:pt x="1387" y="345"/>
                                      </a:lnTo>
                                      <a:lnTo>
                                        <a:pt x="1376" y="340"/>
                                      </a:lnTo>
                                      <a:lnTo>
                                        <a:pt x="1362" y="336"/>
                                      </a:lnTo>
                                      <a:lnTo>
                                        <a:pt x="1346" y="331"/>
                                      </a:lnTo>
                                      <a:lnTo>
                                        <a:pt x="1328" y="326"/>
                                      </a:lnTo>
                                      <a:lnTo>
                                        <a:pt x="1309" y="321"/>
                                      </a:lnTo>
                                      <a:lnTo>
                                        <a:pt x="1291" y="316"/>
                                      </a:lnTo>
                                      <a:lnTo>
                                        <a:pt x="1273" y="312"/>
                                      </a:lnTo>
                                      <a:lnTo>
                                        <a:pt x="1257" y="307"/>
                                      </a:lnTo>
                                      <a:lnTo>
                                        <a:pt x="1243" y="303"/>
                                      </a:lnTo>
                                      <a:lnTo>
                                        <a:pt x="1233" y="298"/>
                                      </a:lnTo>
                                      <a:lnTo>
                                        <a:pt x="1225" y="293"/>
                                      </a:lnTo>
                                      <a:lnTo>
                                        <a:pt x="1222" y="287"/>
                                      </a:lnTo>
                                      <a:lnTo>
                                        <a:pt x="1225" y="282"/>
                                      </a:lnTo>
                                      <a:lnTo>
                                        <a:pt x="1188" y="277"/>
                                      </a:lnTo>
                                      <a:lnTo>
                                        <a:pt x="1151" y="273"/>
                                      </a:lnTo>
                                      <a:lnTo>
                                        <a:pt x="1114" y="270"/>
                                      </a:lnTo>
                                      <a:lnTo>
                                        <a:pt x="1075" y="268"/>
                                      </a:lnTo>
                                      <a:lnTo>
                                        <a:pt x="1037" y="265"/>
                                      </a:lnTo>
                                      <a:lnTo>
                                        <a:pt x="999" y="264"/>
                                      </a:lnTo>
                                      <a:lnTo>
                                        <a:pt x="959" y="263"/>
                                      </a:lnTo>
                                      <a:lnTo>
                                        <a:pt x="920" y="264"/>
                                      </a:lnTo>
                                      <a:lnTo>
                                        <a:pt x="881" y="265"/>
                                      </a:lnTo>
                                      <a:lnTo>
                                        <a:pt x="842" y="266"/>
                                      </a:lnTo>
                                      <a:lnTo>
                                        <a:pt x="802" y="270"/>
                                      </a:lnTo>
                                      <a:lnTo>
                                        <a:pt x="764" y="272"/>
                                      </a:lnTo>
                                      <a:lnTo>
                                        <a:pt x="724" y="276"/>
                                      </a:lnTo>
                                      <a:lnTo>
                                        <a:pt x="685" y="280"/>
                                      </a:lnTo>
                                      <a:lnTo>
                                        <a:pt x="648" y="285"/>
                                      </a:lnTo>
                                      <a:lnTo>
                                        <a:pt x="610" y="291"/>
                                      </a:lnTo>
                                      <a:lnTo>
                                        <a:pt x="573" y="297"/>
                                      </a:lnTo>
                                      <a:lnTo>
                                        <a:pt x="535" y="303"/>
                                      </a:lnTo>
                                      <a:lnTo>
                                        <a:pt x="499" y="311"/>
                                      </a:lnTo>
                                      <a:lnTo>
                                        <a:pt x="464" y="319"/>
                                      </a:lnTo>
                                      <a:lnTo>
                                        <a:pt x="428" y="327"/>
                                      </a:lnTo>
                                      <a:lnTo>
                                        <a:pt x="395" y="337"/>
                                      </a:lnTo>
                                      <a:lnTo>
                                        <a:pt x="361" y="347"/>
                                      </a:lnTo>
                                      <a:lnTo>
                                        <a:pt x="328" y="357"/>
                                      </a:lnTo>
                                      <a:lnTo>
                                        <a:pt x="298" y="368"/>
                                      </a:lnTo>
                                      <a:lnTo>
                                        <a:pt x="267" y="379"/>
                                      </a:lnTo>
                                      <a:lnTo>
                                        <a:pt x="239" y="392"/>
                                      </a:lnTo>
                                      <a:lnTo>
                                        <a:pt x="210" y="404"/>
                                      </a:lnTo>
                                      <a:lnTo>
                                        <a:pt x="184" y="417"/>
                                      </a:lnTo>
                                      <a:lnTo>
                                        <a:pt x="160" y="430"/>
                                      </a:lnTo>
                                      <a:lnTo>
                                        <a:pt x="136" y="444"/>
                                      </a:lnTo>
                                      <a:lnTo>
                                        <a:pt x="114" y="459"/>
                                      </a:lnTo>
                                      <a:lnTo>
                                        <a:pt x="0" y="379"/>
                                      </a:lnTo>
                                      <a:lnTo>
                                        <a:pt x="35" y="360"/>
                                      </a:lnTo>
                                      <a:lnTo>
                                        <a:pt x="69" y="343"/>
                                      </a:lnTo>
                                      <a:lnTo>
                                        <a:pt x="104" y="325"/>
                                      </a:lnTo>
                                      <a:lnTo>
                                        <a:pt x="140" y="310"/>
                                      </a:lnTo>
                                      <a:lnTo>
                                        <a:pt x="176" y="295"/>
                                      </a:lnTo>
                                      <a:lnTo>
                                        <a:pt x="214" y="282"/>
                                      </a:lnTo>
                                      <a:lnTo>
                                        <a:pt x="251" y="269"/>
                                      </a:lnTo>
                                      <a:lnTo>
                                        <a:pt x="289" y="257"/>
                                      </a:lnTo>
                                      <a:lnTo>
                                        <a:pt x="327" y="246"/>
                                      </a:lnTo>
                                      <a:lnTo>
                                        <a:pt x="367" y="237"/>
                                      </a:lnTo>
                                      <a:lnTo>
                                        <a:pt x="407" y="228"/>
                                      </a:lnTo>
                                      <a:lnTo>
                                        <a:pt x="447" y="220"/>
                                      </a:lnTo>
                                      <a:lnTo>
                                        <a:pt x="488" y="213"/>
                                      </a:lnTo>
                                      <a:lnTo>
                                        <a:pt x="530" y="205"/>
                                      </a:lnTo>
                                      <a:lnTo>
                                        <a:pt x="573" y="200"/>
                                      </a:lnTo>
                                      <a:lnTo>
                                        <a:pt x="616" y="195"/>
                                      </a:lnTo>
                                      <a:lnTo>
                                        <a:pt x="659" y="191"/>
                                      </a:lnTo>
                                      <a:lnTo>
                                        <a:pt x="704" y="187"/>
                                      </a:lnTo>
                                      <a:lnTo>
                                        <a:pt x="749" y="185"/>
                                      </a:lnTo>
                                      <a:lnTo>
                                        <a:pt x="794" y="182"/>
                                      </a:lnTo>
                                      <a:lnTo>
                                        <a:pt x="841" y="181"/>
                                      </a:lnTo>
                                      <a:lnTo>
                                        <a:pt x="888" y="180"/>
                                      </a:lnTo>
                                      <a:lnTo>
                                        <a:pt x="936" y="179"/>
                                      </a:lnTo>
                                      <a:lnTo>
                                        <a:pt x="984" y="180"/>
                                      </a:lnTo>
                                      <a:lnTo>
                                        <a:pt x="1033" y="180"/>
                                      </a:lnTo>
                                      <a:lnTo>
                                        <a:pt x="1083" y="181"/>
                                      </a:lnTo>
                                      <a:lnTo>
                                        <a:pt x="1133" y="183"/>
                                      </a:lnTo>
                                      <a:lnTo>
                                        <a:pt x="1185" y="185"/>
                                      </a:lnTo>
                                      <a:lnTo>
                                        <a:pt x="1237" y="187"/>
                                      </a:lnTo>
                                      <a:lnTo>
                                        <a:pt x="1289" y="190"/>
                                      </a:lnTo>
                                      <a:lnTo>
                                        <a:pt x="1343" y="193"/>
                                      </a:lnTo>
                                      <a:lnTo>
                                        <a:pt x="1396" y="196"/>
                                      </a:lnTo>
                                      <a:lnTo>
                                        <a:pt x="1395" y="203"/>
                                      </a:lnTo>
                                      <a:lnTo>
                                        <a:pt x="1399" y="210"/>
                                      </a:lnTo>
                                      <a:lnTo>
                                        <a:pt x="1408" y="215"/>
                                      </a:lnTo>
                                      <a:lnTo>
                                        <a:pt x="1419" y="221"/>
                                      </a:lnTo>
                                      <a:lnTo>
                                        <a:pt x="1433" y="226"/>
                                      </a:lnTo>
                                      <a:lnTo>
                                        <a:pt x="1449" y="230"/>
                                      </a:lnTo>
                                      <a:lnTo>
                                        <a:pt x="1467" y="235"/>
                                      </a:lnTo>
                                      <a:lnTo>
                                        <a:pt x="1485" y="239"/>
                                      </a:lnTo>
                                      <a:lnTo>
                                        <a:pt x="1503" y="243"/>
                                      </a:lnTo>
                                      <a:lnTo>
                                        <a:pt x="1521" y="248"/>
                                      </a:lnTo>
                                      <a:lnTo>
                                        <a:pt x="1537" y="252"/>
                                      </a:lnTo>
                                      <a:lnTo>
                                        <a:pt x="1551" y="257"/>
                                      </a:lnTo>
                                      <a:lnTo>
                                        <a:pt x="1562" y="262"/>
                                      </a:lnTo>
                                      <a:lnTo>
                                        <a:pt x="1570" y="268"/>
                                      </a:lnTo>
                                      <a:lnTo>
                                        <a:pt x="1574" y="274"/>
                                      </a:lnTo>
                                      <a:lnTo>
                                        <a:pt x="1573" y="280"/>
                                      </a:lnTo>
                                      <a:lnTo>
                                        <a:pt x="1624" y="282"/>
                                      </a:lnTo>
                                      <a:lnTo>
                                        <a:pt x="1675" y="283"/>
                                      </a:lnTo>
                                      <a:lnTo>
                                        <a:pt x="1724" y="281"/>
                                      </a:lnTo>
                                      <a:lnTo>
                                        <a:pt x="1773" y="277"/>
                                      </a:lnTo>
                                      <a:lnTo>
                                        <a:pt x="1821" y="271"/>
                                      </a:lnTo>
                                      <a:lnTo>
                                        <a:pt x="1867" y="262"/>
                                      </a:lnTo>
                                      <a:lnTo>
                                        <a:pt x="1913" y="253"/>
                                      </a:lnTo>
                                      <a:lnTo>
                                        <a:pt x="1958" y="243"/>
                                      </a:lnTo>
                                      <a:lnTo>
                                        <a:pt x="2002" y="232"/>
                                      </a:lnTo>
                                      <a:lnTo>
                                        <a:pt x="2044" y="219"/>
                                      </a:lnTo>
                                      <a:lnTo>
                                        <a:pt x="2085" y="205"/>
                                      </a:lnTo>
                                      <a:lnTo>
                                        <a:pt x="2126" y="191"/>
                                      </a:lnTo>
                                      <a:lnTo>
                                        <a:pt x="2164" y="176"/>
                                      </a:lnTo>
                                      <a:lnTo>
                                        <a:pt x="2203" y="162"/>
                                      </a:lnTo>
                                      <a:lnTo>
                                        <a:pt x="2240" y="146"/>
                                      </a:lnTo>
                                      <a:lnTo>
                                        <a:pt x="2275" y="130"/>
                                      </a:lnTo>
                                      <a:lnTo>
                                        <a:pt x="2309" y="115"/>
                                      </a:lnTo>
                                      <a:lnTo>
                                        <a:pt x="2341" y="100"/>
                                      </a:lnTo>
                                      <a:lnTo>
                                        <a:pt x="2373" y="86"/>
                                      </a:lnTo>
                                      <a:lnTo>
                                        <a:pt x="2402" y="71"/>
                                      </a:lnTo>
                                      <a:lnTo>
                                        <a:pt x="2431" y="58"/>
                                      </a:lnTo>
                                      <a:lnTo>
                                        <a:pt x="2458" y="46"/>
                                      </a:lnTo>
                                      <a:lnTo>
                                        <a:pt x="2484" y="35"/>
                                      </a:lnTo>
                                      <a:lnTo>
                                        <a:pt x="2507" y="25"/>
                                      </a:lnTo>
                                      <a:lnTo>
                                        <a:pt x="2529" y="16"/>
                                      </a:lnTo>
                                      <a:lnTo>
                                        <a:pt x="2551" y="9"/>
                                      </a:lnTo>
                                      <a:lnTo>
                                        <a:pt x="2569" y="4"/>
                                      </a:lnTo>
                                      <a:lnTo>
                                        <a:pt x="2586" y="1"/>
                                      </a:lnTo>
                                      <a:lnTo>
                                        <a:pt x="2603" y="0"/>
                                      </a:lnTo>
                                      <a:lnTo>
                                        <a:pt x="2616" y="1"/>
                                      </a:lnTo>
                                      <a:lnTo>
                                        <a:pt x="2628" y="4"/>
                                      </a:lnTo>
                                      <a:lnTo>
                                        <a:pt x="2638" y="1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9.25pt;height:29.25pt" coordorigin="0,0" coordsize="585,585">
                      <v:rect id="shape_0" stroked="f" o:allowincell="t" style="position:absolute;left:0;top:0;width:584;height:584;mso-wrap-style:none;v-text-anchor:middle;mso-position-horizontal-relative:char">
                        <v:fill o:detectmouseclick="t" on="false"/>
                        <v:stroke color="#3465a4" joinstyle="round" endcap="flat"/>
                        <w10:wrap type="none"/>
                      </v:rect>
                      <v:shape id="shape_0" coordsize="7020,7020" path="m3514,0l3334,4l3155,18l2980,40l2807,71l2637,110l2471,158l2308,212l2148,276l1992,346l1841,423l1693,508l1551,600l1414,697l1281,802l1153,912l1031,1029l914,1151l804,1278l700,1411l601,1548l510,1691l425,1838l347,1991l277,2146l214,2305l159,2468l111,2634l71,2804l41,2977l18,3153l5,3331l0,3511l5,3690l18,3868l41,4044l71,4217l111,4386l159,4553l214,4715l277,4875l347,5030l425,5182l510,5328l601,5471l699,5610l804,5742l914,5869l1030,5991l1152,6107l1280,6218l1413,6323l1550,6420l1692,6512l1840,6596l1991,6673l2147,6743l2306,6807l2470,6862l2635,6909l2805,6949l2978,6979l3153,7002l3331,7016l3511,7020l3691,7016l3869,7002l4044,6979l4216,6949l4386,6909l4553,6862l4715,6807l4874,6743l5030,6673l5181,6596l5328,6512l5470,6420l5607,6323l5740,6218l5868,6107l5990,5991l6107,5869l6216,5742l6321,5610l6419,5471l6510,5328l6595,5182l6673,5030l6743,4875l6806,4715l6861,4553l6909,4386l6949,4217l6979,4044l7002,3868l7015,3690l7020,3511l7016,3331l7002,3152l6979,2977l6949,2804l6909,2634l6862,2467l6806,2305l6743,2146l6673,1991l6596,1838l6511,1691l6420,1548l6322,1411l6218,1279l6108,1151l5992,1029l5870,913l5743,802l5609,698l5472,601l5330,509l5183,425l5032,347l4877,277l4717,213l4555,159l4389,111l4219,72l4047,41l3872,18l3694,5l3514,0xe" fillcolor="blue" stroked="f" o:allowincell="t" style="position:absolute;left:0;top:0;width:584;height:584;mso-wrap-style:none;v-text-anchor:middle;mso-position-horizontal-relative:char">
                        <v:fill o:detectmouseclick="t" type="solid" color2="yellow"/>
                        <v:stroke color="#3465a4" joinstyle="round" endcap="flat"/>
                        <w10:wrap type="none"/>
                      </v:shape>
                      <v:shape id="shape_0" coordsize="3506,1909" path="m133,1857l124,1813l114,1771l104,1728l92,1686l82,1644l72,1602l62,1560l52,1520l42,1478l33,1437l25,1395l18,1355l12,1314l7,1273l3,1232l1,1191l0,1149l2,1109l5,1067l10,1025l17,984l26,941l39,898l54,856l71,813l91,769l114,724l140,680l171,634l203,588l240,543l281,496l318,465l355,436l393,408l431,381l470,354l508,328l547,304l587,280l626,258l667,235l709,215l750,195l792,176l835,158l879,141l923,125l968,109l1014,95l1061,83l1108,71l1156,59l1205,48l1255,39l1307,31l1359,24l1412,17l1466,12l1521,8l1577,4l1635,2l1694,0l1754,0l1814,1l1872,2l1929,5l1984,9l2038,14l2091,20l2143,28l2193,36l2242,45l2289,56l2336,68l2382,80l2427,94l2470,108l2514,124l2556,141l2598,158l2638,177l2679,196l2719,216l2757,238l2796,260l2835,282l2872,307l2910,331l2947,356l2984,383l3022,410l3058,438l3095,466l3133,496l3169,526l3214,574l3256,622l3293,669l3327,716l3357,762l3384,808l3407,853l3429,897l3446,942l3461,987l3474,1031l3484,1073l3493,1117l3499,1160l3503,1202l3505,1245l3506,1288l3506,1329l3504,1371l3501,1413l3497,1454l3493,1496l3487,1538l3481,1580l3475,1620l3469,1662l3463,1703l3457,1744l3451,1785l3446,1827l3442,1867l3438,1909l3335,1898l3342,1851l3349,1804l3355,1757l3361,1712l3367,1666l3371,1621l3375,1576l3378,1532l3380,1488l3382,1445l3382,1403l3382,1361l3381,1319l3379,1279l3376,1238l3372,1198l3365,1160l3359,1121l3351,1083l3342,1046l3332,1010l3320,974l3306,939l3292,904l3276,872l3259,839l3239,807l3218,776l3196,746l3171,716l3145,687l3117,659l3080,625l3041,591l3002,559l2964,527l2924,498l2885,469l2846,442l2805,415l2765,390l2725,367l2684,344l2642,322l2601,302l2559,283l2517,265l2475,248l2432,232l2389,217l2345,204l2302,191l2258,180l2213,169l2168,160l2124,151l2079,144l2033,138l1986,133l1941,128l1894,125l1847,123l1799,121l1751,121l1704,121l1656,122l1608,124l1561,127l1514,130l1469,135l1423,140l1377,146l1331,152l1287,160l1241,169l1197,179l1152,189l1109,201l1065,213l1021,227l977,242l935,257l892,274l849,292l806,311l765,331l722,352l680,375l639,398l598,424l556,450l516,477l475,506l434,535l394,567l353,599l327,630l303,660l281,692l260,724l241,757l223,789l206,822l192,856l179,889l167,923l157,958l148,993l141,1028l135,1065l130,1102l127,1139l125,1177l124,1216l125,1255l127,1295l130,1336l134,1376l140,1418l147,1461l155,1503l164,1547l175,1592l186,1637l198,1683l211,1730l227,1777l242,1826l133,1857xe" fillcolor="white" stroked="f" o:allowincell="t" style="position:absolute;left:148;top:95;width:291;height:158;mso-wrap-style:none;v-text-anchor:middle;mso-position-horizontal-relative:char">
                        <v:fill o:detectmouseclick="t" type="solid" color2="black"/>
                        <v:stroke color="#3465a4" joinstyle="round" endcap="flat"/>
                        <w10:wrap type="none"/>
                      </v:shape>
                      <v:shape id="shape_0" coordsize="3885,3082" path="m2290,2982l2311,2980l2331,2977l2352,2974l2371,2971l2389,2965l2407,2961l2424,2955l2441,2950l2458,2943l2475,2936l2491,2928l2507,2920l2524,2911l2540,2900l2556,2890l2572,2879l2603,2856l2631,2831l2660,2807l2687,2782l2714,2757l2739,2732l2764,2706l2787,2681l2810,2654l2832,2628l2854,2601l2874,2574l2895,2547l2914,2518l2932,2491l2952,2461l2969,2432l2986,2402l3004,2373l3020,2342l3036,2312l3051,2281l3067,2250l3082,2217l3096,2186l3111,2153l3126,2120l3140,2086l3154,2052l3168,2018l3182,1983l3196,1948l3200,1926l3203,1906l3207,1885l3211,1863l3215,1842l3219,1821l3223,1799l3227,1778l3231,1758l3237,1736l3241,1715l3245,1693l3250,1671l3254,1650l3259,1629l3263,1607l3268,1586l3272,1564l3277,1543l3281,1522l3286,1500l3290,1480l3295,1459l3300,1437l3305,1416l3309,1395l3313,1374l3317,1353l3321,1332l3325,1311l3329,1290l3333,1270l3347,1274l3361,1278l3373,1280l3385,1281l3396,1281l3406,1279l3418,1277l3427,1274l3437,1270l3446,1266l3455,1259l3465,1253l3475,1246l3484,1239l3493,1231l3502,1222l3518,1195l3535,1170l3550,1145l3564,1119l3578,1094l3591,1069l3604,1045l3615,1020l3626,995l3637,971l3646,946l3657,922l3665,898l3673,873l3681,848l3688,823l3695,798l3701,773l3707,747l3714,722l3719,695l3724,670l3729,642l3733,616l3737,589l3741,560l3744,532l3748,503l3751,474l3754,443l3757,413l3760,381l3757,356l3754,331l3750,307l3745,284l3739,261l3733,240l3725,219l3717,202l3706,186l3696,173l3684,162l3671,153l3656,148l3639,146l3622,148l3603,154l3591,8l3642,0l3687,2l3727,13l3760,32l3789,58l3813,88l3833,123l3849,160l3861,200l3871,240l3878,277l3882,314l3884,348l3885,375l3885,397l3884,413l3883,457l3882,500l3880,541l3877,580l3874,619l3871,656l3867,690l3862,725l3857,757l3851,789l3845,818l3838,848l3830,876l3822,904l3814,930l3806,956l3797,981l3787,1005l3777,1030l3765,1053l3754,1075l3743,1099l3731,1121l3719,1143l3705,1165l3692,1187l3678,1209l3664,1231l3649,1253l3634,1276l3619,1298l3603,1322l3592,1341l3582,1357l3572,1371l3562,1384l3552,1393l3542,1401l3531,1408l3521,1413l3511,1417l3501,1421l3491,1423l3480,1426l3468,1428l3457,1430l3446,1432l3434,1435l3426,1473l3419,1512l3411,1550l3404,1588l3397,1627l3390,1665l3383,1703l3376,1741l3369,1779l3361,1817l3351,1854l3341,1892l3331,1928l3320,1965l3307,2002l3292,2037l3286,2056l3280,2073l3273,2090l3267,2105l3260,2122l3253,2136l3246,2150l3238,2164l3230,2179l3223,2193l3215,2206l3208,2220l3200,2234l3193,2249l3186,2263l3179,2278l3163,2311l3149,2343l3134,2374l3120,2403l3105,2431l3091,2459l3077,2486l3063,2510l3048,2534l3034,2558l3020,2580l3007,2601l2992,2623l2977,2643l2963,2662l2949,2682l2933,2700l2919,2718l2904,2736l2888,2753l2872,2769l2856,2787l2840,2802l2823,2818l2805,2834l2788,2850l2770,2866l2751,2881l2732,2896l2713,2913l2692,2928l2672,2944l2651,2963l2630,2981l2609,2996l2589,3009l2568,3020l2548,3031l2528,3039l2508,3047l2488,3053l2468,3058l2447,3063l2427,3067l2406,3071l2384,3075l2363,3078l2341,3082l1544,3082l1523,3078l1501,3075l1480,3071l1459,3067l1438,3063l1418,3058l1398,3053l1377,3047l1358,3039l1338,3031l1317,3020l1297,3009l1277,2996l1255,2981l1235,2963l1214,2944l1193,2928l1173,2913l1153,2896l1134,2881l1116,2866l1098,2850l1080,2834l1063,2818l1046,2802l1029,2787l1013,2769l998,2753l982,2736l966,2718l952,2700l937,2682l923,2662l908,2643l893,2623l879,2601l866,2580l851,2558l837,2534l823,2510l809,2486l794,2459l780,2431l766,2403l752,2374l736,2343l722,2311l707,2278l700,2263l693,2249l686,2234l677,2220l670,2206l662,2193l655,2179l648,2164l640,2150l633,2136l626,2122l619,2105l612,2090l605,2073l599,2056l593,2037l579,2002l566,1965l554,1928l544,1892l534,1854l525,1817l517,1779l510,1741l503,1703l495,1665l488,1627l481,1588l474,1550l467,1512l460,1473l452,1435l439,1432l428,1430l417,1428l406,1426l395,1423l385,1421l374,1417l364,1413l354,1408l344,1401l334,1393l324,1384l313,1371l303,1357l293,1341l283,1322l267,1298l251,1276l236,1253l222,1231l208,1209l193,1187l180,1165l167,1143l155,1121l142,1099l131,1075l120,1053l109,1030l99,1005l89,981l79,956l71,930l63,904l55,876l48,848l41,818l35,789l29,757l23,725l18,690l14,656l11,619l8,580l5,541l3,500l2,457l1,413l0,397l0,375l1,348l3,314l8,278l14,240l25,200l37,162l53,124l73,89l98,58l126,32l160,14l199,3l244,1l295,9l296,37l295,58l294,71l293,81l291,91l288,106l286,125l283,154l264,148l246,146l230,148l215,153l201,162l189,173l179,186l169,202l161,219l153,240l147,261l140,284l135,307l131,331l128,356l125,381l128,413l131,443l134,474l137,503l141,532l145,560l149,589l153,616l157,642l162,670l167,695l172,722l178,747l184,773l190,798l197,823l205,848l213,873l221,898l229,922l239,946l248,971l259,995l271,1020l282,1045l294,1069l307,1094l322,1119l336,1145l351,1170l367,1195l384,1222l393,1231l402,1239l411,1246l420,1253l430,1259l439,1266l449,1270l459,1274l468,1277l479,1279l489,1281l501,1281l513,1280l525,1278l538,1274l552,1270l556,1290l561,1311l565,1332l569,1353l573,1374l577,1395l581,1416l586,1437l590,1459l595,1480l599,1500l604,1522l608,1543l613,1564l617,1586l623,1607l627,1629l632,1650l636,1671l641,1693l645,1715l649,1736l654,1758l658,1778l662,1799l666,1821l670,1842l674,1863l679,1885l683,1906l686,1926l690,1948l704,1983l717,2018l731,2052l746,2086l760,2120l774,2153l789,2186l804,2217l819,2250l834,2281l849,2312l866,2342l882,2373l899,2402l917,2432l935,2461l953,2491l971,2518l991,2547l1011,2574l1031,2601l1054,2628l1075,2654l1099,2681l1122,2706l1146,2732l1172,2757l1198,2782l1226,2807l1254,2831l1283,2856l1313,2879l1329,2890l1346,2900l1362,2911l1378,2920l1395,2928l1411,2936l1427,2943l1444,2950l1462,2955l1479,2961l1496,2965l1515,2971l1534,2974l1554,2977l1575,2980l1596,2982l2290,2982xe" fillcolor="white" stroked="f" o:allowincell="t" style="position:absolute;left:129;top:259;width:323;height:256;mso-wrap-style:none;v-text-anchor:middle;mso-position-horizontal-relative:char">
                        <v:fill o:detectmouseclick="t" type="solid" color2="black"/>
                        <v:stroke color="#3465a4" joinstyle="round" endcap="flat"/>
                        <w10:wrap type="none"/>
                      </v:shape>
                      <v:shape id="shape_0" coordsize="2013,2240" path="m1008,2240l974,2240l942,2239l910,2238l878,2235l846,2232l815,2229l784,2224l753,2219l721,2214l691,2207l659,2200l629,2193l597,2185l565,2177l533,2169l501,2160l470,2150l440,2139l413,2126l386,2111l360,2095l335,2075l310,2054l287,2032l265,2007l241,1980l220,1951l197,1920l175,1886l154,1851l131,1813l109,1772l90,1734l72,1696l57,1657l43,1618l32,1579l22,1541l14,1501l8,1462l4,1423l1,1384l0,1345l1,1307l2,1269l6,1231l10,1194l16,1156l23,1120l32,1084l41,1048l51,1014l62,980l73,947l87,914l101,883l115,851l129,822l146,793l162,765l178,738l195,713l213,689l230,665l239,656l252,645l270,633l289,619l311,605l336,591l361,577l388,561l414,546l439,532l465,518l488,505l510,491l528,480l543,470l555,461l571,449l585,436l599,424l612,412l626,400l639,388l652,375l664,362l675,349l687,336l698,322l708,307l718,292l727,276l736,260l745,242l754,218l764,194l775,171l787,150l802,129l816,110l832,92l849,74l867,59l886,46l905,34l926,23l947,15l969,7l992,3l1015,0l1039,3l1061,7l1083,15l1105,23l1125,34l1144,46l1164,59l1181,74l1198,92l1215,110l1229,129l1243,150l1255,171l1266,194l1277,218l1286,242l1294,260l1303,276l1312,292l1322,307l1332,322l1344,336l1355,349l1367,362l1378,375l1391,388l1405,400l1418,412l1431,424l1445,436l1460,449l1475,461l1487,470l1502,480l1521,491l1542,505l1565,518l1591,532l1616,546l1643,561l1669,577l1695,591l1719,605l1741,619l1761,633l1778,645l1791,656l1800,665l1818,689l1835,713l1851,738l1867,765l1884,793l1898,822l1912,851l1926,883l1939,914l1951,947l1962,980l1972,1014l1981,1048l1990,1084l1997,1120l2002,1156l2007,1194l2010,1231l2012,1269l2013,1307l2012,1345l2010,1384l2007,1423l2001,1462l1995,1501l1985,1541l1975,1579l1964,1618l1950,1657l1935,1696l1916,1734l1897,1772l1875,1813l1852,1851l1831,1886l1808,1920l1786,1951l1765,1980l1741,2007l1719,2032l1696,2054l1671,2075l1646,2095l1620,2111l1593,2126l1565,2139l1536,2150l1505,2160l1473,2169l1441,2177l1410,2185l1379,2192l1349,2199l1318,2206l1289,2213l1258,2218l1228,2223l1198,2227l1168,2231l1136,2234l1105,2236l1073,2238l1041,2239l1008,2240xe" fillcolor="white" stroked="f" o:allowincell="t" style="position:absolute;left:209;top:291;width:166;height:186;mso-wrap-style:none;v-text-anchor:middle;mso-position-horizontal-relative:char">
                        <v:fill o:detectmouseclick="t" type="solid" color2="black"/>
                        <v:stroke color="#3465a4" joinstyle="round" endcap="flat"/>
                        <w10:wrap type="none"/>
                      </v:shape>
                      <v:shape id="shape_0" coordsize="2885,813" path="m2638,10l2649,20l2659,32l2668,45l2676,59l2683,75l2690,94l2696,112l2702,132l2707,154l2713,176l2718,199l2723,224l2727,248l2732,275l2736,300l2741,327l2745,354l2750,381l2755,409l2761,437l2767,465l2775,492l2782,521l2790,548l2798,575l2807,602l2818,627l2830,654l2842,678l2855,703l2869,726l2885,748l2796,813l2762,772l2734,727l2709,679l2689,629l2672,579l2658,528l2645,477l2636,427l2627,380l2621,336l2615,295l2609,259l2604,228l2598,203l2590,185l2582,175l2569,169l2555,165l2539,163l2520,164l2501,167l2481,172l2459,178l2437,186l2415,195l2391,204l2368,215l2344,226l2321,237l2299,248l2276,259l2255,270l2228,282l2203,293l2178,303l2152,313l2127,321l2102,329l2078,336l2053,342l2030,347l2006,352l1981,356l1958,359l1933,361l1909,364l1885,365l1860,367l1835,367l1809,368l1784,368l1759,368l1732,368l1705,367l1677,367l1649,366l1620,365l1591,364l1560,363l1530,363l1497,362l1465,361l1431,361l1396,361l1398,356l1395,350l1387,345l1376,340l1362,336l1346,331l1328,326l1309,321l1291,316l1273,312l1257,307l1243,303l1233,298l1225,293l1222,287l1225,282l1188,277l1151,273l1114,270l1075,268l1037,265l999,264l959,263l920,264l881,265l842,266l802,270l764,272l724,276l685,280l648,285l610,291l573,297l535,303l499,311l464,319l428,327l395,337l361,347l328,357l298,368l267,379l239,392l210,404l184,417l160,430l136,444l114,459l0,379l35,360l69,343l104,325l140,310l176,295l214,282l251,269l289,257l327,246l367,237l407,228l447,220l488,213l530,205l573,200l616,195l659,191l704,187l749,185l794,182l841,181l888,180l936,179l984,180l1033,180l1083,181l1133,183l1185,185l1237,187l1289,190l1343,193l1396,196l1395,203l1399,210l1408,215l1419,221l1433,226l1449,230l1467,235l1485,239l1503,243l1521,248l1537,252l1551,257l1562,262l1570,268l1574,274l1573,280l1624,282l1675,283l1724,281l1773,277l1821,271l1867,262l1913,253l1958,243l2002,232l2044,219l2085,205l2126,191l2164,176l2203,162l2240,146l2275,130l2309,115l2341,100l2373,86l2402,71l2431,58l2458,46l2484,35l2507,25l2529,16l2551,9l2569,4l2586,1l2603,0l2616,1l2628,4l2638,10xe" fillcolor="white" stroked="f" o:allowincell="t" style="position:absolute;left:173;top:199;width:240;height:67;mso-wrap-style:none;v-text-anchor:middle;mso-position-horizontal-relative:char">
                        <v:fill o:detectmouseclick="t" type="solid" color2="black"/>
                        <v:stroke color="#3465a4" joinstyle="round" endcap="flat"/>
                        <w10:wrap type="none"/>
                      </v:shape>
                    </v:group>
                  </w:pict>
                </mc:Fallback>
              </mc:AlternateContent>
            </w:r>
          </w:p>
        </w:tc>
        <w:tc>
          <w:tcPr>
            <w:tcW w:w="4500" w:type="dxa"/>
            <w:tcBorders/>
          </w:tcPr>
          <w:p>
            <w:pPr>
              <w:pStyle w:val="Normal"/>
              <w:numPr>
                <w:ilvl w:val="0"/>
                <w:numId w:val="5"/>
              </w:numPr>
              <w:rPr>
                <w:rFonts w:ascii="Arial" w:hAnsi="Arial" w:cs="Arial"/>
                <w:b/>
                <w:b/>
                <w:sz w:val="22"/>
              </w:rPr>
            </w:pPr>
            <w:r>
              <w:rPr>
                <w:rFonts w:cs="Arial" w:ascii="Arial" w:hAnsi="Arial"/>
                <w:sz w:val="22"/>
              </w:rPr>
              <w:t xml:space="preserve">Mask/respirator? </w:t>
            </w:r>
            <w:r>
              <w:rPr>
                <w:rFonts w:cs="Arial" w:ascii="Arial" w:hAnsi="Arial"/>
                <w:sz w:val="18"/>
                <w:szCs w:val="18"/>
              </w:rPr>
              <w:t>(State type required):</w:t>
            </w:r>
          </w:p>
        </w:tc>
      </w:tr>
      <w:tr>
        <w:trPr>
          <w:trHeight w:val="351" w:hRule="atLeast"/>
          <w:cantSplit w:val="true"/>
        </w:trPr>
        <w:tc>
          <w:tcPr>
            <w:tcW w:w="817" w:type="dxa"/>
            <w:tcBorders/>
          </w:tcPr>
          <w:p>
            <w:pPr>
              <w:pStyle w:val="Normal"/>
              <w:rPr>
                <w:rFonts w:ascii="Arial" w:hAnsi="Arial" w:cs="Arial"/>
                <w:sz w:val="22"/>
              </w:rPr>
            </w:pPr>
            <w:r>
              <w:rPr>
                <w:lang w:val="en-US" w:eastAsia="en-US"/>
              </w:rPr>
              <mc:AlternateContent>
                <mc:Choice Requires="wpg">
                  <w:drawing>
                    <wp:inline distT="0" distB="0" distL="0" distR="0">
                      <wp:extent cx="367030" cy="367030"/>
                      <wp:effectExtent l="0" t="0" r="0" b="0"/>
                      <wp:docPr id="16" name=""/>
                      <a:graphic xmlns:a="http://schemas.openxmlformats.org/drawingml/2006/main">
                        <a:graphicData uri="http://schemas.microsoft.com/office/word/2010/wordprocessingGroup">
                          <wpg:wgp>
                            <wpg:cNvGrpSpPr/>
                            <wpg:grpSpPr>
                              <a:xfrm>
                                <a:off x="0" y="0"/>
                                <a:ext cx="367200" cy="367200"/>
                                <a:chOff x="0" y="0"/>
                                <a:chExt cx="367200" cy="367200"/>
                              </a:xfrm>
                            </wpg:grpSpPr>
                            <wps:wsp>
                              <wps:cNvSpPr/>
                              <wps:nvSpPr>
                                <wps:cNvPr id="4" name=""/>
                                <wps:cNvSpPr/>
                              </wps:nvSpPr>
                              <wps:spPr>
                                <a:xfrm>
                                  <a:off x="0" y="0"/>
                                  <a:ext cx="367200" cy="367200"/>
                                </a:xfrm>
                                <a:prstGeom prst="rect">
                                  <a:avLst/>
                                </a:prstGeom>
                                <a:noFill/>
                                <a:ln w="0">
                                  <a:noFill/>
                                </a:ln>
                              </wps:spPr>
                              <wps:bodyPr/>
                            </wps:wsp>
                            <wps:wsp>
                              <wps:cNvSpPr/>
                              <wps:spPr>
                                <a:xfrm>
                                  <a:off x="0" y="0"/>
                                  <a:ext cx="367200" cy="367200"/>
                                </a:xfrm>
                                <a:custGeom>
                                  <a:avLst/>
                                  <a:gdLst/>
                                  <a:ahLst/>
                                  <a:rect l="l" t="t" r="r" b="b"/>
                                  <a:pathLst>
                                    <a:path w="7514" h="7514">
                                      <a:moveTo>
                                        <a:pt x="3757" y="7514"/>
                                      </a:moveTo>
                                      <a:lnTo>
                                        <a:pt x="3950" y="7509"/>
                                      </a:lnTo>
                                      <a:lnTo>
                                        <a:pt x="4140" y="7494"/>
                                      </a:lnTo>
                                      <a:lnTo>
                                        <a:pt x="4328" y="7471"/>
                                      </a:lnTo>
                                      <a:lnTo>
                                        <a:pt x="4512" y="7438"/>
                                      </a:lnTo>
                                      <a:lnTo>
                                        <a:pt x="4694" y="7396"/>
                                      </a:lnTo>
                                      <a:lnTo>
                                        <a:pt x="4872" y="7344"/>
                                      </a:lnTo>
                                      <a:lnTo>
                                        <a:pt x="5047" y="7286"/>
                                      </a:lnTo>
                                      <a:lnTo>
                                        <a:pt x="5217" y="7218"/>
                                      </a:lnTo>
                                      <a:lnTo>
                                        <a:pt x="5383" y="7142"/>
                                      </a:lnTo>
                                      <a:lnTo>
                                        <a:pt x="5545" y="7059"/>
                                      </a:lnTo>
                                      <a:lnTo>
                                        <a:pt x="5703" y="6969"/>
                                      </a:lnTo>
                                      <a:lnTo>
                                        <a:pt x="5856" y="6871"/>
                                      </a:lnTo>
                                      <a:lnTo>
                                        <a:pt x="6002" y="6766"/>
                                      </a:lnTo>
                                      <a:lnTo>
                                        <a:pt x="6145" y="6654"/>
                                      </a:lnTo>
                                      <a:lnTo>
                                        <a:pt x="6281" y="6535"/>
                                      </a:lnTo>
                                      <a:lnTo>
                                        <a:pt x="6412" y="6412"/>
                                      </a:lnTo>
                                      <a:lnTo>
                                        <a:pt x="6535" y="6281"/>
                                      </a:lnTo>
                                      <a:lnTo>
                                        <a:pt x="6654" y="6145"/>
                                      </a:lnTo>
                                      <a:lnTo>
                                        <a:pt x="6766" y="6002"/>
                                      </a:lnTo>
                                      <a:lnTo>
                                        <a:pt x="6871" y="5856"/>
                                      </a:lnTo>
                                      <a:lnTo>
                                        <a:pt x="6969" y="5703"/>
                                      </a:lnTo>
                                      <a:lnTo>
                                        <a:pt x="7059" y="5545"/>
                                      </a:lnTo>
                                      <a:lnTo>
                                        <a:pt x="7142" y="5383"/>
                                      </a:lnTo>
                                      <a:lnTo>
                                        <a:pt x="7218" y="5217"/>
                                      </a:lnTo>
                                      <a:lnTo>
                                        <a:pt x="7286" y="5047"/>
                                      </a:lnTo>
                                      <a:lnTo>
                                        <a:pt x="7344" y="4872"/>
                                      </a:lnTo>
                                      <a:lnTo>
                                        <a:pt x="7396" y="4694"/>
                                      </a:lnTo>
                                      <a:lnTo>
                                        <a:pt x="7438" y="4512"/>
                                      </a:lnTo>
                                      <a:lnTo>
                                        <a:pt x="7471" y="4328"/>
                                      </a:lnTo>
                                      <a:lnTo>
                                        <a:pt x="7494" y="4140"/>
                                      </a:lnTo>
                                      <a:lnTo>
                                        <a:pt x="7509" y="3950"/>
                                      </a:lnTo>
                                      <a:lnTo>
                                        <a:pt x="7514" y="3757"/>
                                      </a:lnTo>
                                      <a:lnTo>
                                        <a:pt x="7509" y="3564"/>
                                      </a:lnTo>
                                      <a:lnTo>
                                        <a:pt x="7494" y="3374"/>
                                      </a:lnTo>
                                      <a:lnTo>
                                        <a:pt x="7471" y="3186"/>
                                      </a:lnTo>
                                      <a:lnTo>
                                        <a:pt x="7438" y="3002"/>
                                      </a:lnTo>
                                      <a:lnTo>
                                        <a:pt x="7396" y="2820"/>
                                      </a:lnTo>
                                      <a:lnTo>
                                        <a:pt x="7344" y="2642"/>
                                      </a:lnTo>
                                      <a:lnTo>
                                        <a:pt x="7286" y="2467"/>
                                      </a:lnTo>
                                      <a:lnTo>
                                        <a:pt x="7218" y="2297"/>
                                      </a:lnTo>
                                      <a:lnTo>
                                        <a:pt x="7142" y="2131"/>
                                      </a:lnTo>
                                      <a:lnTo>
                                        <a:pt x="7059" y="1969"/>
                                      </a:lnTo>
                                      <a:lnTo>
                                        <a:pt x="6969" y="1811"/>
                                      </a:lnTo>
                                      <a:lnTo>
                                        <a:pt x="6871" y="1658"/>
                                      </a:lnTo>
                                      <a:lnTo>
                                        <a:pt x="6766" y="1512"/>
                                      </a:lnTo>
                                      <a:lnTo>
                                        <a:pt x="6654" y="1369"/>
                                      </a:lnTo>
                                      <a:lnTo>
                                        <a:pt x="6535" y="1233"/>
                                      </a:lnTo>
                                      <a:lnTo>
                                        <a:pt x="6412" y="1102"/>
                                      </a:lnTo>
                                      <a:lnTo>
                                        <a:pt x="6281" y="979"/>
                                      </a:lnTo>
                                      <a:lnTo>
                                        <a:pt x="6145" y="860"/>
                                      </a:lnTo>
                                      <a:lnTo>
                                        <a:pt x="6002" y="748"/>
                                      </a:lnTo>
                                      <a:lnTo>
                                        <a:pt x="5856" y="643"/>
                                      </a:lnTo>
                                      <a:lnTo>
                                        <a:pt x="5703" y="545"/>
                                      </a:lnTo>
                                      <a:lnTo>
                                        <a:pt x="5545" y="455"/>
                                      </a:lnTo>
                                      <a:lnTo>
                                        <a:pt x="5383" y="372"/>
                                      </a:lnTo>
                                      <a:lnTo>
                                        <a:pt x="5217" y="296"/>
                                      </a:lnTo>
                                      <a:lnTo>
                                        <a:pt x="5047" y="228"/>
                                      </a:lnTo>
                                      <a:lnTo>
                                        <a:pt x="4872" y="170"/>
                                      </a:lnTo>
                                      <a:lnTo>
                                        <a:pt x="4694" y="118"/>
                                      </a:lnTo>
                                      <a:lnTo>
                                        <a:pt x="4512" y="76"/>
                                      </a:lnTo>
                                      <a:lnTo>
                                        <a:pt x="4328" y="43"/>
                                      </a:lnTo>
                                      <a:lnTo>
                                        <a:pt x="4140" y="20"/>
                                      </a:lnTo>
                                      <a:lnTo>
                                        <a:pt x="3950" y="5"/>
                                      </a:lnTo>
                                      <a:lnTo>
                                        <a:pt x="3757" y="0"/>
                                      </a:lnTo>
                                      <a:lnTo>
                                        <a:pt x="3564" y="5"/>
                                      </a:lnTo>
                                      <a:lnTo>
                                        <a:pt x="3374" y="20"/>
                                      </a:lnTo>
                                      <a:lnTo>
                                        <a:pt x="3186" y="43"/>
                                      </a:lnTo>
                                      <a:lnTo>
                                        <a:pt x="3002" y="76"/>
                                      </a:lnTo>
                                      <a:lnTo>
                                        <a:pt x="2820" y="118"/>
                                      </a:lnTo>
                                      <a:lnTo>
                                        <a:pt x="2642" y="170"/>
                                      </a:lnTo>
                                      <a:lnTo>
                                        <a:pt x="2467" y="228"/>
                                      </a:lnTo>
                                      <a:lnTo>
                                        <a:pt x="2297" y="296"/>
                                      </a:lnTo>
                                      <a:lnTo>
                                        <a:pt x="2131" y="372"/>
                                      </a:lnTo>
                                      <a:lnTo>
                                        <a:pt x="1969" y="455"/>
                                      </a:lnTo>
                                      <a:lnTo>
                                        <a:pt x="1811" y="545"/>
                                      </a:lnTo>
                                      <a:lnTo>
                                        <a:pt x="1658" y="643"/>
                                      </a:lnTo>
                                      <a:lnTo>
                                        <a:pt x="1512" y="748"/>
                                      </a:lnTo>
                                      <a:lnTo>
                                        <a:pt x="1369" y="860"/>
                                      </a:lnTo>
                                      <a:lnTo>
                                        <a:pt x="1233" y="979"/>
                                      </a:lnTo>
                                      <a:lnTo>
                                        <a:pt x="1102" y="1102"/>
                                      </a:lnTo>
                                      <a:lnTo>
                                        <a:pt x="979" y="1233"/>
                                      </a:lnTo>
                                      <a:lnTo>
                                        <a:pt x="860" y="1369"/>
                                      </a:lnTo>
                                      <a:lnTo>
                                        <a:pt x="748" y="1512"/>
                                      </a:lnTo>
                                      <a:lnTo>
                                        <a:pt x="643" y="1658"/>
                                      </a:lnTo>
                                      <a:lnTo>
                                        <a:pt x="545" y="1811"/>
                                      </a:lnTo>
                                      <a:lnTo>
                                        <a:pt x="455" y="1969"/>
                                      </a:lnTo>
                                      <a:lnTo>
                                        <a:pt x="372" y="2131"/>
                                      </a:lnTo>
                                      <a:lnTo>
                                        <a:pt x="296" y="2297"/>
                                      </a:lnTo>
                                      <a:lnTo>
                                        <a:pt x="228" y="2467"/>
                                      </a:lnTo>
                                      <a:lnTo>
                                        <a:pt x="170" y="2642"/>
                                      </a:lnTo>
                                      <a:lnTo>
                                        <a:pt x="118" y="2820"/>
                                      </a:lnTo>
                                      <a:lnTo>
                                        <a:pt x="76" y="3002"/>
                                      </a:lnTo>
                                      <a:lnTo>
                                        <a:pt x="43" y="3186"/>
                                      </a:lnTo>
                                      <a:lnTo>
                                        <a:pt x="20" y="3374"/>
                                      </a:lnTo>
                                      <a:lnTo>
                                        <a:pt x="5" y="3564"/>
                                      </a:lnTo>
                                      <a:lnTo>
                                        <a:pt x="0" y="3757"/>
                                      </a:lnTo>
                                      <a:lnTo>
                                        <a:pt x="5" y="3950"/>
                                      </a:lnTo>
                                      <a:lnTo>
                                        <a:pt x="20" y="4140"/>
                                      </a:lnTo>
                                      <a:lnTo>
                                        <a:pt x="43" y="4328"/>
                                      </a:lnTo>
                                      <a:lnTo>
                                        <a:pt x="76" y="4512"/>
                                      </a:lnTo>
                                      <a:lnTo>
                                        <a:pt x="118" y="4694"/>
                                      </a:lnTo>
                                      <a:lnTo>
                                        <a:pt x="170" y="4872"/>
                                      </a:lnTo>
                                      <a:lnTo>
                                        <a:pt x="228" y="5047"/>
                                      </a:lnTo>
                                      <a:lnTo>
                                        <a:pt x="296" y="5217"/>
                                      </a:lnTo>
                                      <a:lnTo>
                                        <a:pt x="372" y="5383"/>
                                      </a:lnTo>
                                      <a:lnTo>
                                        <a:pt x="455" y="5545"/>
                                      </a:lnTo>
                                      <a:lnTo>
                                        <a:pt x="545" y="5703"/>
                                      </a:lnTo>
                                      <a:lnTo>
                                        <a:pt x="643" y="5856"/>
                                      </a:lnTo>
                                      <a:lnTo>
                                        <a:pt x="748" y="6002"/>
                                      </a:lnTo>
                                      <a:lnTo>
                                        <a:pt x="860" y="6145"/>
                                      </a:lnTo>
                                      <a:lnTo>
                                        <a:pt x="979" y="6281"/>
                                      </a:lnTo>
                                      <a:lnTo>
                                        <a:pt x="1102" y="6412"/>
                                      </a:lnTo>
                                      <a:lnTo>
                                        <a:pt x="1233" y="6535"/>
                                      </a:lnTo>
                                      <a:lnTo>
                                        <a:pt x="1369" y="6654"/>
                                      </a:lnTo>
                                      <a:lnTo>
                                        <a:pt x="1512" y="6766"/>
                                      </a:lnTo>
                                      <a:lnTo>
                                        <a:pt x="1658" y="6871"/>
                                      </a:lnTo>
                                      <a:lnTo>
                                        <a:pt x="1811" y="6969"/>
                                      </a:lnTo>
                                      <a:lnTo>
                                        <a:pt x="1969" y="7059"/>
                                      </a:lnTo>
                                      <a:lnTo>
                                        <a:pt x="2131" y="7142"/>
                                      </a:lnTo>
                                      <a:lnTo>
                                        <a:pt x="2297" y="7218"/>
                                      </a:lnTo>
                                      <a:lnTo>
                                        <a:pt x="2467" y="7286"/>
                                      </a:lnTo>
                                      <a:lnTo>
                                        <a:pt x="2642" y="7344"/>
                                      </a:lnTo>
                                      <a:lnTo>
                                        <a:pt x="2820" y="7396"/>
                                      </a:lnTo>
                                      <a:lnTo>
                                        <a:pt x="3002" y="7438"/>
                                      </a:lnTo>
                                      <a:lnTo>
                                        <a:pt x="3186" y="7471"/>
                                      </a:lnTo>
                                      <a:lnTo>
                                        <a:pt x="3374" y="7494"/>
                                      </a:lnTo>
                                      <a:lnTo>
                                        <a:pt x="3564" y="7509"/>
                                      </a:lnTo>
                                      <a:lnTo>
                                        <a:pt x="3757" y="7514"/>
                                      </a:lnTo>
                                      <a:close/>
                                    </a:path>
                                  </a:pathLst>
                                </a:custGeom>
                                <a:solidFill>
                                  <a:srgbClr val="0000ff"/>
                                </a:solidFill>
                                <a:ln w="0">
                                  <a:noFill/>
                                </a:ln>
                              </wps:spPr>
                              <wps:style>
                                <a:lnRef idx="0"/>
                                <a:fillRef idx="0"/>
                                <a:effectRef idx="0"/>
                                <a:fontRef idx="minor"/>
                              </wps:style>
                              <wps:bodyPr/>
                            </wps:wsp>
                            <wps:wsp>
                              <wps:cNvSpPr/>
                              <wps:spPr>
                                <a:xfrm>
                                  <a:off x="144720" y="23040"/>
                                  <a:ext cx="77400" cy="214560"/>
                                </a:xfrm>
                                <a:custGeom>
                                  <a:avLst/>
                                  <a:gdLst/>
                                  <a:ahLst/>
                                  <a:rect l="l" t="t" r="r" b="b"/>
                                  <a:pathLst>
                                    <a:path w="1580" h="4406">
                                      <a:moveTo>
                                        <a:pt x="1577" y="846"/>
                                      </a:moveTo>
                                      <a:lnTo>
                                        <a:pt x="1577" y="840"/>
                                      </a:lnTo>
                                      <a:lnTo>
                                        <a:pt x="1577" y="833"/>
                                      </a:lnTo>
                                      <a:lnTo>
                                        <a:pt x="1578" y="827"/>
                                      </a:lnTo>
                                      <a:lnTo>
                                        <a:pt x="1579" y="819"/>
                                      </a:lnTo>
                                      <a:lnTo>
                                        <a:pt x="1579" y="812"/>
                                      </a:lnTo>
                                      <a:lnTo>
                                        <a:pt x="1580" y="805"/>
                                      </a:lnTo>
                                      <a:lnTo>
                                        <a:pt x="1580" y="797"/>
                                      </a:lnTo>
                                      <a:lnTo>
                                        <a:pt x="1580" y="791"/>
                                      </a:lnTo>
                                      <a:lnTo>
                                        <a:pt x="1579" y="750"/>
                                      </a:lnTo>
                                      <a:lnTo>
                                        <a:pt x="1576" y="710"/>
                                      </a:lnTo>
                                      <a:lnTo>
                                        <a:pt x="1571" y="671"/>
                                      </a:lnTo>
                                      <a:lnTo>
                                        <a:pt x="1564" y="632"/>
                                      </a:lnTo>
                                      <a:lnTo>
                                        <a:pt x="1555" y="594"/>
                                      </a:lnTo>
                                      <a:lnTo>
                                        <a:pt x="1544" y="556"/>
                                      </a:lnTo>
                                      <a:lnTo>
                                        <a:pt x="1532" y="520"/>
                                      </a:lnTo>
                                      <a:lnTo>
                                        <a:pt x="1518" y="484"/>
                                      </a:lnTo>
                                      <a:lnTo>
                                        <a:pt x="1501" y="448"/>
                                      </a:lnTo>
                                      <a:lnTo>
                                        <a:pt x="1485" y="415"/>
                                      </a:lnTo>
                                      <a:lnTo>
                                        <a:pt x="1466" y="381"/>
                                      </a:lnTo>
                                      <a:lnTo>
                                        <a:pt x="1445" y="349"/>
                                      </a:lnTo>
                                      <a:lnTo>
                                        <a:pt x="1423" y="319"/>
                                      </a:lnTo>
                                      <a:lnTo>
                                        <a:pt x="1399" y="288"/>
                                      </a:lnTo>
                                      <a:lnTo>
                                        <a:pt x="1375" y="260"/>
                                      </a:lnTo>
                                      <a:lnTo>
                                        <a:pt x="1348" y="232"/>
                                      </a:lnTo>
                                      <a:lnTo>
                                        <a:pt x="1320" y="205"/>
                                      </a:lnTo>
                                      <a:lnTo>
                                        <a:pt x="1292" y="181"/>
                                      </a:lnTo>
                                      <a:lnTo>
                                        <a:pt x="1263" y="157"/>
                                      </a:lnTo>
                                      <a:lnTo>
                                        <a:pt x="1231" y="135"/>
                                      </a:lnTo>
                                      <a:lnTo>
                                        <a:pt x="1199" y="115"/>
                                      </a:lnTo>
                                      <a:lnTo>
                                        <a:pt x="1166" y="95"/>
                                      </a:lnTo>
                                      <a:lnTo>
                                        <a:pt x="1132" y="79"/>
                                      </a:lnTo>
                                      <a:lnTo>
                                        <a:pt x="1097" y="62"/>
                                      </a:lnTo>
                                      <a:lnTo>
                                        <a:pt x="1061" y="48"/>
                                      </a:lnTo>
                                      <a:lnTo>
                                        <a:pt x="1025" y="36"/>
                                      </a:lnTo>
                                      <a:lnTo>
                                        <a:pt x="987" y="25"/>
                                      </a:lnTo>
                                      <a:lnTo>
                                        <a:pt x="949" y="16"/>
                                      </a:lnTo>
                                      <a:lnTo>
                                        <a:pt x="909" y="9"/>
                                      </a:lnTo>
                                      <a:lnTo>
                                        <a:pt x="871" y="4"/>
                                      </a:lnTo>
                                      <a:lnTo>
                                        <a:pt x="831" y="1"/>
                                      </a:lnTo>
                                      <a:lnTo>
                                        <a:pt x="790" y="0"/>
                                      </a:lnTo>
                                      <a:lnTo>
                                        <a:pt x="749" y="1"/>
                                      </a:lnTo>
                                      <a:lnTo>
                                        <a:pt x="709" y="4"/>
                                      </a:lnTo>
                                      <a:lnTo>
                                        <a:pt x="671" y="9"/>
                                      </a:lnTo>
                                      <a:lnTo>
                                        <a:pt x="631" y="16"/>
                                      </a:lnTo>
                                      <a:lnTo>
                                        <a:pt x="593" y="25"/>
                                      </a:lnTo>
                                      <a:lnTo>
                                        <a:pt x="555" y="36"/>
                                      </a:lnTo>
                                      <a:lnTo>
                                        <a:pt x="519" y="48"/>
                                      </a:lnTo>
                                      <a:lnTo>
                                        <a:pt x="483" y="62"/>
                                      </a:lnTo>
                                      <a:lnTo>
                                        <a:pt x="448" y="79"/>
                                      </a:lnTo>
                                      <a:lnTo>
                                        <a:pt x="414" y="95"/>
                                      </a:lnTo>
                                      <a:lnTo>
                                        <a:pt x="381" y="115"/>
                                      </a:lnTo>
                                      <a:lnTo>
                                        <a:pt x="349" y="135"/>
                                      </a:lnTo>
                                      <a:lnTo>
                                        <a:pt x="317" y="157"/>
                                      </a:lnTo>
                                      <a:lnTo>
                                        <a:pt x="288" y="181"/>
                                      </a:lnTo>
                                      <a:lnTo>
                                        <a:pt x="260" y="205"/>
                                      </a:lnTo>
                                      <a:lnTo>
                                        <a:pt x="232" y="232"/>
                                      </a:lnTo>
                                      <a:lnTo>
                                        <a:pt x="205" y="260"/>
                                      </a:lnTo>
                                      <a:lnTo>
                                        <a:pt x="181" y="288"/>
                                      </a:lnTo>
                                      <a:lnTo>
                                        <a:pt x="157" y="319"/>
                                      </a:lnTo>
                                      <a:lnTo>
                                        <a:pt x="135" y="349"/>
                                      </a:lnTo>
                                      <a:lnTo>
                                        <a:pt x="114" y="381"/>
                                      </a:lnTo>
                                      <a:lnTo>
                                        <a:pt x="95" y="415"/>
                                      </a:lnTo>
                                      <a:lnTo>
                                        <a:pt x="79" y="448"/>
                                      </a:lnTo>
                                      <a:lnTo>
                                        <a:pt x="62" y="484"/>
                                      </a:lnTo>
                                      <a:lnTo>
                                        <a:pt x="48" y="520"/>
                                      </a:lnTo>
                                      <a:lnTo>
                                        <a:pt x="36" y="556"/>
                                      </a:lnTo>
                                      <a:lnTo>
                                        <a:pt x="25" y="594"/>
                                      </a:lnTo>
                                      <a:lnTo>
                                        <a:pt x="16" y="632"/>
                                      </a:lnTo>
                                      <a:lnTo>
                                        <a:pt x="9" y="671"/>
                                      </a:lnTo>
                                      <a:lnTo>
                                        <a:pt x="4" y="710"/>
                                      </a:lnTo>
                                      <a:lnTo>
                                        <a:pt x="1" y="750"/>
                                      </a:lnTo>
                                      <a:lnTo>
                                        <a:pt x="0" y="791"/>
                                      </a:lnTo>
                                      <a:lnTo>
                                        <a:pt x="0" y="797"/>
                                      </a:lnTo>
                                      <a:lnTo>
                                        <a:pt x="0" y="805"/>
                                      </a:lnTo>
                                      <a:lnTo>
                                        <a:pt x="1" y="812"/>
                                      </a:lnTo>
                                      <a:lnTo>
                                        <a:pt x="2" y="819"/>
                                      </a:lnTo>
                                      <a:lnTo>
                                        <a:pt x="2" y="827"/>
                                      </a:lnTo>
                                      <a:lnTo>
                                        <a:pt x="3" y="833"/>
                                      </a:lnTo>
                                      <a:lnTo>
                                        <a:pt x="3" y="840"/>
                                      </a:lnTo>
                                      <a:lnTo>
                                        <a:pt x="3" y="846"/>
                                      </a:lnTo>
                                      <a:lnTo>
                                        <a:pt x="475" y="4149"/>
                                      </a:lnTo>
                                      <a:lnTo>
                                        <a:pt x="480" y="4176"/>
                                      </a:lnTo>
                                      <a:lnTo>
                                        <a:pt x="488" y="4202"/>
                                      </a:lnTo>
                                      <a:lnTo>
                                        <a:pt x="499" y="4227"/>
                                      </a:lnTo>
                                      <a:lnTo>
                                        <a:pt x="511" y="4250"/>
                                      </a:lnTo>
                                      <a:lnTo>
                                        <a:pt x="526" y="4274"/>
                                      </a:lnTo>
                                      <a:lnTo>
                                        <a:pt x="543" y="4294"/>
                                      </a:lnTo>
                                      <a:lnTo>
                                        <a:pt x="562" y="4314"/>
                                      </a:lnTo>
                                      <a:lnTo>
                                        <a:pt x="583" y="4332"/>
                                      </a:lnTo>
                                      <a:lnTo>
                                        <a:pt x="605" y="4349"/>
                                      </a:lnTo>
                                      <a:lnTo>
                                        <a:pt x="628" y="4363"/>
                                      </a:lnTo>
                                      <a:lnTo>
                                        <a:pt x="653" y="4375"/>
                                      </a:lnTo>
                                      <a:lnTo>
                                        <a:pt x="679" y="4386"/>
                                      </a:lnTo>
                                      <a:lnTo>
                                        <a:pt x="705" y="4394"/>
                                      </a:lnTo>
                                      <a:lnTo>
                                        <a:pt x="733" y="4400"/>
                                      </a:lnTo>
                                      <a:lnTo>
                                        <a:pt x="762" y="4404"/>
                                      </a:lnTo>
                                      <a:lnTo>
                                        <a:pt x="790" y="4406"/>
                                      </a:lnTo>
                                      <a:lnTo>
                                        <a:pt x="818" y="4404"/>
                                      </a:lnTo>
                                      <a:lnTo>
                                        <a:pt x="847" y="4400"/>
                                      </a:lnTo>
                                      <a:lnTo>
                                        <a:pt x="874" y="4395"/>
                                      </a:lnTo>
                                      <a:lnTo>
                                        <a:pt x="901" y="4387"/>
                                      </a:lnTo>
                                      <a:lnTo>
                                        <a:pt x="927" y="4376"/>
                                      </a:lnTo>
                                      <a:lnTo>
                                        <a:pt x="951" y="4364"/>
                                      </a:lnTo>
                                      <a:lnTo>
                                        <a:pt x="975" y="4349"/>
                                      </a:lnTo>
                                      <a:lnTo>
                                        <a:pt x="997" y="4333"/>
                                      </a:lnTo>
                                      <a:lnTo>
                                        <a:pt x="1018" y="4315"/>
                                      </a:lnTo>
                                      <a:lnTo>
                                        <a:pt x="1037" y="4296"/>
                                      </a:lnTo>
                                      <a:lnTo>
                                        <a:pt x="1055" y="4275"/>
                                      </a:lnTo>
                                      <a:lnTo>
                                        <a:pt x="1070" y="4253"/>
                                      </a:lnTo>
                                      <a:lnTo>
                                        <a:pt x="1082" y="4228"/>
                                      </a:lnTo>
                                      <a:lnTo>
                                        <a:pt x="1093" y="4204"/>
                                      </a:lnTo>
                                      <a:lnTo>
                                        <a:pt x="1101" y="4178"/>
                                      </a:lnTo>
                                      <a:lnTo>
                                        <a:pt x="1106" y="4151"/>
                                      </a:lnTo>
                                      <a:lnTo>
                                        <a:pt x="1577" y="846"/>
                                      </a:lnTo>
                                      <a:close/>
                                    </a:path>
                                  </a:pathLst>
                                </a:custGeom>
                                <a:solidFill>
                                  <a:srgbClr val="ffffff"/>
                                </a:solidFill>
                                <a:ln w="0">
                                  <a:noFill/>
                                </a:ln>
                              </wps:spPr>
                              <wps:style>
                                <a:lnRef idx="0"/>
                                <a:fillRef idx="0"/>
                                <a:effectRef idx="0"/>
                                <a:fontRef idx="minor"/>
                              </wps:style>
                              <wps:bodyPr/>
                            </wps:wsp>
                            <wps:wsp>
                              <wps:cNvSpPr/>
                              <wps:spPr>
                                <a:xfrm>
                                  <a:off x="144000" y="262800"/>
                                  <a:ext cx="78120" cy="77400"/>
                                </a:xfrm>
                                <a:custGeom>
                                  <a:avLst/>
                                  <a:gdLst/>
                                  <a:ahLst/>
                                  <a:rect l="l" t="t" r="r" b="b"/>
                                  <a:pathLst>
                                    <a:path w="1598" h="1598">
                                      <a:moveTo>
                                        <a:pt x="799" y="1598"/>
                                      </a:moveTo>
                                      <a:lnTo>
                                        <a:pt x="758" y="1597"/>
                                      </a:lnTo>
                                      <a:lnTo>
                                        <a:pt x="717" y="1594"/>
                                      </a:lnTo>
                                      <a:lnTo>
                                        <a:pt x="677" y="1589"/>
                                      </a:lnTo>
                                      <a:lnTo>
                                        <a:pt x="638" y="1582"/>
                                      </a:lnTo>
                                      <a:lnTo>
                                        <a:pt x="599" y="1573"/>
                                      </a:lnTo>
                                      <a:lnTo>
                                        <a:pt x="561" y="1563"/>
                                      </a:lnTo>
                                      <a:lnTo>
                                        <a:pt x="524" y="1550"/>
                                      </a:lnTo>
                                      <a:lnTo>
                                        <a:pt x="488" y="1536"/>
                                      </a:lnTo>
                                      <a:lnTo>
                                        <a:pt x="452" y="1520"/>
                                      </a:lnTo>
                                      <a:lnTo>
                                        <a:pt x="418" y="1502"/>
                                      </a:lnTo>
                                      <a:lnTo>
                                        <a:pt x="385" y="1482"/>
                                      </a:lnTo>
                                      <a:lnTo>
                                        <a:pt x="353" y="1461"/>
                                      </a:lnTo>
                                      <a:lnTo>
                                        <a:pt x="321" y="1439"/>
                                      </a:lnTo>
                                      <a:lnTo>
                                        <a:pt x="291" y="1415"/>
                                      </a:lnTo>
                                      <a:lnTo>
                                        <a:pt x="261" y="1390"/>
                                      </a:lnTo>
                                      <a:lnTo>
                                        <a:pt x="234" y="1364"/>
                                      </a:lnTo>
                                      <a:lnTo>
                                        <a:pt x="207" y="1335"/>
                                      </a:lnTo>
                                      <a:lnTo>
                                        <a:pt x="182" y="1307"/>
                                      </a:lnTo>
                                      <a:lnTo>
                                        <a:pt x="159" y="1277"/>
                                      </a:lnTo>
                                      <a:lnTo>
                                        <a:pt x="136" y="1245"/>
                                      </a:lnTo>
                                      <a:lnTo>
                                        <a:pt x="116" y="1213"/>
                                      </a:lnTo>
                                      <a:lnTo>
                                        <a:pt x="96" y="1179"/>
                                      </a:lnTo>
                                      <a:lnTo>
                                        <a:pt x="78" y="1145"/>
                                      </a:lnTo>
                                      <a:lnTo>
                                        <a:pt x="62" y="1109"/>
                                      </a:lnTo>
                                      <a:lnTo>
                                        <a:pt x="48" y="1074"/>
                                      </a:lnTo>
                                      <a:lnTo>
                                        <a:pt x="35" y="1036"/>
                                      </a:lnTo>
                                      <a:lnTo>
                                        <a:pt x="25" y="998"/>
                                      </a:lnTo>
                                      <a:lnTo>
                                        <a:pt x="16" y="959"/>
                                      </a:lnTo>
                                      <a:lnTo>
                                        <a:pt x="9" y="921"/>
                                      </a:lnTo>
                                      <a:lnTo>
                                        <a:pt x="4" y="881"/>
                                      </a:lnTo>
                                      <a:lnTo>
                                        <a:pt x="1" y="840"/>
                                      </a:lnTo>
                                      <a:lnTo>
                                        <a:pt x="0" y="799"/>
                                      </a:lnTo>
                                      <a:lnTo>
                                        <a:pt x="1" y="758"/>
                                      </a:lnTo>
                                      <a:lnTo>
                                        <a:pt x="4" y="717"/>
                                      </a:lnTo>
                                      <a:lnTo>
                                        <a:pt x="9" y="678"/>
                                      </a:lnTo>
                                      <a:lnTo>
                                        <a:pt x="16" y="639"/>
                                      </a:lnTo>
                                      <a:lnTo>
                                        <a:pt x="25" y="600"/>
                                      </a:lnTo>
                                      <a:lnTo>
                                        <a:pt x="35" y="562"/>
                                      </a:lnTo>
                                      <a:lnTo>
                                        <a:pt x="48" y="525"/>
                                      </a:lnTo>
                                      <a:lnTo>
                                        <a:pt x="62" y="489"/>
                                      </a:lnTo>
                                      <a:lnTo>
                                        <a:pt x="78" y="453"/>
                                      </a:lnTo>
                                      <a:lnTo>
                                        <a:pt x="96" y="419"/>
                                      </a:lnTo>
                                      <a:lnTo>
                                        <a:pt x="116" y="385"/>
                                      </a:lnTo>
                                      <a:lnTo>
                                        <a:pt x="136" y="353"/>
                                      </a:lnTo>
                                      <a:lnTo>
                                        <a:pt x="159" y="321"/>
                                      </a:lnTo>
                                      <a:lnTo>
                                        <a:pt x="182" y="291"/>
                                      </a:lnTo>
                                      <a:lnTo>
                                        <a:pt x="207" y="263"/>
                                      </a:lnTo>
                                      <a:lnTo>
                                        <a:pt x="234" y="234"/>
                                      </a:lnTo>
                                      <a:lnTo>
                                        <a:pt x="261" y="208"/>
                                      </a:lnTo>
                                      <a:lnTo>
                                        <a:pt x="291" y="183"/>
                                      </a:lnTo>
                                      <a:lnTo>
                                        <a:pt x="321" y="159"/>
                                      </a:lnTo>
                                      <a:lnTo>
                                        <a:pt x="353" y="137"/>
                                      </a:lnTo>
                                      <a:lnTo>
                                        <a:pt x="385" y="116"/>
                                      </a:lnTo>
                                      <a:lnTo>
                                        <a:pt x="418" y="96"/>
                                      </a:lnTo>
                                      <a:lnTo>
                                        <a:pt x="452" y="78"/>
                                      </a:lnTo>
                                      <a:lnTo>
                                        <a:pt x="488" y="63"/>
                                      </a:lnTo>
                                      <a:lnTo>
                                        <a:pt x="524" y="48"/>
                                      </a:lnTo>
                                      <a:lnTo>
                                        <a:pt x="561" y="35"/>
                                      </a:lnTo>
                                      <a:lnTo>
                                        <a:pt x="599" y="25"/>
                                      </a:lnTo>
                                      <a:lnTo>
                                        <a:pt x="638" y="16"/>
                                      </a:lnTo>
                                      <a:lnTo>
                                        <a:pt x="677" y="9"/>
                                      </a:lnTo>
                                      <a:lnTo>
                                        <a:pt x="717" y="4"/>
                                      </a:lnTo>
                                      <a:lnTo>
                                        <a:pt x="758" y="1"/>
                                      </a:lnTo>
                                      <a:lnTo>
                                        <a:pt x="799" y="0"/>
                                      </a:lnTo>
                                      <a:lnTo>
                                        <a:pt x="840" y="1"/>
                                      </a:lnTo>
                                      <a:lnTo>
                                        <a:pt x="881" y="4"/>
                                      </a:lnTo>
                                      <a:lnTo>
                                        <a:pt x="920" y="9"/>
                                      </a:lnTo>
                                      <a:lnTo>
                                        <a:pt x="960" y="16"/>
                                      </a:lnTo>
                                      <a:lnTo>
                                        <a:pt x="999" y="25"/>
                                      </a:lnTo>
                                      <a:lnTo>
                                        <a:pt x="1037" y="35"/>
                                      </a:lnTo>
                                      <a:lnTo>
                                        <a:pt x="1073" y="48"/>
                                      </a:lnTo>
                                      <a:lnTo>
                                        <a:pt x="1110" y="63"/>
                                      </a:lnTo>
                                      <a:lnTo>
                                        <a:pt x="1146" y="78"/>
                                      </a:lnTo>
                                      <a:lnTo>
                                        <a:pt x="1180" y="96"/>
                                      </a:lnTo>
                                      <a:lnTo>
                                        <a:pt x="1213" y="116"/>
                                      </a:lnTo>
                                      <a:lnTo>
                                        <a:pt x="1245" y="137"/>
                                      </a:lnTo>
                                      <a:lnTo>
                                        <a:pt x="1277" y="159"/>
                                      </a:lnTo>
                                      <a:lnTo>
                                        <a:pt x="1307" y="183"/>
                                      </a:lnTo>
                                      <a:lnTo>
                                        <a:pt x="1336" y="208"/>
                                      </a:lnTo>
                                      <a:lnTo>
                                        <a:pt x="1364" y="234"/>
                                      </a:lnTo>
                                      <a:lnTo>
                                        <a:pt x="1391" y="263"/>
                                      </a:lnTo>
                                      <a:lnTo>
                                        <a:pt x="1416" y="291"/>
                                      </a:lnTo>
                                      <a:lnTo>
                                        <a:pt x="1439" y="321"/>
                                      </a:lnTo>
                                      <a:lnTo>
                                        <a:pt x="1462" y="353"/>
                                      </a:lnTo>
                                      <a:lnTo>
                                        <a:pt x="1482" y="385"/>
                                      </a:lnTo>
                                      <a:lnTo>
                                        <a:pt x="1502" y="419"/>
                                      </a:lnTo>
                                      <a:lnTo>
                                        <a:pt x="1520" y="453"/>
                                      </a:lnTo>
                                      <a:lnTo>
                                        <a:pt x="1535" y="489"/>
                                      </a:lnTo>
                                      <a:lnTo>
                                        <a:pt x="1550" y="525"/>
                                      </a:lnTo>
                                      <a:lnTo>
                                        <a:pt x="1563" y="562"/>
                                      </a:lnTo>
                                      <a:lnTo>
                                        <a:pt x="1573" y="600"/>
                                      </a:lnTo>
                                      <a:lnTo>
                                        <a:pt x="1582" y="639"/>
                                      </a:lnTo>
                                      <a:lnTo>
                                        <a:pt x="1589" y="678"/>
                                      </a:lnTo>
                                      <a:lnTo>
                                        <a:pt x="1594" y="717"/>
                                      </a:lnTo>
                                      <a:lnTo>
                                        <a:pt x="1597" y="758"/>
                                      </a:lnTo>
                                      <a:lnTo>
                                        <a:pt x="1598" y="799"/>
                                      </a:lnTo>
                                      <a:lnTo>
                                        <a:pt x="1597" y="840"/>
                                      </a:lnTo>
                                      <a:lnTo>
                                        <a:pt x="1594" y="881"/>
                                      </a:lnTo>
                                      <a:lnTo>
                                        <a:pt x="1589" y="921"/>
                                      </a:lnTo>
                                      <a:lnTo>
                                        <a:pt x="1582" y="959"/>
                                      </a:lnTo>
                                      <a:lnTo>
                                        <a:pt x="1573" y="998"/>
                                      </a:lnTo>
                                      <a:lnTo>
                                        <a:pt x="1563" y="1036"/>
                                      </a:lnTo>
                                      <a:lnTo>
                                        <a:pt x="1550" y="1074"/>
                                      </a:lnTo>
                                      <a:lnTo>
                                        <a:pt x="1535" y="1109"/>
                                      </a:lnTo>
                                      <a:lnTo>
                                        <a:pt x="1520" y="1145"/>
                                      </a:lnTo>
                                      <a:lnTo>
                                        <a:pt x="1502" y="1179"/>
                                      </a:lnTo>
                                      <a:lnTo>
                                        <a:pt x="1482" y="1213"/>
                                      </a:lnTo>
                                      <a:lnTo>
                                        <a:pt x="1462" y="1245"/>
                                      </a:lnTo>
                                      <a:lnTo>
                                        <a:pt x="1439" y="1277"/>
                                      </a:lnTo>
                                      <a:lnTo>
                                        <a:pt x="1416" y="1307"/>
                                      </a:lnTo>
                                      <a:lnTo>
                                        <a:pt x="1391" y="1335"/>
                                      </a:lnTo>
                                      <a:lnTo>
                                        <a:pt x="1364" y="1364"/>
                                      </a:lnTo>
                                      <a:lnTo>
                                        <a:pt x="1336" y="1390"/>
                                      </a:lnTo>
                                      <a:lnTo>
                                        <a:pt x="1307" y="1415"/>
                                      </a:lnTo>
                                      <a:lnTo>
                                        <a:pt x="1277" y="1439"/>
                                      </a:lnTo>
                                      <a:lnTo>
                                        <a:pt x="1245" y="1461"/>
                                      </a:lnTo>
                                      <a:lnTo>
                                        <a:pt x="1213" y="1482"/>
                                      </a:lnTo>
                                      <a:lnTo>
                                        <a:pt x="1180" y="1502"/>
                                      </a:lnTo>
                                      <a:lnTo>
                                        <a:pt x="1146" y="1520"/>
                                      </a:lnTo>
                                      <a:lnTo>
                                        <a:pt x="1110" y="1536"/>
                                      </a:lnTo>
                                      <a:lnTo>
                                        <a:pt x="1073" y="1550"/>
                                      </a:lnTo>
                                      <a:lnTo>
                                        <a:pt x="1037" y="1563"/>
                                      </a:lnTo>
                                      <a:lnTo>
                                        <a:pt x="999" y="1573"/>
                                      </a:lnTo>
                                      <a:lnTo>
                                        <a:pt x="960" y="1582"/>
                                      </a:lnTo>
                                      <a:lnTo>
                                        <a:pt x="920" y="1589"/>
                                      </a:lnTo>
                                      <a:lnTo>
                                        <a:pt x="881" y="1594"/>
                                      </a:lnTo>
                                      <a:lnTo>
                                        <a:pt x="840" y="1597"/>
                                      </a:lnTo>
                                      <a:lnTo>
                                        <a:pt x="799" y="1598"/>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9pt;height:28.9pt" coordorigin="0,0" coordsize="578,578">
                      <v:rect id="shape_0" stroked="f" o:allowincell="t" style="position:absolute;left:0;top:0;width:577;height:577;mso-wrap-style:none;v-text-anchor:middle;mso-position-horizontal-relative:char">
                        <v:fill o:detectmouseclick="t" on="false"/>
                        <v:stroke color="#3465a4" joinstyle="round" endcap="flat"/>
                        <w10:wrap type="none"/>
                      </v:rect>
                      <v:shape id="shape_0" coordsize="7514,7514" path="m3757,7514l3950,7509l4140,7494l4328,7471l4512,7438l4694,7396l4872,7344l5047,7286l5217,7218l5383,7142l5545,7059l5703,6969l5856,6871l6002,6766l6145,6654l6281,6535l6412,6412l6535,6281l6654,6145l6766,6002l6871,5856l6969,5703l7059,5545l7142,5383l7218,5217l7286,5047l7344,4872l7396,4694l7438,4512l7471,4328l7494,4140l7509,3950l7514,3757l7509,3564l7494,3374l7471,3186l7438,3002l7396,2820l7344,2642l7286,2467l7218,2297l7142,2131l7059,1969l6969,1811l6871,1658l6766,1512l6654,1369l6535,1233l6412,1102l6281,979l6145,860l6002,748l5856,643l5703,545l5545,455l5383,372l5217,296l5047,228l4872,170l4694,118l4512,76l4328,43l4140,20l3950,5l3757,0l3564,5l3374,20l3186,43l3002,76l2820,118l2642,170l2467,228l2297,296l2131,372l1969,455l1811,545l1658,643l1512,748l1369,860l1233,979l1102,1102l979,1233l860,1369l748,1512l643,1658l545,1811l455,1969l372,2131l296,2297l228,2467l170,2642l118,2820l76,3002l43,3186l20,3374l5,3564l0,3757l5,3950l20,4140l43,4328l76,4512l118,4694l170,4872l228,5047l296,5217l372,5383l455,5545l545,5703l643,5856l748,6002l860,6145l979,6281l1102,6412l1233,6535l1369,6654l1512,6766l1658,6871l1811,6969l1969,7059l2131,7142l2297,7218l2467,7286l2642,7344l2820,7396l3002,7438l3186,7471l3374,7494l3564,7509l3757,7514xe" fillcolor="blue" stroked="f" o:allowincell="t" style="position:absolute;left:0;top:0;width:577;height:577;mso-wrap-style:none;v-text-anchor:middle;mso-position-horizontal-relative:char">
                        <v:fill o:detectmouseclick="t" type="solid" color2="yellow"/>
                        <v:stroke color="#3465a4" joinstyle="round" endcap="flat"/>
                        <w10:wrap type="none"/>
                      </v:shape>
                      <v:shape id="shape_0" coordsize="1580,4406" path="m1577,846l1577,840l1577,833l1578,827l1579,819l1579,812l1580,805l1580,797l1580,791l1579,750l1576,710l1571,671l1564,632l1555,594l1544,556l1532,520l1518,484l1501,448l1485,415l1466,381l1445,349l1423,319l1399,288l1375,260l1348,232l1320,205l1292,181l1263,157l1231,135l1199,115l1166,95l1132,79l1097,62l1061,48l1025,36l987,25l949,16l909,9l871,4l831,1l790,0l749,1l709,4l671,9l631,16l593,25l555,36l519,48l483,62l448,79l414,95l381,115l349,135l317,157l288,181l260,205l232,232l205,260l181,288l157,319l135,349l114,381l95,415l79,448l62,484l48,520l36,556l25,594l16,632l9,671l4,710l1,750l0,791l0,797l0,805l1,812l2,819l2,827l3,833l3,840l3,846l475,4149l480,4176l488,4202l499,4227l511,4250l526,4274l543,4294l562,4314l583,4332l605,4349l628,4363l653,4375l679,4386l705,4394l733,4400l762,4404l790,4406l818,4404l847,4400l874,4395l901,4387l927,4376l951,4364l975,4349l997,4333l1018,4315l1037,4296l1055,4275l1070,4253l1082,4228l1093,4204l1101,4178l1106,4151l1577,846xe" fillcolor="white" stroked="f" o:allowincell="t" style="position:absolute;left:228;top:36;width:121;height:337;mso-wrap-style:none;v-text-anchor:middle;mso-position-horizontal-relative:char">
                        <v:fill o:detectmouseclick="t" type="solid" color2="black"/>
                        <v:stroke color="#3465a4" joinstyle="round" endcap="flat"/>
                        <w10:wrap type="none"/>
                      </v:shape>
                      <v:shape id="shape_0" coordsize="1598,1598" path="m799,1598l758,1597l717,1594l677,1589l638,1582l599,1573l561,1563l524,1550l488,1536l452,1520l418,1502l385,1482l353,1461l321,1439l291,1415l261,1390l234,1364l207,1335l182,1307l159,1277l136,1245l116,1213l96,1179l78,1145l62,1109l48,1074l35,1036l25,998l16,959l9,921l4,881l1,840l0,799l1,758l4,717l9,678l16,639l25,600l35,562l48,525l62,489l78,453l96,419l116,385l136,353l159,321l182,291l207,263l234,234l261,208l291,183l321,159l353,137l385,116l418,96l452,78l488,63l524,48l561,35l599,25l638,16l677,9l717,4l758,1l799,0l840,1l881,4l920,9l960,16l999,25l1037,35l1073,48l1110,63l1146,78l1180,96l1213,116l1245,137l1277,159l1307,183l1336,208l1364,234l1391,263l1416,291l1439,321l1462,353l1482,385l1502,419l1520,453l1535,489l1550,525l1563,562l1573,600l1582,639l1589,678l1594,717l1597,758l1598,799l1597,840l1594,881l1589,921l1582,959l1573,998l1563,1036l1550,1074l1535,1109l1520,1145l1502,1179l1482,1213l1462,1245l1439,1277l1416,1307l1391,1335l1364,1364l1336,1390l1307,1415l1277,1439l1245,1461l1213,1482l1180,1502l1146,1520l1110,1536l1073,1550l1037,1563l999,1573l960,1582l920,1589l881,1594l840,1597l799,1598xe" fillcolor="white" stroked="f" o:allowincell="t" style="position:absolute;left:227;top:414;width:122;height:121;mso-wrap-style:none;v-text-anchor:middle;mso-position-horizontal-relative:char">
                        <v:fill o:detectmouseclick="t" type="solid" color2="black"/>
                        <v:stroke color="#3465a4" joinstyle="round" endcap="flat"/>
                        <w10:wrap type="none"/>
                      </v:shape>
                    </v:group>
                  </w:pict>
                </mc:Fallback>
              </mc:AlternateContent>
            </w:r>
          </w:p>
        </w:tc>
        <w:tc>
          <w:tcPr>
            <w:tcW w:w="9911" w:type="dxa"/>
            <w:gridSpan w:val="3"/>
            <w:tcBorders/>
          </w:tcPr>
          <w:p>
            <w:pPr>
              <w:pStyle w:val="Normal"/>
              <w:numPr>
                <w:ilvl w:val="0"/>
                <w:numId w:val="3"/>
              </w:numPr>
              <w:tabs>
                <w:tab w:val="clear" w:pos="720"/>
              </w:tabs>
              <w:rPr>
                <w:rFonts w:ascii="Arial" w:hAnsi="Arial" w:cs="Arial"/>
                <w:b/>
                <w:b/>
                <w:sz w:val="22"/>
              </w:rPr>
            </w:pPr>
            <w:r>
              <w:rPr>
                <w:rFonts w:cs="Arial" w:ascii="Arial" w:hAnsi="Arial"/>
                <w:sz w:val="22"/>
              </w:rPr>
              <w:t xml:space="preserve">Other? </w:t>
            </w:r>
            <w:r>
              <w:rPr>
                <w:rFonts w:cs="Arial" w:ascii="Arial" w:hAnsi="Arial"/>
                <w:sz w:val="18"/>
                <w:szCs w:val="18"/>
              </w:rPr>
              <w:t>(State type requir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71" w:hRule="atLeast"/>
          <w:cantSplit w:val="true"/>
        </w:trPr>
        <w:tc>
          <w:tcPr>
            <w:tcW w:w="10728" w:type="dxa"/>
            <w:gridSpan w:val="4"/>
            <w:tcBorders/>
          </w:tcPr>
          <w:p>
            <w:pPr>
              <w:pStyle w:val="Normal"/>
              <w:snapToGrid w:val="false"/>
              <w:jc w:val="center"/>
              <w:rPr>
                <w:rFonts w:ascii="Arial" w:hAnsi="Arial" w:cs="Arial"/>
                <w:b/>
                <w:b/>
                <w:color w:val="FFFFFF"/>
                <w:sz w:val="2"/>
                <w:szCs w:val="2"/>
              </w:rPr>
            </w:pPr>
            <w:r>
              <w:rPr>
                <w:rFonts w:cs="Arial" w:ascii="Arial" w:hAnsi="Arial"/>
                <w:b/>
                <w:color w:val="FFFFFF"/>
                <w:sz w:val="2"/>
                <w:szCs w:val="2"/>
              </w:rPr>
            </w:r>
          </w:p>
        </w:tc>
      </w:tr>
    </w:tbl>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5370"/>
        <w:gridCol w:w="5370"/>
      </w:tblGrid>
      <w:tr>
        <w:trPr>
          <w:trHeight w:val="71" w:hRule="atLeast"/>
          <w:cantSplit w:val="true"/>
        </w:trPr>
        <w:tc>
          <w:tcPr>
            <w:tcW w:w="10740" w:type="dxa"/>
            <w:gridSpan w:val="2"/>
            <w:tcBorders/>
            <w:shd w:fill="4D4D4D" w:val="clear"/>
          </w:tcPr>
          <w:p>
            <w:pPr>
              <w:pStyle w:val="Normal"/>
              <w:rPr>
                <w:rFonts w:ascii="Arial" w:hAnsi="Arial" w:cs="Arial"/>
                <w:b/>
                <w:b/>
                <w:color w:val="FFFFFF"/>
                <w:sz w:val="16"/>
                <w:szCs w:val="16"/>
              </w:rPr>
            </w:pPr>
            <w:r>
              <w:rPr>
                <w:rFonts w:cs="Arial" w:ascii="Arial" w:hAnsi="Arial"/>
                <w:b/>
                <w:color w:val="FFFFFF"/>
                <w:sz w:val="22"/>
                <w:szCs w:val="22"/>
              </w:rPr>
              <w:t>6. Handling and storage</w:t>
            </w:r>
            <w:r>
              <w:rPr>
                <w:rFonts w:cs="Arial" w:ascii="Arial" w:hAnsi="Arial"/>
                <w:b/>
                <w:color w:val="9BBB59"/>
                <w:sz w:val="22"/>
                <w:szCs w:val="22"/>
              </w:rPr>
              <w:t xml:space="preserve"> </w:t>
            </w:r>
            <w:r>
              <w:rPr>
                <w:rFonts w:cs="Arial" w:ascii="Arial" w:hAnsi="Arial"/>
                <w:b/>
                <w:color w:val="9BBB59"/>
                <w:sz w:val="16"/>
                <w:szCs w:val="16"/>
              </w:rPr>
              <w:t>7</w:t>
            </w:r>
          </w:p>
        </w:tc>
      </w:tr>
      <w:tr>
        <w:trPr>
          <w:trHeight w:val="351" w:hRule="atLeast"/>
          <w:cantSplit w:val="true"/>
        </w:trPr>
        <w:tc>
          <w:tcPr>
            <w:tcW w:w="5370" w:type="dxa"/>
            <w:tcBorders/>
          </w:tcPr>
          <w:p>
            <w:pPr>
              <w:pStyle w:val="Normal"/>
              <w:rPr>
                <w:rFonts w:ascii="Arial" w:hAnsi="Arial" w:cs="Arial"/>
                <w:b/>
                <w:b/>
                <w:sz w:val="22"/>
              </w:rPr>
            </w:pPr>
            <w:r>
              <w:rPr>
                <w:rFonts w:cs="Arial" w:ascii="Arial" w:hAnsi="Arial"/>
                <w:b/>
                <w:sz w:val="22"/>
              </w:rPr>
              <w:t>Handling:</w:t>
            </w:r>
          </w:p>
          <w:p>
            <w:pPr>
              <w:pStyle w:val="Normal"/>
              <w:rPr>
                <w:rFonts w:ascii="Arial" w:hAnsi="Arial" w:cs="Arial"/>
                <w:b/>
                <w:b/>
                <w:sz w:val="22"/>
              </w:rPr>
            </w:pPr>
            <w:r>
              <w:rPr>
                <w:rFonts w:cs="Arial" w:ascii="Arial" w:hAnsi="Arial"/>
                <w:b/>
                <w:sz w:val="22"/>
              </w:rPr>
            </w:r>
          </w:p>
        </w:tc>
        <w:tc>
          <w:tcPr>
            <w:tcW w:w="5370" w:type="dxa"/>
            <w:tcBorders/>
          </w:tcPr>
          <w:p>
            <w:pPr>
              <w:pStyle w:val="Normal"/>
              <w:rPr>
                <w:rFonts w:ascii="Arial" w:hAnsi="Arial" w:cs="Arial"/>
                <w:b/>
                <w:b/>
                <w:sz w:val="22"/>
              </w:rPr>
            </w:pPr>
            <w:r>
              <w:rPr>
                <w:rFonts w:cs="Arial" w:ascii="Arial" w:hAnsi="Arial"/>
                <w:b/>
                <w:sz w:val="22"/>
              </w:rPr>
              <w:t>Storage:</w:t>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b/>
          <w:b/>
          <w:sz w:val="2"/>
        </w:rPr>
      </w:pPr>
      <w:r>
        <w:rPr>
          <w:rFonts w:cs="Arial" w:ascii="Arial" w:hAnsi="Arial"/>
          <w:b/>
          <w:sz w:val="2"/>
        </w:rPr>
      </w:r>
    </w:p>
    <w:tbl>
      <w:tblPr>
        <w:tblW w:w="10740" w:type="dxa"/>
        <w:jc w:val="left"/>
        <w:tblInd w:w="-108" w:type="dxa"/>
        <w:tblLayout w:type="fixed"/>
        <w:tblCellMar>
          <w:top w:w="0" w:type="dxa"/>
          <w:left w:w="108" w:type="dxa"/>
          <w:bottom w:w="0" w:type="dxa"/>
          <w:right w:w="108" w:type="dxa"/>
        </w:tblCellMar>
      </w:tblPr>
      <w:tblGrid>
        <w:gridCol w:w="8298"/>
        <w:gridCol w:w="457"/>
        <w:gridCol w:w="83"/>
        <w:gridCol w:w="900"/>
        <w:gridCol w:w="9"/>
        <w:gridCol w:w="993"/>
      </w:tblGrid>
      <w:tr>
        <w:trPr>
          <w:trHeight w:val="252" w:hRule="atLeast"/>
        </w:trPr>
        <w:tc>
          <w:tcPr>
            <w:tcW w:w="10740" w:type="dxa"/>
            <w:gridSpan w:val="6"/>
            <w:tcBorders>
              <w:bottom w:val="single" w:sz="4" w:space="0" w:color="000000"/>
            </w:tcBorders>
            <w:shd w:fill="4D4D4D" w:val="clear"/>
          </w:tcPr>
          <w:p>
            <w:pPr>
              <w:pStyle w:val="Heading4"/>
              <w:spacing w:before="0" w:after="0"/>
              <w:jc w:val="left"/>
              <w:rPr>
                <w:color w:val="FFFFFF"/>
                <w:sz w:val="22"/>
              </w:rPr>
            </w:pPr>
            <w:r>
              <w:rPr>
                <w:color w:val="FFFFFF"/>
                <w:sz w:val="22"/>
              </w:rPr>
              <w:t>Other precautions and emergency procedures</w:t>
            </w:r>
          </w:p>
        </w:tc>
      </w:tr>
      <w:tr>
        <w:trPr>
          <w:trHeight w:val="98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9C215"/>
                <w:sz w:val="22"/>
                <w:szCs w:val="22"/>
                <w:vertAlign w:val="superscript"/>
              </w:rPr>
            </w:pPr>
            <w:r>
              <w:rPr>
                <w:rFonts w:cs="Arial" w:ascii="Arial" w:hAnsi="Arial"/>
                <w:b/>
                <w:sz w:val="22"/>
              </w:rPr>
              <w:t xml:space="preserve">Spillages: </w:t>
            </w:r>
            <w:r>
              <w:rPr>
                <w:rFonts w:cs="Arial" w:ascii="Arial" w:hAnsi="Arial"/>
                <w:sz w:val="18"/>
                <w:szCs w:val="18"/>
              </w:rPr>
              <w:t>How should an accidental release/spillage of this substance be dealt with?</w:t>
            </w:r>
            <w:r>
              <w:rPr>
                <w:rFonts w:cs="Arial" w:ascii="Arial" w:hAnsi="Arial"/>
                <w:b/>
                <w:color w:val="A9C215"/>
                <w:sz w:val="22"/>
                <w:szCs w:val="22"/>
                <w:vertAlign w:val="superscript"/>
              </w:rPr>
              <w:t>6</w:t>
            </w:r>
          </w:p>
          <w:p>
            <w:pPr>
              <w:pStyle w:val="Normal"/>
              <w:rPr>
                <w:rFonts w:ascii="Arial" w:hAnsi="Arial" w:cs="Arial"/>
                <w:b/>
                <w:b/>
                <w:color w:val="A9C215"/>
                <w:sz w:val="22"/>
                <w:szCs w:val="22"/>
                <w:vertAlign w:val="superscript"/>
              </w:rPr>
            </w:pPr>
            <w:r>
              <w:rPr>
                <w:rFonts w:cs="Arial" w:ascii="Arial" w:hAnsi="Arial"/>
                <w:b/>
                <w:color w:val="A9C215"/>
                <w:sz w:val="22"/>
                <w:szCs w:val="22"/>
                <w:vertAlign w:val="superscript"/>
              </w:rPr>
            </w:r>
          </w:p>
        </w:tc>
      </w:tr>
      <w:tr>
        <w:trPr>
          <w:trHeight w:val="80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9C215"/>
                <w:sz w:val="22"/>
                <w:szCs w:val="22"/>
                <w:vertAlign w:val="superscript"/>
              </w:rPr>
            </w:pPr>
            <w:r>
              <w:rPr>
                <w:rFonts w:cs="Arial" w:ascii="Arial" w:hAnsi="Arial"/>
                <w:b/>
                <w:sz w:val="22"/>
              </w:rPr>
              <w:t>Fire precautions:</w:t>
            </w:r>
            <w:r>
              <w:rPr>
                <w:rFonts w:cs="Arial" w:ascii="Arial" w:hAnsi="Arial"/>
                <w:sz w:val="22"/>
              </w:rPr>
              <w:t xml:space="preserve"> </w:t>
            </w:r>
            <w:r>
              <w:rPr>
                <w:rFonts w:cs="Arial" w:ascii="Arial" w:hAnsi="Arial"/>
                <w:sz w:val="18"/>
                <w:szCs w:val="18"/>
              </w:rPr>
              <w:t>What actions should be taken in the event of fires involving this substance?</w:t>
            </w:r>
            <w:r>
              <w:rPr>
                <w:rFonts w:cs="Arial" w:ascii="Arial" w:hAnsi="Arial"/>
                <w:b/>
                <w:color w:val="A9C215"/>
                <w:sz w:val="22"/>
                <w:szCs w:val="22"/>
                <w:vertAlign w:val="superscript"/>
              </w:rPr>
              <w:t>5</w:t>
            </w:r>
          </w:p>
          <w:p>
            <w:pPr>
              <w:pStyle w:val="Normal"/>
              <w:rPr>
                <w:rFonts w:ascii="Arial" w:hAnsi="Arial" w:cs="Arial"/>
                <w:b/>
                <w:b/>
                <w:color w:val="A9C215"/>
                <w:sz w:val="22"/>
                <w:szCs w:val="22"/>
                <w:vertAlign w:val="superscript"/>
              </w:rPr>
            </w:pPr>
            <w:r>
              <w:rPr>
                <w:rFonts w:cs="Arial" w:ascii="Arial" w:hAnsi="Arial"/>
                <w:b/>
                <w:color w:val="A9C215"/>
                <w:sz w:val="22"/>
                <w:szCs w:val="22"/>
                <w:vertAlign w:val="superscript"/>
              </w:rPr>
            </w:r>
          </w:p>
        </w:tc>
      </w:tr>
      <w:tr>
        <w:trPr>
          <w:trHeight w:val="98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22"/>
              </w:rPr>
              <w:t xml:space="preserve">Chemical reactions: </w:t>
            </w:r>
            <w:r>
              <w:rPr>
                <w:b w:val="false"/>
                <w:sz w:val="18"/>
                <w:szCs w:val="18"/>
              </w:rPr>
              <w:t xml:space="preserve">Is there any other substance that this substance </w:t>
            </w:r>
            <w:r>
              <w:rPr>
                <w:sz w:val="18"/>
                <w:szCs w:val="18"/>
                <w:u w:val="single"/>
              </w:rPr>
              <w:t>must not</w:t>
            </w:r>
            <w:r>
              <w:rPr>
                <w:b w:val="false"/>
                <w:sz w:val="18"/>
                <w:szCs w:val="18"/>
              </w:rPr>
              <w:t xml:space="preserve"> come into contact with?</w:t>
            </w:r>
            <w:r>
              <w:rPr>
                <w:color w:val="A9C215"/>
                <w:sz w:val="22"/>
                <w:szCs w:val="22"/>
                <w:vertAlign w:val="superscript"/>
              </w:rPr>
              <w:t xml:space="preserve"> 10</w:t>
            </w:r>
          </w:p>
          <w:p>
            <w:pPr>
              <w:pStyle w:val="Normal"/>
              <w:rPr>
                <w:rFonts w:ascii="Arial" w:hAnsi="Arial" w:cs="Arial"/>
                <w:sz w:val="18"/>
                <w:szCs w:val="18"/>
              </w:rPr>
            </w:pPr>
            <w:r>
              <w:rPr>
                <w:rFonts w:cs="Arial" w:ascii="Arial" w:hAnsi="Arial"/>
                <w:sz w:val="18"/>
                <w:szCs w:val="18"/>
              </w:rPr>
            </w:r>
          </w:p>
        </w:tc>
      </w:tr>
      <w:tr>
        <w:trPr>
          <w:trHeight w:val="93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9C215"/>
                <w:sz w:val="22"/>
                <w:szCs w:val="22"/>
                <w:vertAlign w:val="superscript"/>
              </w:rPr>
            </w:pPr>
            <w:r>
              <w:rPr>
                <w:rFonts w:cs="Arial" w:ascii="Arial" w:hAnsi="Arial"/>
                <w:b/>
                <w:sz w:val="22"/>
              </w:rPr>
              <w:t>Disposal:</w:t>
            </w:r>
            <w:r>
              <w:rPr>
                <w:rFonts w:cs="Arial" w:ascii="Arial" w:hAnsi="Arial"/>
                <w:sz w:val="22"/>
              </w:rPr>
              <w:t xml:space="preserve"> </w:t>
            </w:r>
            <w:r>
              <w:rPr>
                <w:rFonts w:cs="Arial" w:ascii="Arial" w:hAnsi="Arial"/>
                <w:sz w:val="18"/>
                <w:szCs w:val="18"/>
              </w:rPr>
              <w:t>How should the substance be disposed of (or not disposed of)?</w:t>
            </w:r>
            <w:r>
              <w:rPr>
                <w:rFonts w:cs="Arial" w:ascii="Arial" w:hAnsi="Arial"/>
                <w:b/>
                <w:color w:val="A9C215"/>
                <w:sz w:val="22"/>
                <w:szCs w:val="22"/>
                <w:vertAlign w:val="superscript"/>
              </w:rPr>
              <w:t>13</w:t>
            </w:r>
          </w:p>
          <w:p>
            <w:pPr>
              <w:pStyle w:val="Normal"/>
              <w:rPr>
                <w:rFonts w:ascii="Arial Bold" w:hAnsi="Arial Bold" w:cs="Arial Bold"/>
                <w:b/>
                <w:b/>
                <w:color w:val="A9C215"/>
                <w:sz w:val="22"/>
                <w:szCs w:val="22"/>
                <w:vertAlign w:val="superscript"/>
              </w:rPr>
            </w:pPr>
            <w:r>
              <w:rPr>
                <w:rFonts w:cs="Arial Bold" w:ascii="Arial Bold" w:hAnsi="Arial Bold"/>
                <w:b/>
                <w:color w:val="A9C215"/>
                <w:sz w:val="22"/>
                <w:szCs w:val="22"/>
                <w:vertAlign w:val="superscript"/>
              </w:rPr>
            </w:r>
          </w:p>
        </w:tc>
      </w:tr>
      <w:tr>
        <w:trPr>
          <w:trHeight w:val="89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sz w:val="22"/>
              </w:rPr>
              <w:t xml:space="preserve">Health surveillance: </w:t>
            </w:r>
            <w:r>
              <w:rPr>
                <w:b w:val="false"/>
                <w:sz w:val="18"/>
                <w:szCs w:val="18"/>
              </w:rPr>
              <w:t>Do staff using the substance require any health surveillance?</w:t>
            </w:r>
            <w:r>
              <w:rPr>
                <w:color w:val="A9C215"/>
                <w:sz w:val="22"/>
                <w:szCs w:val="22"/>
                <w:vertAlign w:val="superscript"/>
              </w:rPr>
              <w:t>11</w:t>
            </w:r>
          </w:p>
          <w:p>
            <w:pPr>
              <w:pStyle w:val="Normal"/>
              <w:rPr>
                <w:b/>
                <w:b/>
                <w:sz w:val="22"/>
                <w:szCs w:val="18"/>
              </w:rPr>
            </w:pPr>
            <w:r>
              <w:rPr>
                <w:b/>
                <w:sz w:val="22"/>
                <w:szCs w:val="18"/>
              </w:rPr>
            </w:r>
          </w:p>
          <w:p>
            <w:pPr>
              <w:pStyle w:val="Normal"/>
              <w:rPr>
                <w:sz w:val="22"/>
              </w:rPr>
            </w:pPr>
            <w:r>
              <w:rPr>
                <w:sz w:val="22"/>
              </w:rPr>
            </w:r>
          </w:p>
        </w:tc>
      </w:tr>
      <w:tr>
        <w:trPr>
          <w:trHeight w:val="89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Bold" w:hAnsi="Arial Bold" w:cs="Arial Bold"/>
                <w:color w:val="A9C215"/>
                <w:sz w:val="22"/>
                <w:vertAlign w:val="superscript"/>
              </w:rPr>
            </w:pPr>
            <w:r>
              <w:rPr>
                <w:sz w:val="22"/>
              </w:rPr>
              <w:t>Other:</w:t>
            </w:r>
            <w:r>
              <w:rPr>
                <w:rFonts w:cs="Arial Bold" w:ascii="Arial Bold" w:hAnsi="Arial Bold"/>
                <w:color w:val="A9C215"/>
                <w:sz w:val="22"/>
                <w:vertAlign w:val="superscript"/>
              </w:rPr>
              <w:t>16</w:t>
            </w:r>
          </w:p>
          <w:p>
            <w:pPr>
              <w:pStyle w:val="Normal"/>
              <w:rPr>
                <w:rFonts w:ascii="Arial" w:hAnsi="Arial" w:cs="Arial"/>
                <w:color w:val="A9C215"/>
                <w:sz w:val="22"/>
                <w:vertAlign w:val="superscript"/>
              </w:rPr>
            </w:pPr>
            <w:r>
              <w:rPr>
                <w:rFonts w:cs="Arial" w:ascii="Arial" w:hAnsi="Arial"/>
                <w:color w:val="A9C215"/>
                <w:sz w:val="22"/>
                <w:vertAlign w:val="superscript"/>
              </w:rPr>
            </w:r>
          </w:p>
          <w:p>
            <w:pPr>
              <w:pStyle w:val="Normal"/>
              <w:rPr>
                <w:rFonts w:ascii="Arial" w:hAnsi="Arial" w:cs="Arial"/>
              </w:rPr>
            </w:pPr>
            <w:r>
              <w:rPr>
                <w:rFonts w:cs="Arial" w:ascii="Arial" w:hAnsi="Arial"/>
              </w:rPr>
            </w:r>
          </w:p>
        </w:tc>
      </w:tr>
      <w:tr>
        <w:trPr/>
        <w:tc>
          <w:tcPr>
            <w:tcW w:w="10740" w:type="dxa"/>
            <w:gridSpan w:val="6"/>
            <w:tcBorders>
              <w:top w:val="single" w:sz="4" w:space="0" w:color="000000"/>
            </w:tcBorders>
            <w:shd w:fill="4D4D4D" w:val="clear"/>
          </w:tcPr>
          <w:p>
            <w:pPr>
              <w:pStyle w:val="Heading2"/>
              <w:rPr>
                <w:color w:val="FFFFFF"/>
                <w:sz w:val="22"/>
              </w:rPr>
            </w:pPr>
            <w:r>
              <w:rPr>
                <w:color w:val="FFFFFF"/>
                <w:sz w:val="22"/>
              </w:rPr>
              <w:t>Assessment of risk</w:t>
            </w:r>
          </w:p>
        </w:tc>
      </w:tr>
      <w:tr>
        <w:trPr>
          <w:trHeight w:val="351" w:hRule="atLeast"/>
        </w:trPr>
        <w:tc>
          <w:tcPr>
            <w:tcW w:w="8838" w:type="dxa"/>
            <w:gridSpan w:val="3"/>
            <w:tcBorders/>
          </w:tcPr>
          <w:p>
            <w:pPr>
              <w:pStyle w:val="Heading2"/>
              <w:spacing w:before="120" w:after="120"/>
              <w:rPr>
                <w:sz w:val="18"/>
                <w:szCs w:val="18"/>
              </w:rPr>
            </w:pPr>
            <w:r>
              <w:rPr>
                <w:sz w:val="18"/>
                <w:szCs w:val="18"/>
              </w:rPr>
              <w:t>Are all the controls detailed above currently in place?</w:t>
            </w:r>
          </w:p>
        </w:tc>
        <w:tc>
          <w:tcPr>
            <w:tcW w:w="900" w:type="dxa"/>
            <w:tcBorders/>
          </w:tcPr>
          <w:p>
            <w:pPr>
              <w:pStyle w:val="Heading2"/>
              <w:spacing w:before="120" w:after="120"/>
              <w:rPr>
                <w:sz w:val="18"/>
                <w:szCs w:val="18"/>
              </w:rPr>
            </w:pPr>
            <w:r>
              <w:rPr>
                <w:sz w:val="18"/>
                <w:szCs w:val="18"/>
              </w:rPr>
              <w:t xml:space="preserve">Yes </w:t>
            </w:r>
            <w:r>
              <w:rPr>
                <w:rFonts w:eastAsia="Wingdings" w:cs="Wingdings" w:ascii="Wingdings" w:hAnsi="Wingdings"/>
                <w:sz w:val="18"/>
                <w:szCs w:val="18"/>
              </w:rPr>
              <w:t></w:t>
            </w:r>
          </w:p>
        </w:tc>
        <w:tc>
          <w:tcPr>
            <w:tcW w:w="1002" w:type="dxa"/>
            <w:gridSpan w:val="2"/>
            <w:tcBorders/>
          </w:tcPr>
          <w:p>
            <w:pPr>
              <w:pStyle w:val="Heading2"/>
              <w:spacing w:before="120" w:after="120"/>
              <w:rPr>
                <w:sz w:val="18"/>
                <w:szCs w:val="18"/>
              </w:rPr>
            </w:pPr>
            <w:r>
              <w:rPr>
                <w:sz w:val="18"/>
                <w:szCs w:val="18"/>
              </w:rPr>
              <w:t xml:space="preserve">No </w:t>
            </w:r>
            <w:r>
              <w:rPr>
                <w:rFonts w:eastAsia="Wingdings" w:cs="Wingdings" w:ascii="Wingdings" w:hAnsi="Wingdings"/>
                <w:sz w:val="18"/>
                <w:szCs w:val="18"/>
              </w:rPr>
              <w:t></w:t>
            </w:r>
          </w:p>
        </w:tc>
      </w:tr>
      <w:tr>
        <w:trPr/>
        <w:tc>
          <w:tcPr>
            <w:tcW w:w="10740" w:type="dxa"/>
            <w:gridSpan w:val="6"/>
            <w:tcBorders>
              <w:bottom w:val="single" w:sz="4" w:space="0" w:color="000000"/>
            </w:tcBorders>
            <w:shd w:fill="4D4D4D" w:val="clear"/>
          </w:tcPr>
          <w:p>
            <w:pPr>
              <w:pStyle w:val="TextBody"/>
              <w:spacing w:before="0" w:after="0"/>
              <w:rPr>
                <w:color w:val="FFFFFF"/>
                <w:sz w:val="22"/>
              </w:rPr>
            </w:pPr>
            <w:r>
              <w:rPr>
                <w:color w:val="FFFFFF"/>
                <w:sz w:val="22"/>
              </w:rPr>
              <w:t xml:space="preserve">If these controls are not in place or additional controls are required, state actions to be taken.  Please note </w:t>
            </w:r>
            <w:r>
              <w:rPr>
                <w:b w:val="false"/>
                <w:color w:val="FFFFFF"/>
                <w:sz w:val="22"/>
              </w:rPr>
              <w:t xml:space="preserve">- COSHH substances must </w:t>
            </w:r>
            <w:r>
              <w:rPr>
                <w:color w:val="FFFFFF"/>
                <w:sz w:val="22"/>
              </w:rPr>
              <w:t>NOT</w:t>
            </w:r>
            <w:r>
              <w:rPr>
                <w:b w:val="false"/>
                <w:color w:val="FFFFFF"/>
                <w:sz w:val="22"/>
              </w:rPr>
              <w:t xml:space="preserve"> be used if adequate control measures are not in plac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Remedial actions required</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2"/>
              </w:rPr>
            </w:pPr>
            <w:r>
              <w:rPr>
                <w:sz w:val="22"/>
              </w:rPr>
              <w:t>Date for completion</w:t>
            </w:r>
          </w:p>
        </w:tc>
      </w:tr>
      <w:tr>
        <w:trPr>
          <w:trHeight w:val="2678" w:hRule="atLeast"/>
        </w:trPr>
        <w:tc>
          <w:tcPr>
            <w:tcW w:w="8298" w:type="dxa"/>
            <w:tcBorders>
              <w:top w:val="single" w:sz="4" w:space="0" w:color="000000"/>
              <w:left w:val="single" w:sz="4" w:space="0" w:color="000000"/>
              <w:bottom w:val="single" w:sz="4" w:space="0" w:color="000000"/>
            </w:tcBorders>
          </w:tcPr>
          <w:p>
            <w:pPr>
              <w:pStyle w:val="TextBody"/>
              <w:snapToGrid w:val="false"/>
              <w:spacing w:before="0" w:after="0"/>
              <w:rPr>
                <w:b/>
                <w:b/>
                <w:sz w:val="20"/>
              </w:rPr>
            </w:pPr>
            <w:r>
              <w:rPr>
                <w:b/>
                <w:sz w:val="20"/>
              </w:rPr>
            </w:r>
          </w:p>
          <w:p>
            <w:pPr>
              <w:pStyle w:val="TextBody"/>
              <w:spacing w:before="0" w:after="0"/>
              <w:rPr>
                <w:sz w:val="20"/>
              </w:rPr>
            </w:pPr>
            <w:r>
              <w:rPr>
                <w:sz w:val="20"/>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sz w:val="22"/>
              </w:rPr>
            </w:pPr>
            <w:r>
              <w:rPr>
                <w:b w:val="false"/>
                <w:sz w:val="22"/>
              </w:rPr>
            </w:r>
          </w:p>
        </w:tc>
      </w:tr>
      <w:tr>
        <w:trPr/>
        <w:tc>
          <w:tcPr>
            <w:tcW w:w="8838" w:type="dxa"/>
            <w:gridSpan w:val="3"/>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Are hazards to health adequately controlled with all control measures in place? </w:t>
            </w:r>
          </w:p>
        </w:tc>
        <w:tc>
          <w:tcPr>
            <w:tcW w:w="900" w:type="dxa"/>
            <w:tcBorders>
              <w:top w:val="single" w:sz="4" w:space="0" w:color="000000"/>
              <w:bottom w:val="single" w:sz="4" w:space="0" w:color="000000"/>
            </w:tcBorders>
          </w:tcPr>
          <w:p>
            <w:pPr>
              <w:pStyle w:val="Heading2"/>
              <w:rPr>
                <w:sz w:val="18"/>
                <w:szCs w:val="18"/>
              </w:rPr>
            </w:pPr>
            <w:r>
              <w:rPr>
                <w:sz w:val="18"/>
                <w:szCs w:val="18"/>
              </w:rPr>
              <w:t xml:space="preserve">Yes </w:t>
            </w:r>
            <w:r>
              <w:rPr>
                <w:rFonts w:eastAsia="Wingdings" w:cs="Wingdings" w:ascii="Wingdings" w:hAnsi="Wingdings"/>
                <w:sz w:val="18"/>
                <w:szCs w:val="18"/>
              </w:rPr>
              <w:t></w:t>
            </w:r>
          </w:p>
        </w:tc>
        <w:tc>
          <w:tcPr>
            <w:tcW w:w="1002" w:type="dxa"/>
            <w:gridSpan w:val="2"/>
            <w:tcBorders>
              <w:top w:val="single" w:sz="4" w:space="0" w:color="000000"/>
              <w:bottom w:val="single" w:sz="4" w:space="0" w:color="000000"/>
            </w:tcBorders>
          </w:tcPr>
          <w:p>
            <w:pPr>
              <w:pStyle w:val="Heading2"/>
              <w:rPr>
                <w:sz w:val="18"/>
                <w:szCs w:val="18"/>
              </w:rPr>
            </w:pPr>
            <w:r>
              <w:rPr>
                <w:sz w:val="18"/>
                <w:szCs w:val="18"/>
              </w:rPr>
              <w:t xml:space="preserve">No </w:t>
            </w:r>
            <w:r>
              <w:rPr>
                <w:rFonts w:eastAsia="Wingdings" w:cs="Wingdings" w:ascii="Wingdings" w:hAnsi="Wingdings"/>
                <w:sz w:val="18"/>
                <w:szCs w:val="18"/>
              </w:rPr>
              <w:t></w:t>
            </w:r>
          </w:p>
        </w:tc>
      </w:tr>
      <w:tr>
        <w:trPr>
          <w:trHeight w:val="199" w:hRule="atLeast"/>
        </w:trPr>
        <w:tc>
          <w:tcPr>
            <w:tcW w:w="8755"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Does the substance contain any identified or known Nano Technology materials</w:t>
            </w:r>
          </w:p>
        </w:tc>
        <w:tc>
          <w:tcPr>
            <w:tcW w:w="992" w:type="dxa"/>
            <w:gridSpan w:val="3"/>
            <w:tcBorders>
              <w:top w:val="single" w:sz="4" w:space="0" w:color="000000"/>
            </w:tcBorders>
          </w:tcPr>
          <w:p>
            <w:pPr>
              <w:pStyle w:val="Heading2"/>
              <w:rPr>
                <w:sz w:val="18"/>
                <w:szCs w:val="18"/>
              </w:rPr>
            </w:pPr>
            <w:r>
              <w:rPr>
                <w:rFonts w:eastAsia="Arial"/>
                <w:sz w:val="18"/>
                <w:szCs w:val="18"/>
              </w:rPr>
              <w:t xml:space="preserve">  </w:t>
            </w:r>
            <w:r>
              <w:rPr>
                <w:sz w:val="18"/>
                <w:szCs w:val="18"/>
              </w:rPr>
              <w:t xml:space="preserve">Yes </w:t>
            </w:r>
            <w:r>
              <w:rPr>
                <w:rFonts w:eastAsia="Wingdings" w:cs="Wingdings" w:ascii="Wingdings" w:hAnsi="Wingdings"/>
                <w:sz w:val="18"/>
                <w:szCs w:val="18"/>
              </w:rPr>
              <w:t></w:t>
            </w:r>
          </w:p>
        </w:tc>
        <w:tc>
          <w:tcPr>
            <w:tcW w:w="993" w:type="dxa"/>
            <w:tcBorders>
              <w:top w:val="single" w:sz="4" w:space="0" w:color="000000"/>
            </w:tcBorders>
          </w:tcPr>
          <w:p>
            <w:pPr>
              <w:pStyle w:val="Heading2"/>
              <w:rPr>
                <w:sz w:val="18"/>
                <w:szCs w:val="18"/>
              </w:rPr>
            </w:pPr>
            <w:r>
              <w:rPr>
                <w:sz w:val="18"/>
                <w:szCs w:val="18"/>
              </w:rPr>
              <w:t xml:space="preserve">No </w:t>
            </w:r>
            <w:r>
              <w:rPr>
                <w:rFonts w:eastAsia="Wingdings" w:cs="Wingdings" w:ascii="Wingdings" w:hAnsi="Wingdings"/>
                <w:sz w:val="18"/>
                <w:szCs w:val="18"/>
              </w:rPr>
              <w:t></w:t>
            </w:r>
          </w:p>
        </w:tc>
      </w:tr>
    </w:tbl>
    <w:p>
      <w:pPr>
        <w:pStyle w:val="Normal"/>
        <w:rPr>
          <w:vanish/>
        </w:rPr>
      </w:pPr>
      <w:r>
        <w:rPr>
          <w:vanish/>
        </w:rPr>
      </w:r>
    </w:p>
    <w:tbl>
      <w:tblPr>
        <w:tblW w:w="10728" w:type="dxa"/>
        <w:jc w:val="left"/>
        <w:tblInd w:w="-5" w:type="dxa"/>
        <w:tblLayout w:type="fixed"/>
        <w:tblCellMar>
          <w:top w:w="0" w:type="dxa"/>
          <w:left w:w="108" w:type="dxa"/>
          <w:bottom w:w="0" w:type="dxa"/>
          <w:right w:w="108" w:type="dxa"/>
        </w:tblCellMar>
      </w:tblPr>
      <w:tblGrid>
        <w:gridCol w:w="4214"/>
        <w:gridCol w:w="4540"/>
        <w:gridCol w:w="1974"/>
      </w:tblGrid>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shd w:fill="A9C215" w:val="clear"/>
          </w:tcPr>
          <w:p>
            <w:pPr>
              <w:pStyle w:val="Heading3"/>
              <w:spacing w:before="40" w:after="40"/>
              <w:rPr>
                <w:color w:val="4D4D4D"/>
                <w:sz w:val="18"/>
                <w:szCs w:val="18"/>
              </w:rPr>
            </w:pPr>
            <w:r>
              <w:rPr>
                <w:color w:val="4D4D4D"/>
                <w:sz w:val="18"/>
                <w:szCs w:val="18"/>
              </w:rPr>
              <w:t>Please note.</w:t>
            </w:r>
            <w:r>
              <w:rPr>
                <w:b w:val="false"/>
                <w:color w:val="4D4D4D"/>
                <w:sz w:val="18"/>
                <w:szCs w:val="18"/>
              </w:rPr>
              <w:t xml:space="preserve">  </w:t>
            </w:r>
            <w:r>
              <w:rPr>
                <w:b w:val="false"/>
                <w:color w:val="333333"/>
                <w:sz w:val="18"/>
                <w:szCs w:val="18"/>
              </w:rPr>
              <w:t>Where action has been recommended and agreed by the Line Manager, but cannot be implemented for any reason (e.g. financial constraints within the Section or Team) the matter should be referred by the Line Manager to their Line Manager.</w:t>
            </w:r>
          </w:p>
        </w:tc>
      </w:tr>
      <w:tr>
        <w:trPr>
          <w:trHeight w:val="66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Heading3"/>
              <w:spacing w:before="40" w:after="40"/>
              <w:rPr>
                <w:color w:val="000000"/>
                <w:sz w:val="20"/>
              </w:rPr>
            </w:pPr>
            <w:r>
              <w:rPr>
                <w:color w:val="000000"/>
                <w:sz w:val="20"/>
              </w:rPr>
              <w:t>Assessor(s) name:</w:t>
            </w:r>
          </w:p>
          <w:p>
            <w:pPr>
              <w:pStyle w:val="Normal"/>
              <w:rPr>
                <w:rFonts w:ascii="Arial" w:hAnsi="Arial" w:cs="Arial"/>
                <w:color w:val="000000"/>
                <w:sz w:val="20"/>
              </w:rPr>
            </w:pPr>
            <w:r>
              <w:rPr>
                <w:rFonts w:cs="Arial" w:ascii="Arial" w:hAnsi="Arial"/>
                <w:color w:val="000000"/>
                <w:sz w:val="20"/>
              </w:rPr>
            </w:r>
          </w:p>
        </w:tc>
        <w:tc>
          <w:tcPr>
            <w:tcW w:w="4540" w:type="dxa"/>
            <w:tcBorders>
              <w:top w:val="single" w:sz="4" w:space="0" w:color="000000"/>
              <w:left w:val="single" w:sz="4" w:space="0" w:color="000000"/>
              <w:bottom w:val="single" w:sz="4" w:space="0" w:color="000000"/>
              <w:right w:val="single" w:sz="4" w:space="0" w:color="000000"/>
            </w:tcBorders>
          </w:tcPr>
          <w:p>
            <w:pPr>
              <w:pStyle w:val="Heading3"/>
              <w:spacing w:before="40" w:after="40"/>
              <w:rPr>
                <w:color w:val="000000"/>
                <w:sz w:val="20"/>
              </w:rPr>
            </w:pPr>
            <w:r>
              <w:rPr>
                <w:color w:val="000000"/>
                <w:sz w:val="20"/>
              </w:rPr>
              <w:t>Assessor(s) signature:</w:t>
            </w:r>
          </w:p>
          <w:p>
            <w:pPr>
              <w:pStyle w:val="Normal"/>
              <w:rPr>
                <w:rFonts w:ascii="Arial" w:hAnsi="Arial" w:cs="Arial"/>
                <w:color w:val="000000"/>
                <w:sz w:val="20"/>
              </w:rPr>
            </w:pPr>
            <w:r>
              <w:rPr>
                <w:rFonts w:cs="Arial" w:ascii="Arial" w:hAnsi="Arial"/>
                <w:color w:val="000000"/>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Heading3"/>
              <w:spacing w:before="40" w:after="40"/>
              <w:rPr>
                <w:color w:val="000000"/>
                <w:sz w:val="20"/>
              </w:rPr>
            </w:pPr>
            <w:r>
              <w:rPr>
                <w:color w:val="000000"/>
                <w:sz w:val="20"/>
              </w:rPr>
              <w:t>Date:</w:t>
            </w:r>
          </w:p>
          <w:p>
            <w:pPr>
              <w:pStyle w:val="Normal"/>
              <w:rPr>
                <w:rFonts w:ascii="Arial" w:hAnsi="Arial" w:cs="Arial"/>
                <w:color w:val="000000"/>
                <w:sz w:val="20"/>
              </w:rPr>
            </w:pPr>
            <w:r>
              <w:rPr>
                <w:rFonts w:cs="Arial" w:ascii="Arial" w:hAnsi="Arial"/>
                <w:color w:val="000000"/>
                <w:sz w:val="20"/>
              </w:rPr>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shd w:fill="A9C215" w:val="clear"/>
          </w:tcPr>
          <w:p>
            <w:pPr>
              <w:pStyle w:val="Heading3"/>
              <w:spacing w:before="40" w:after="40"/>
              <w:rPr/>
            </w:pPr>
            <w:r>
              <w:rPr>
                <w:color w:val="4D4D4D"/>
                <w:sz w:val="18"/>
                <w:szCs w:val="18"/>
              </w:rPr>
              <w:t>The Line Manager must sign below to show that the assessment is a correct and reasonable reflection of the hazards and of the control measures and actions required.</w:t>
            </w:r>
          </w:p>
        </w:tc>
      </w:tr>
      <w:tr>
        <w:trPr>
          <w:trHeight w:val="651"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0"/>
              </w:rPr>
            </w:pPr>
            <w:r>
              <w:rPr>
                <w:color w:val="000000"/>
                <w:sz w:val="20"/>
              </w:rPr>
              <w:t>Line</w:t>
            </w:r>
            <w:r>
              <w:rPr>
                <w:sz w:val="20"/>
              </w:rPr>
              <w:t xml:space="preserve"> </w:t>
            </w:r>
            <w:r>
              <w:rPr>
                <w:color w:val="000000"/>
                <w:sz w:val="20"/>
              </w:rPr>
              <w:t>Managers name:</w:t>
            </w:r>
          </w:p>
          <w:p>
            <w:pPr>
              <w:pStyle w:val="Normal"/>
              <w:rPr>
                <w:sz w:val="20"/>
              </w:rPr>
            </w:pPr>
            <w:r>
              <w:rPr>
                <w:sz w:val="20"/>
              </w:rPr>
            </w:r>
          </w:p>
        </w:tc>
        <w:tc>
          <w:tcPr>
            <w:tcW w:w="4540" w:type="dxa"/>
            <w:tcBorders>
              <w:top w:val="single" w:sz="4" w:space="0" w:color="000000"/>
              <w:left w:val="single" w:sz="4" w:space="0" w:color="000000"/>
              <w:bottom w:val="single" w:sz="4" w:space="0" w:color="000000"/>
              <w:right w:val="single" w:sz="4" w:space="0" w:color="000000"/>
            </w:tcBorders>
          </w:tcPr>
          <w:p>
            <w:pPr>
              <w:pStyle w:val="Heading3"/>
              <w:spacing w:before="40" w:after="40"/>
              <w:rPr>
                <w:color w:val="000000"/>
                <w:sz w:val="20"/>
              </w:rPr>
            </w:pPr>
            <w:r>
              <w:rPr>
                <w:color w:val="000000"/>
                <w:sz w:val="20"/>
              </w:rPr>
              <w:t>Line Managers signature:</w:t>
            </w:r>
          </w:p>
        </w:tc>
        <w:tc>
          <w:tcPr>
            <w:tcW w:w="1974" w:type="dxa"/>
            <w:tcBorders>
              <w:top w:val="single" w:sz="4" w:space="0" w:color="000000"/>
              <w:left w:val="single" w:sz="4" w:space="0" w:color="000000"/>
              <w:bottom w:val="single" w:sz="4" w:space="0" w:color="000000"/>
              <w:right w:val="single" w:sz="4" w:space="0" w:color="000000"/>
            </w:tcBorders>
          </w:tcPr>
          <w:p>
            <w:pPr>
              <w:pStyle w:val="Heading3"/>
              <w:spacing w:before="40" w:after="40"/>
              <w:rPr>
                <w:color w:val="000000"/>
                <w:sz w:val="20"/>
              </w:rPr>
            </w:pPr>
            <w:r>
              <w:rPr>
                <w:color w:val="000000"/>
                <w:sz w:val="20"/>
              </w:rPr>
              <w:t>Date:</w:t>
            </w:r>
          </w:p>
        </w:tc>
      </w:tr>
      <w:tr>
        <w:trPr>
          <w:trHeight w:val="154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shd w:fill="A9C215" w:val="clear"/>
          </w:tcPr>
          <w:p>
            <w:pPr>
              <w:pStyle w:val="Heading3"/>
              <w:spacing w:before="60" w:after="40"/>
              <w:rPr>
                <w:color w:val="333333"/>
                <w:sz w:val="18"/>
                <w:szCs w:val="18"/>
              </w:rPr>
            </w:pPr>
            <w:r>
              <w:rPr>
                <w:color w:val="333333"/>
                <w:sz w:val="18"/>
                <w:szCs w:val="18"/>
              </w:rPr>
              <w:t>What to do with the completed form:</w:t>
            </w:r>
          </w:p>
          <w:p>
            <w:pPr>
              <w:pStyle w:val="Heading3"/>
              <w:numPr>
                <w:ilvl w:val="0"/>
                <w:numId w:val="6"/>
              </w:numPr>
              <w:spacing w:before="60" w:after="0"/>
              <w:jc w:val="left"/>
              <w:rPr>
                <w:b w:val="false"/>
                <w:b w:val="false"/>
                <w:color w:val="333333"/>
                <w:sz w:val="18"/>
                <w:szCs w:val="18"/>
              </w:rPr>
            </w:pPr>
            <w:r>
              <w:rPr>
                <w:b w:val="false"/>
                <w:color w:val="333333"/>
                <w:sz w:val="18"/>
                <w:szCs w:val="18"/>
              </w:rPr>
              <w:t>The findings of the completed risk assessment should be discussed with relevant staff (e.g. at team meetings) and staff made aware of where the assessment will be kept.</w:t>
            </w:r>
          </w:p>
          <w:p>
            <w:pPr>
              <w:pStyle w:val="Heading3"/>
              <w:numPr>
                <w:ilvl w:val="0"/>
                <w:numId w:val="6"/>
              </w:numPr>
              <w:spacing w:before="60" w:after="0"/>
              <w:jc w:val="left"/>
              <w:rPr>
                <w:b w:val="false"/>
                <w:b w:val="false"/>
                <w:color w:val="333333"/>
                <w:sz w:val="18"/>
                <w:szCs w:val="18"/>
              </w:rPr>
            </w:pPr>
            <w:r>
              <w:rPr>
                <w:b w:val="false"/>
                <w:color w:val="333333"/>
                <w:sz w:val="18"/>
                <w:szCs w:val="18"/>
              </w:rPr>
              <w:t xml:space="preserve">Completed risk assessments may be stored on paper or electronically </w:t>
            </w:r>
          </w:p>
          <w:p>
            <w:pPr>
              <w:pStyle w:val="Normal"/>
              <w:numPr>
                <w:ilvl w:val="0"/>
                <w:numId w:val="6"/>
              </w:numPr>
              <w:spacing w:before="60" w:after="60"/>
              <w:rPr>
                <w:rFonts w:ascii="Arial" w:hAnsi="Arial" w:cs="Arial"/>
                <w:color w:val="4D4D4D"/>
                <w:sz w:val="22"/>
              </w:rPr>
            </w:pPr>
            <w:r>
              <w:rPr>
                <w:rFonts w:cs="Arial" w:ascii="Arial" w:hAnsi="Arial"/>
                <w:color w:val="333333"/>
                <w:sz w:val="18"/>
                <w:szCs w:val="18"/>
              </w:rPr>
              <w:t>Risk assessments should be reviewed at appropriate intervals (at least annually) to ensure that the risk assessment remains valid. (E.g. have accidents occurred that suggest that control measures are not adequate?)</w:t>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8838"/>
        <w:gridCol w:w="900"/>
        <w:gridCol w:w="1002"/>
      </w:tblGrid>
      <w:tr>
        <w:trPr/>
        <w:tc>
          <w:tcPr>
            <w:tcW w:w="8838"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Please confirm that you have the relevant COSHH Data sheet and it attached to this Assessment </w:t>
            </w:r>
          </w:p>
        </w:tc>
        <w:tc>
          <w:tcPr>
            <w:tcW w:w="900" w:type="dxa"/>
            <w:tcBorders>
              <w:top w:val="single" w:sz="4" w:space="0" w:color="000000"/>
              <w:bottom w:val="single" w:sz="4" w:space="0" w:color="000000"/>
            </w:tcBorders>
          </w:tcPr>
          <w:p>
            <w:pPr>
              <w:pStyle w:val="Heading2"/>
              <w:rPr>
                <w:sz w:val="18"/>
                <w:szCs w:val="18"/>
              </w:rPr>
            </w:pPr>
            <w:r>
              <w:rPr>
                <w:sz w:val="18"/>
                <w:szCs w:val="18"/>
              </w:rPr>
              <w:t xml:space="preserve">Yes </w:t>
            </w:r>
            <w:r>
              <w:rPr>
                <w:rFonts w:eastAsia="Wingdings" w:cs="Wingdings" w:ascii="Wingdings" w:hAnsi="Wingdings"/>
                <w:sz w:val="18"/>
                <w:szCs w:val="18"/>
              </w:rPr>
              <w:t></w:t>
            </w:r>
          </w:p>
        </w:tc>
        <w:tc>
          <w:tcPr>
            <w:tcW w:w="1002" w:type="dxa"/>
            <w:tcBorders>
              <w:top w:val="single" w:sz="4" w:space="0" w:color="000000"/>
              <w:bottom w:val="single" w:sz="4" w:space="0" w:color="000000"/>
            </w:tcBorders>
          </w:tcPr>
          <w:p>
            <w:pPr>
              <w:pStyle w:val="Heading2"/>
              <w:rPr>
                <w:sz w:val="18"/>
                <w:szCs w:val="18"/>
              </w:rPr>
            </w:pPr>
            <w:r>
              <w:rPr>
                <w:sz w:val="18"/>
                <w:szCs w:val="18"/>
              </w:rPr>
              <w:t xml:space="preserve">No </w:t>
            </w:r>
            <w:r>
              <w:rPr>
                <w:rFonts w:eastAsia="Wingdings" w:cs="Wingdings" w:ascii="Wingdings" w:hAnsi="Wingdings"/>
                <w:sz w:val="18"/>
                <w:szCs w:val="18"/>
              </w:rPr>
              <w:t></w:t>
            </w:r>
          </w:p>
        </w:tc>
      </w:tr>
    </w:tbl>
    <w:p>
      <w:pPr>
        <w:pStyle w:val="Normal"/>
        <w:rPr>
          <w:b/>
          <w:b/>
        </w:rPr>
      </w:pPr>
      <w:r>
        <w:rPr>
          <w:b/>
        </w:rPr>
      </w:r>
    </w:p>
    <w:sectPr>
      <w:footerReference w:type="default" r:id="rId13"/>
      <w:type w:val="nextPage"/>
      <w:pgSz w:w="11906" w:h="16838"/>
      <w:pgMar w:left="720" w:right="720" w:gutter="0" w:header="0" w:top="450" w:footer="14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950" w:leader="none"/>
        <w:tab w:val="right" w:pos="10440" w:leader="none"/>
        <w:tab w:val="right" w:pos="15300" w:leader="none"/>
      </w:tabs>
      <w:rPr/>
    </w:pPr>
    <w:r>
      <w:rPr>
        <w:rFonts w:cs="Arial" w:ascii="Arial" w:hAnsi="Arial"/>
        <w:b/>
        <w:color w:val="808080"/>
      </w:rPr>
      <w:t>Corporate Safety Advice</w:t>
      <w:tab/>
      <w:t xml:space="preserve">Pag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2</w:t>
    </w:r>
    <w:r>
      <w:rPr>
        <w:rStyle w:val="PageNumber"/>
        <w:b/>
        <w:rFonts w:cs="Arial" w:ascii="Arial" w:hAnsi="Arial"/>
        <w:color w:val="808080"/>
      </w:rPr>
      <w:fldChar w:fldCharType="end"/>
    </w:r>
    <w:r>
      <w:rPr>
        <w:rStyle w:val="PageNumber"/>
        <w:rFonts w:cs="Arial" w:ascii="Arial" w:hAnsi="Arial"/>
        <w:b/>
        <w:color w:val="808080"/>
      </w:rPr>
      <w:t xml:space="preserve"> of 2 </w:t>
      <w:tab/>
    </w:r>
    <w:r>
      <w:rPr>
        <w:rFonts w:cs="Arial" w:ascii="Arial" w:hAnsi="Arial"/>
        <w:b/>
        <w:color w:val="808080"/>
      </w:rPr>
      <w:t>(May 2017)</w:t>
    </w:r>
  </w:p>
  <w:p>
    <w:pPr>
      <w:pStyle w:val="Footer"/>
      <w:rPr>
        <w:rFonts w:ascii="Arial" w:hAnsi="Arial" w:cs="Arial"/>
        <w:b/>
        <w:b/>
        <w:color w:val="808080"/>
      </w:rPr>
    </w:pPr>
    <w:r>
      <w:rPr>
        <w:rFonts w:cs="Arial" w:ascii="Arial" w:hAnsi="Arial"/>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6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40" w:after="4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20" w:after="20"/>
      <w:jc w:val="center"/>
      <w:outlineLvl w:val="5"/>
    </w:pPr>
    <w:rPr>
      <w:rFonts w:ascii="Arial" w:hAnsi="Arial" w:cs="Arial"/>
      <w:b/>
      <w:color w:val="FFFFFF"/>
      <w:sz w:val="22"/>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40" w:after="120"/>
      <w:jc w:val="center"/>
      <w:outlineLvl w:val="7"/>
    </w:pPr>
    <w:rPr>
      <w:rFonts w:ascii="Arial" w:hAnsi="Arial" w:cs="Arial"/>
      <w:b/>
      <w:color w:val="FF0000"/>
      <w:sz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7:00Z</dcterms:created>
  <dc:creator>Environmental Services Department</dc:creator>
  <dc:description/>
  <cp:keywords/>
  <dc:language>en-US</dc:language>
  <cp:lastModifiedBy>Rob McCutcheon</cp:lastModifiedBy>
  <cp:lastPrinted>2016-05-20T09:18:00Z</cp:lastPrinted>
  <dcterms:modified xsi:type="dcterms:W3CDTF">2018-03-12T10:57:00Z</dcterms:modified>
  <cp:revision>2</cp:revision>
  <dc:subject/>
  <dc:title>Risk Assessment Form - COSHH on paper</dc:title>
</cp:coreProperties>
</file>